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b/>
          <w:sz w:val="24"/>
          <w:szCs w:val="24"/>
        </w:rPr>
        <w:t>ЗАТВЕРДЖЕНО </w:t>
        <w:br/>
        <w:t>розпорядженням Кабінету Міністрів України </w:t>
        <w:br/>
        <w:t>від 20 травня 2020 р. № 599-р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СПЕКТИВНИЙ ПЛАН </w:t>
        <w:br/>
        <w:t>формування територій громад Рівненської област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ічна частина (карта Рівненської області)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802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1"/>
        <w:spacing w:before="120" w:after="120"/>
        <w:ind w:left="-284" w:firstLine="567"/>
        <w:jc w:val="both"/>
        <w:rPr/>
      </w:pPr>
      <w:r>
        <w:rPr/>
        <w:t>2. Перелік спроможних територіальних громад Рівненської області</w:t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65"/>
        <w:gridCol w:w="2016"/>
        <w:gridCol w:w="2304"/>
        <w:gridCol w:w="2012"/>
      </w:tblGrid>
      <w:tr>
        <w:trPr>
          <w:tblHeader w:val="true"/>
        </w:trPr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27" w:right="-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населеного пункту - адміністратив-ного центру територіальної громади згідно з КОАТУ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27" w:right="-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населеного пункту - адміністративного центру територіальної громад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ва району чи міста обласного значення, до </w:t>
              <w:br/>
              <w:t>якого входить адміністративний центр територіальної громади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резн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а</w:t>
              <w:br/>
              <w:t xml:space="preserve">Балашівська </w:t>
              <w:br/>
              <w:t xml:space="preserve">Бистрицька </w:t>
              <w:br/>
              <w:t xml:space="preserve">Білківська </w:t>
              <w:br/>
              <w:t xml:space="preserve">Великопільська </w:t>
              <w:br/>
              <w:t xml:space="preserve">Вітковицька </w:t>
              <w:br/>
              <w:t xml:space="preserve">Голубненська </w:t>
              <w:br/>
              <w:t xml:space="preserve">Городищенська </w:t>
              <w:br/>
              <w:t xml:space="preserve">Грушівська </w:t>
              <w:br/>
              <w:t xml:space="preserve">Друхівська </w:t>
              <w:br/>
              <w:t xml:space="preserve">Зірненська </w:t>
              <w:br/>
              <w:t xml:space="preserve">Кам’янська </w:t>
              <w:br/>
              <w:t xml:space="preserve">Моквинська </w:t>
              <w:br/>
              <w:t xml:space="preserve">Поліська </w:t>
              <w:br/>
              <w:t xml:space="preserve">Прислуцька </w:t>
              <w:br/>
              <w:t xml:space="preserve">Тишицька </w:t>
              <w:br/>
              <w:t xml:space="preserve">Яцьков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ів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862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инськ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ська </w:t>
              <w:br/>
              <w:t xml:space="preserve">Бронська </w:t>
              <w:br/>
              <w:t xml:space="preserve">Полянська </w:t>
              <w:br/>
              <w:t xml:space="preserve">Ярин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557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основ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івська </w:t>
              <w:br/>
              <w:t xml:space="preserve">Губківська </w:t>
              <w:br/>
              <w:t xml:space="preserve">Марининська </w:t>
              <w:br/>
              <w:t xml:space="preserve">Хмел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803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онівк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івська </w:t>
              <w:br/>
              <w:t>Великоцепцевиц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55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олодимирец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ецька </w:t>
              <w:br/>
              <w:t xml:space="preserve">Берестівська </w:t>
              <w:br/>
              <w:t xml:space="preserve">Біленська </w:t>
              <w:br/>
              <w:t xml:space="preserve">Великотелковицька </w:t>
              <w:br/>
              <w:t xml:space="preserve">Воронківська </w:t>
              <w:br/>
              <w:t xml:space="preserve">Довговільська </w:t>
              <w:br/>
              <w:t xml:space="preserve">Жовкинівська </w:t>
              <w:br/>
              <w:t xml:space="preserve">Красносільська </w:t>
              <w:br/>
              <w:t xml:space="preserve">Любахівська </w:t>
              <w:br/>
              <w:t xml:space="preserve">Половлівська </w:t>
              <w:br/>
              <w:t xml:space="preserve">Степангородська </w:t>
              <w:br/>
              <w:t xml:space="preserve">Хино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84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нонич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оницька </w:t>
              <w:br/>
              <w:t xml:space="preserve">Кідрівська </w:t>
              <w:br/>
              <w:t xml:space="preserve">Новаківська </w:t>
              <w:br/>
              <w:t xml:space="preserve">Озер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880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иц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ька </w:t>
              <w:br/>
              <w:t>Балаховицька</w:t>
              <w:br/>
              <w:t xml:space="preserve">Ромейк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ец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554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Рафалівк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алівська </w:t>
              <w:br/>
              <w:t xml:space="preserve">Великожолудська </w:t>
              <w:br/>
              <w:t xml:space="preserve">Лозк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804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би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нська </w:t>
              <w:br/>
              <w:t xml:space="preserve">Горбаківська </w:t>
              <w:br/>
              <w:t xml:space="preserve">Рясник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ща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и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812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грин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инська </w:t>
              <w:br/>
              <w:t xml:space="preserve">Посягв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ща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255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ощ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щанська </w:t>
              <w:br/>
              <w:t xml:space="preserve">Бочаницька </w:t>
              <w:br/>
              <w:t xml:space="preserve">Воскодавська </w:t>
              <w:br/>
              <w:t xml:space="preserve">Дроздівська </w:t>
              <w:br/>
              <w:t xml:space="preserve">Дулібська </w:t>
              <w:br/>
              <w:t xml:space="preserve">Жаврівська </w:t>
              <w:br/>
              <w:t xml:space="preserve">Красносільська </w:t>
              <w:br/>
              <w:t xml:space="preserve">Криничківська </w:t>
              <w:br/>
              <w:t xml:space="preserve">Курозванівська </w:t>
              <w:br/>
              <w:t xml:space="preserve">Липківська </w:t>
              <w:br/>
              <w:t xml:space="preserve">Майківська </w:t>
              <w:br/>
              <w:t xml:space="preserve">Малинівська </w:t>
              <w:br/>
              <w:t xml:space="preserve">Малятинська </w:t>
              <w:br/>
              <w:t xml:space="preserve">Русивельська </w:t>
              <w:br/>
              <w:t xml:space="preserve">Садівська </w:t>
              <w:br/>
              <w:t xml:space="preserve">Симонівська </w:t>
              <w:br/>
              <w:t xml:space="preserve">Синівська </w:t>
              <w:br/>
              <w:t xml:space="preserve">Тучинська </w:t>
              <w:br/>
              <w:t xml:space="preserve">Федор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емель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8070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емел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мельська </w:t>
              <w:br/>
              <w:t xml:space="preserve">Золочівська </w:t>
              <w:br/>
              <w:t xml:space="preserve">Мал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ів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4553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Демидівк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івська </w:t>
              <w:br/>
              <w:t xml:space="preserve">Вербенська </w:t>
              <w:br/>
              <w:t xml:space="preserve">Вовковиївська </w:t>
              <w:br/>
              <w:t xml:space="preserve">Глибокодолинська </w:t>
              <w:br/>
              <w:t xml:space="preserve">Ільпибоцька </w:t>
              <w:br/>
              <w:t xml:space="preserve">Княгининська </w:t>
              <w:br/>
              <w:t>Пляшевська (Радивилівський район)</w:t>
              <w:br/>
              <w:t xml:space="preserve">Рогізненська </w:t>
              <w:br/>
              <w:t xml:space="preserve">Рудківська </w:t>
              <w:br/>
              <w:t xml:space="preserve">Хрінн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ов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0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кович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ковицька </w:t>
              <w:br/>
              <w:t xml:space="preserve">Озерянська </w:t>
              <w:br/>
              <w:t xml:space="preserve">Сатиї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12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б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ська </w:t>
              <w:br/>
              <w:t xml:space="preserve">Стовпе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гоща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4207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рогоща Друг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гощанська </w:t>
              <w:br/>
              <w:t xml:space="preserve">Княгини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ча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54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вч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чанська </w:t>
              <w:br/>
              <w:t>Миколаївська (Млинівський район)</w:t>
              <w:br/>
              <w:t xml:space="preserve">Мильча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ільне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56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вільн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ільненська </w:t>
              <w:br/>
              <w:t xml:space="preserve">Іваннівська </w:t>
              <w:br/>
              <w:t xml:space="preserve">Малосадівська </w:t>
              <w:br/>
              <w:t xml:space="preserve">Молода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уб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74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дуб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дубська </w:t>
              <w:br/>
              <w:t xml:space="preserve">Гірницька </w:t>
              <w:br/>
              <w:t xml:space="preserve">Майданська </w:t>
              <w:br/>
              <w:t>Соснівс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з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559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миг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зька </w:t>
              <w:br/>
              <w:t xml:space="preserve">Берегівська </w:t>
              <w:br/>
              <w:t xml:space="preserve">Шепети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891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канів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івська </w:t>
              <w:br/>
              <w:t>Плосківська</w:t>
              <w:br/>
              <w:t xml:space="preserve">Птицька </w:t>
              <w:br/>
              <w:t xml:space="preserve">Рачи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820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соцьк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цька </w:t>
              <w:br/>
              <w:t xml:space="preserve">Людинська </w:t>
              <w:br/>
              <w:t xml:space="preserve">Туме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бровиц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ицька </w:t>
              <w:br/>
              <w:t xml:space="preserve">Бережківська </w:t>
              <w:br/>
              <w:t xml:space="preserve">Бережницька </w:t>
              <w:br/>
              <w:t xml:space="preserve">Берестівська </w:t>
              <w:br/>
              <w:t xml:space="preserve">Великоозерянська </w:t>
              <w:br/>
              <w:t xml:space="preserve">Велюнська </w:t>
              <w:br/>
              <w:t xml:space="preserve">Залузька </w:t>
              <w:br/>
              <w:t xml:space="preserve">Колківська </w:t>
              <w:br/>
              <w:t xml:space="preserve">Лісівська </w:t>
              <w:br/>
              <w:t xml:space="preserve">Лютинська </w:t>
              <w:br/>
              <w:t xml:space="preserve">Мочулищенська </w:t>
              <w:br/>
              <w:t xml:space="preserve">Нивецька </w:t>
              <w:br/>
              <w:t xml:space="preserve">Осівська </w:t>
              <w:br/>
              <w:t xml:space="preserve">Сварицевицька </w:t>
              <w:br/>
              <w:t xml:space="preserve">Селецька </w:t>
              <w:br/>
              <w:t xml:space="preserve">Соломіївська </w:t>
              <w:br/>
              <w:t xml:space="preserve">Трипутня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8850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я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яцька </w:t>
              <w:br/>
              <w:t xml:space="preserve">Жаденська </w:t>
              <w:br/>
              <w:t xml:space="preserve">Перебродівська </w:t>
              <w:br/>
              <w:t xml:space="preserve">Удр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ц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55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Зарічн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ічненська </w:t>
              <w:br/>
              <w:t xml:space="preserve">Борівська </w:t>
              <w:br/>
              <w:t xml:space="preserve">Вичівська </w:t>
              <w:br/>
              <w:t xml:space="preserve">Дібрівська </w:t>
              <w:br/>
              <w:t xml:space="preserve">Кухітсько-Вільська </w:t>
              <w:br/>
              <w:t xml:space="preserve">Морочненська </w:t>
              <w:br/>
              <w:t xml:space="preserve">Неньковицька </w:t>
              <w:br/>
              <w:t xml:space="preserve">Новорічицька </w:t>
              <w:br/>
              <w:t xml:space="preserve">Перекальська </w:t>
              <w:br/>
              <w:t xml:space="preserve">Річицька </w:t>
              <w:br/>
              <w:t xml:space="preserve">Серн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не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н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827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книц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ицька </w:t>
              <w:br/>
              <w:t xml:space="preserve">Кутинська </w:t>
              <w:br/>
              <w:t xml:space="preserve">Кухченська </w:t>
              <w:br/>
              <w:t xml:space="preserve">Нобельська </w:t>
              <w:br/>
              <w:t xml:space="preserve">Омитська </w:t>
              <w:br/>
              <w:t xml:space="preserve">Сенч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вб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820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довбиц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вбицька</w:t>
              <w:br/>
              <w:t>Миротинська</w:t>
              <w:br/>
              <w:t>Уїздецька</w:t>
              <w:br/>
              <w:t>Урвенс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лбунівський район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лбу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долбунів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лбунівська </w:t>
              <w:br/>
              <w:t>Богдашівська</w:t>
              <w:br/>
              <w:t xml:space="preserve">Глинська </w:t>
              <w:br/>
              <w:t xml:space="preserve">Копитківська </w:t>
              <w:br/>
              <w:t>Новосілківська</w:t>
              <w:br/>
              <w:t xml:space="preserve">П’ятигір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о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6554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ізо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зоцька </w:t>
              <w:br/>
              <w:t xml:space="preserve">Білашівська </w:t>
              <w:br/>
              <w:t xml:space="preserve">Будеразька </w:t>
              <w:br/>
              <w:t xml:space="preserve">Бущанська </w:t>
              <w:br/>
              <w:t xml:space="preserve">Дерманська Перша </w:t>
              <w:br/>
              <w:t xml:space="preserve">Дерманська Друга </w:t>
              <w:br/>
              <w:t xml:space="preserve">Маломощаницька </w:t>
              <w:br/>
              <w:t xml:space="preserve">Новомощаницька </w:t>
              <w:br/>
              <w:t xml:space="preserve">Півченська </w:t>
              <w:br/>
              <w:t xml:space="preserve">Спасівська </w:t>
              <w:br/>
              <w:t xml:space="preserve">Ступнівська </w:t>
              <w:br/>
              <w:t xml:space="preserve">Старомощан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ежирі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810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 Великі Межиріч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межиріцька </w:t>
              <w:br/>
              <w:t xml:space="preserve">Іванівська </w:t>
              <w:br/>
              <w:t xml:space="preserve">Невірківська </w:t>
              <w:br/>
              <w:t xml:space="preserve">Самострілівська </w:t>
              <w:br/>
              <w:t xml:space="preserve">Світанівська </w:t>
              <w:br/>
              <w:t xml:space="preserve">Стовпинська </w:t>
              <w:br/>
              <w:t xml:space="preserve">Щекичи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рец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цька </w:t>
              <w:br/>
              <w:t xml:space="preserve">Бриківська </w:t>
              <w:br/>
              <w:t xml:space="preserve">Веснянська </w:t>
              <w:br/>
              <w:t xml:space="preserve">Великоклецьківська </w:t>
              <w:br/>
              <w:t xml:space="preserve">Гвіздівська </w:t>
              <w:br/>
              <w:t xml:space="preserve">Головницька </w:t>
              <w:br/>
              <w:t xml:space="preserve">Даничівська </w:t>
              <w:br/>
              <w:t xml:space="preserve">Жадківська </w:t>
              <w:br/>
              <w:t xml:space="preserve">Залізницька </w:t>
              <w:br/>
              <w:t xml:space="preserve">Коловертівська </w:t>
              <w:br/>
              <w:t xml:space="preserve">Користівська </w:t>
              <w:br/>
              <w:t xml:space="preserve">Крилівська </w:t>
              <w:br/>
              <w:t xml:space="preserve">Морозівська </w:t>
              <w:br/>
              <w:t xml:space="preserve">Новокорецька </w:t>
              <w:br/>
              <w:t xml:space="preserve">Річецька </w:t>
              <w:br/>
              <w:t xml:space="preserve">Сапожинська </w:t>
              <w:br/>
              <w:t xml:space="preserve">Сторожівська </w:t>
              <w:br/>
              <w:t xml:space="preserve">Устянська </w:t>
              <w:br/>
              <w:t xml:space="preserve">Харалуз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80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ви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ська </w:t>
              <w:br/>
              <w:t xml:space="preserve">Звіздівська </w:t>
              <w:br/>
              <w:t xml:space="preserve">Злазне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жне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816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еражн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жненська </w:t>
              <w:br/>
              <w:t xml:space="preserve">Дюксинська </w:t>
              <w:br/>
              <w:t xml:space="preserve">Постійненська </w:t>
            </w:r>
          </w:p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стопіл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опільська </w:t>
              <w:br/>
              <w:t xml:space="preserve">Великомидська </w:t>
              <w:br/>
              <w:t xml:space="preserve">Великостидинська </w:t>
              <w:br/>
              <w:t xml:space="preserve">Гутянська </w:t>
              <w:br/>
              <w:t xml:space="preserve">Золотолинська </w:t>
              <w:br/>
              <w:t xml:space="preserve">Маломидська </w:t>
              <w:br/>
              <w:t xml:space="preserve">Малостидинська </w:t>
              <w:br/>
              <w:t xml:space="preserve">Підлужненська </w:t>
              <w:br/>
              <w:t xml:space="preserve">Пісківська </w:t>
              <w:br/>
              <w:t xml:space="preserve">Пеньківська </w:t>
              <w:br/>
              <w:t xml:space="preserve">Яполот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піль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юбаша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483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 Любаш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любашанська </w:t>
              <w:br/>
              <w:t xml:space="preserve">Мащанська </w:t>
              <w:br/>
              <w:t>Мирненс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ійм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805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кійм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іймівська </w:t>
              <w:br/>
              <w:t xml:space="preserve">Війницька </w:t>
              <w:br/>
              <w:t xml:space="preserve">Вовницька </w:t>
              <w:br/>
              <w:t xml:space="preserve">Смордвівська </w:t>
              <w:br/>
              <w:t xml:space="preserve">Хорупа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55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линів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инівська </w:t>
              <w:br/>
              <w:t xml:space="preserve">Берегівська </w:t>
              <w:br/>
              <w:t xml:space="preserve">Владиславівська </w:t>
              <w:br/>
              <w:t xml:space="preserve">Добрятинська </w:t>
              <w:br/>
              <w:t xml:space="preserve">Довгошиївська </w:t>
              <w:br/>
              <w:t xml:space="preserve">Кораблищенська </w:t>
              <w:br/>
              <w:t xml:space="preserve">Малодорогостаївська </w:t>
              <w:br/>
              <w:t xml:space="preserve">Мальованська </w:t>
              <w:br/>
              <w:t xml:space="preserve">Перемилівська </w:t>
              <w:br/>
              <w:t xml:space="preserve">Підгаєцька </w:t>
              <w:br/>
              <w:t xml:space="preserve">Пітушківська </w:t>
              <w:br/>
              <w:t xml:space="preserve">Посниківська </w:t>
              <w:br/>
              <w:t xml:space="preserve">Привітненська </w:t>
              <w:br/>
              <w:t xml:space="preserve">Пугач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же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85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рожец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жецька </w:t>
              <w:br/>
              <w:t xml:space="preserve">Малинська </w:t>
              <w:br/>
              <w:t xml:space="preserve">Новосілківська </w:t>
              <w:br/>
              <w:t xml:space="preserve">Певжівська </w:t>
              <w:br/>
              <w:t xml:space="preserve">Радянська </w:t>
              <w:br/>
              <w:t xml:space="preserve">Уїзде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озц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867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Підлозц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лозцівська </w:t>
              <w:br/>
              <w:t xml:space="preserve">Торговицька </w:t>
            </w:r>
          </w:p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889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ославич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ицька </w:t>
              <w:br/>
              <w:t xml:space="preserve">Новоукраї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инів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83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и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инська </w:t>
              <w:br/>
              <w:t xml:space="preserve">Березинівська </w:t>
              <w:br/>
              <w:t xml:space="preserve">Добриводська </w:t>
              <w:br/>
              <w:t xml:space="preserve">Жовтнева </w:t>
              <w:br/>
              <w:t xml:space="preserve">Іващуківська </w:t>
              <w:br/>
              <w:t xml:space="preserve">Пустоіванн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ів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84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пец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цька </w:t>
              <w:br/>
              <w:t xml:space="preserve">Боратинська </w:t>
              <w:br/>
              <w:t xml:space="preserve">Михайлівська </w:t>
              <w:br/>
              <w:t xml:space="preserve">Рідківська </w:t>
              <w:br/>
              <w:t xml:space="preserve">Ситненська </w:t>
              <w:br/>
              <w:t xml:space="preserve">Теслугівська </w:t>
              <w:br/>
              <w:t xml:space="preserve">Хоти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ил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8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дивилів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вилівська </w:t>
              <w:br/>
              <w:t xml:space="preserve">Башарівська </w:t>
              <w:br/>
              <w:t xml:space="preserve">Бугаївська </w:t>
              <w:br/>
              <w:t xml:space="preserve">Дружбівська </w:t>
              <w:br/>
              <w:t xml:space="preserve">Немирівська </w:t>
              <w:br/>
              <w:t xml:space="preserve">Підзамчівська </w:t>
              <w:br/>
              <w:t xml:space="preserve">Сестряти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крин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07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ла Криниц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окриницька </w:t>
              <w:br/>
              <w:t xml:space="preserve">Городищенська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омеля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20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а Омелян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омелянська </w:t>
              <w:br/>
              <w:t xml:space="preserve">Грушв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33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ородок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</w:t>
              <w:br/>
              <w:t>Обарівська</w:t>
              <w:br/>
              <w:t>Бронниківс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ов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41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ядькович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дьковицька </w:t>
              <w:br/>
              <w:t xml:space="preserve">Верхівська </w:t>
              <w:br/>
              <w:t xml:space="preserve">Малошпак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4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р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янська </w:t>
              <w:br/>
              <w:t xml:space="preserve">Радух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554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лева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анська </w:t>
              <w:br/>
              <w:t xml:space="preserve">Жобринська </w:t>
              <w:br/>
              <w:t xml:space="preserve">Орж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5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рнин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нська </w:t>
              <w:br/>
              <w:t xml:space="preserve">Тайкур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й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04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ександрія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ксандрій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Заборольська </w:t>
              <w:br/>
              <w:t>Кустинська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украї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6895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панів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нівська </w:t>
              <w:br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еликожитин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80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івська </w:t>
              <w:br/>
              <w:t xml:space="preserve">Глиннівська </w:t>
              <w:br/>
              <w:t xml:space="preserve">Кам’я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55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Рокитне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тнівська селищна</w:t>
              <w:br/>
              <w:t xml:space="preserve">Біловізька </w:t>
              <w:br/>
              <w:t xml:space="preserve">Блажівська </w:t>
              <w:br/>
              <w:t xml:space="preserve">Борівська </w:t>
              <w:br/>
              <w:t xml:space="preserve">Карпилівська </w:t>
              <w:br/>
              <w:t xml:space="preserve">Кисорицька </w:t>
              <w:br/>
              <w:t xml:space="preserve">Масевицька </w:t>
              <w:br/>
              <w:t>Рокитнівська сільська</w:t>
              <w:br/>
              <w:t xml:space="preserve">Сновидовицька </w:t>
              <w:br/>
              <w:t>Томашгородська селищна</w:t>
              <w:br/>
              <w:t>Томашгородська сільс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іль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868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е Сел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ільська </w:t>
              <w:br/>
              <w:t xml:space="preserve">Веж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809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р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івська </w:t>
              <w:br/>
              <w:t xml:space="preserve">Кам’яне-Случанська </w:t>
              <w:br/>
              <w:t xml:space="preserve">Селищенська </w:t>
              <w:br/>
              <w:t xml:space="preserve">Чудель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сів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554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лесів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сівська </w:t>
              <w:br/>
              <w:t xml:space="preserve">Карасинська </w:t>
              <w:br/>
              <w:t xml:space="preserve">Карпил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виц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8540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емовичі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ицька </w:t>
              <w:br/>
              <w:t xml:space="preserve">Зносицька </w:t>
              <w:br/>
              <w:t xml:space="preserve">Тинне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101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рн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ненська </w:t>
              <w:br/>
              <w:t xml:space="preserve">Великовербченська </w:t>
              <w:br/>
              <w:t>Городецька (Володимирецький район)</w:t>
              <w:br/>
              <w:t xml:space="preserve">Кричильська </w:t>
              <w:br/>
              <w:t xml:space="preserve">Коростська </w:t>
              <w:br/>
              <w:t xml:space="preserve">Костянтинівська </w:t>
              <w:br/>
              <w:t xml:space="preserve">Любиковицька </w:t>
              <w:br/>
              <w:t xml:space="preserve">Люхчанська </w:t>
              <w:br/>
              <w:t xml:space="preserve">Ремчицька </w:t>
              <w:br/>
              <w:t xml:space="preserve">Стрільська </w:t>
              <w:br/>
              <w:t xml:space="preserve">Тутовиц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“-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557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тепань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ська </w:t>
              <w:br/>
              <w:t xml:space="preserve">Кузьм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енський район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7000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араш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аська </w:t>
              <w:br/>
              <w:t xml:space="preserve">Більськовільська </w:t>
              <w:br/>
              <w:t>(Володимирецький район)</w:t>
              <w:br/>
              <w:t xml:space="preserve">Заболоттівська </w:t>
              <w:br/>
              <w:t xml:space="preserve">(Володимирецький район) </w:t>
              <w:br/>
              <w:t xml:space="preserve">Мульчицька </w:t>
              <w:br/>
              <w:t>(Володимирецький район)</w:t>
              <w:br/>
              <w:t xml:space="preserve">Озерецька </w:t>
              <w:br/>
              <w:t>(Володимирецький район)</w:t>
              <w:br/>
              <w:t>Собіщицька (Володимирецький район)</w:t>
              <w:br/>
              <w:t>Сопачівська (Володимирецький район)</w:t>
              <w:br/>
              <w:t xml:space="preserve">Старорафалівська </w:t>
              <w:br/>
              <w:t>(Володимирецький район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араш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3000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бн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ен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убно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з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9000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строг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зька </w:t>
              <w:br/>
              <w:t xml:space="preserve">Білашівська </w:t>
              <w:br/>
              <w:t xml:space="preserve">Бухарівська </w:t>
              <w:br/>
              <w:t xml:space="preserve">Вілійська </w:t>
              <w:br/>
              <w:t xml:space="preserve">Вельбівненська </w:t>
              <w:br/>
              <w:t xml:space="preserve">Верхівська </w:t>
              <w:br/>
              <w:t xml:space="preserve">Грем’яцька </w:t>
              <w:br/>
              <w:t xml:space="preserve">Кутянківська </w:t>
              <w:br/>
              <w:t xml:space="preserve">Межиріцька </w:t>
              <w:br/>
              <w:t xml:space="preserve">Милятинська </w:t>
              <w:br/>
              <w:t xml:space="preserve">Могилянівська </w:t>
              <w:br/>
              <w:t xml:space="preserve">Мощаницька </w:t>
              <w:br/>
              <w:t xml:space="preserve">Новомалинська </w:t>
              <w:br/>
              <w:t xml:space="preserve">Новородчицька </w:t>
              <w:br/>
              <w:t xml:space="preserve">Оженинська </w:t>
              <w:br/>
              <w:t xml:space="preserve">Плосківська </w:t>
              <w:br/>
              <w:t xml:space="preserve">Почапківська </w:t>
              <w:br/>
              <w:t xml:space="preserve">Розвазька </w:t>
              <w:br/>
              <w:t xml:space="preserve">Сіянцівська </w:t>
              <w:br/>
              <w:t xml:space="preserve">Тесівська </w:t>
              <w:br/>
              <w:t xml:space="preserve">Українська </w:t>
              <w:br/>
              <w:t xml:space="preserve">Хорівська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строг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00000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ненська </w:t>
              <w:br/>
              <w:t>Квасилівськ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228" w:before="120" w:after="0"/>
              <w:ind w:left="27" w:right="-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не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1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6-11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