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АТВЕРДЖЕНО</w:t>
        <w:br/>
      </w:r>
    </w:p>
    <w:p>
      <w:pPr>
        <w:pStyle w:val="Style16"/>
        <w:spacing w:before="0" w:after="0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озпорядження голови Рівненської обласної державної адміністрації </w:t>
        <w:br/>
      </w:r>
      <w:r>
        <w:rPr>
          <w:color w:val="000000"/>
          <w:sz w:val="28"/>
          <w:szCs w:val="28"/>
        </w:rPr>
        <w:t>15.04.2021 № 278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75" w:before="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ЛОЖЕННЯ</w:t>
        <w:br/>
        <w:t>про</w:t>
      </w:r>
      <w:r>
        <w:rPr>
          <w:rStyle w:val="StrongEmphasis"/>
          <w:sz w:val="28"/>
          <w:szCs w:val="28"/>
        </w:rPr>
        <w:t xml:space="preserve"> Конгрес місцевих та регіональної в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и</w:t>
      </w:r>
      <w:r>
        <w:rPr>
          <w:b/>
          <w:sz w:val="28"/>
          <w:szCs w:val="28"/>
        </w:rPr>
        <w:t xml:space="preserve"> Рівненській обласній державній адміністрації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грес місцевих та регіональної влад при Рівненській обласній державній адміністрації (далі - Конгрес) є консультативно-дорадчим орган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грес у своїй діяльності керується Конституцією та законами України, актами Президента України, Кабінету Міністрів України, іншими актами законодавства, а також цим Положення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ими завданнями Конгресу є: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/>
      </w:pPr>
      <w:r>
        <w:rPr>
          <w:sz w:val="28"/>
          <w:szCs w:val="28"/>
        </w:rPr>
        <w:t>1) представництво інтересів органів місцевих та регіональної влад, зміцнення і захист інтересів органів місцевих та регіональної влад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ивчення та моніторинг суспільно-політичних і соціально-економічних процесів, що відбуваються в державі на регіональному та місцевому рівнях, вироблення за результатами узгодженої позиції щодо пріоритетів державної регіональної політики і механізмів забезпечення сталого розвитку територіальних громад та регіонів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рияння налагодженню ефективної взаємодії державних органів, зокрема місцевих органів виконавчої влади, з органами місцевого самоврядування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оніторинг стану розвитку територіальних громад, проведення консультацій стосовно актуальних питань забезпечення збалансованого соціально-економічного розвитку адміністративно-територіальних одиниць, підвищення їх інвестиційної привабливості та конкурентоспроможності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прияння ефективному завершенню реформи місцевого самоврядування, територіальної організації влади та адміністративно-територіального устрою, інших реформ із децентралізації влади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/>
      </w:pPr>
      <w:r>
        <w:rPr>
          <w:sz w:val="28"/>
          <w:szCs w:val="28"/>
        </w:rPr>
        <w:t>6) обговорення проєктів нормативно-правових актів у сфері регіональної політики, проєктів державних програм і стратегій регіонального, економічного, екологічного, науково-технічного, соціального, національно-культурного розвитку з метою врахування у таких проєктах інтересів територіальних громад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ивчення та узагальнення міжнародного досвіду у сфері територіального розвитку, розвитку місцевого самоврядування та здійснення заходів щодо його практичної реалізації, зокрема з урахуванням стандартів Європейської хартії місцевого самоврядування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аналіз законодавства України з питань регіонального розвитку, місцевого самоврядування та територіальної організації влади, підготовка пропозицій щодо його вдосконалення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рганізація роботи стосовно формування складу делегації України в Конгресі місцевих і регіональних влад Ради Європи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моніторинг та вивчення реалізації на місцевому та регіональному рівнях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підготовка пропозицій щодо підвищення ефективності виконання цієї Угоди та запровадження європейських стандартів і практик у сфері місцевого самоврядування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/>
      </w:pPr>
      <w:r>
        <w:rPr>
          <w:sz w:val="28"/>
          <w:szCs w:val="28"/>
        </w:rPr>
        <w:t>11) сприяння налагодженню зв'язків між органами місцевого самоврядування України та держав-членів Європейського Союзу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оведення консультацій щодо поглиблення співробітництва між Україною та Європейським Союзом, зокрема через реалізацію проєктів транскордонного співробітництва.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грес для виконання покладених на нього завдань має право в установленому порядку: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итувати та одержувати від державних органів, органів місцевого самоврядування та їх всеукраїнських асоціацій, громадських об'єднань, підприємств, установ, організацій необхідні інформацію, документи і матеріали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ворювати тимчасові робочі групи, інші робочі органи, зокрема комітети, для розроблення та детального опрацювання окремих питань, що належать до компетенції Конгресу, визначати порядок їх роботи, залучати до роботи в таких групах експертів і фахівців (відповідно за їх згодою або за погодженням з їх керівниками), координувати та коригувати роботу створених тимчасових робочих груп, заслуховувати їх звіти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запрошувати на свої засідання керівників і представників державних органів, органів місцевого самоврядування та їх всеукраїнських асоціацій, громадських об'єднань, підприємств, установ, організацій, вітчизняних та іноземних учених, експертів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лучати до розгляду питань, що належать до компетенції Конгресу, працівників органів виконавчої влади, підприємств, установ та організацій (за погодженням з їх керівниками), а також незалежних експертів (за їх згодою)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ізовувати та проводити конференції, круглі столи, наради з питань, що належать до компетенції Конгресу.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грес в процесі виконання покладених на нього завдань взаємодіє з іншими консультативними, дорадчими та іншими допоміжними органами і службами, створеними при </w:t>
      </w:r>
      <w:r>
        <w:rPr>
          <w:color w:val="000000"/>
          <w:sz w:val="28"/>
          <w:szCs w:val="28"/>
        </w:rPr>
        <w:t>Рівненській обласній державній адміністрації</w:t>
      </w:r>
      <w:r>
        <w:rPr>
          <w:sz w:val="28"/>
          <w:szCs w:val="28"/>
        </w:rPr>
        <w:t>, а також з державними органами, органами місцевого самоврядування та їх асоціаці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грес утворюється у складі голови, виконавчого секретаря та інших членів, які беруть участь у роботі Конгресу на громадських заса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ою Конгресу є голова </w:t>
      </w:r>
      <w:r>
        <w:rPr>
          <w:color w:val="000000"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вчим секретарем Конгресу є заступник голови обласної державної адміністрації, до відання якого віднесені питання регіональної політики.</w:t>
      </w:r>
    </w:p>
    <w:p>
      <w:pPr>
        <w:pStyle w:val="Style16"/>
        <w:shd w:fill="FFFFFF" w:val="clear"/>
        <w:spacing w:lineRule="atLeast" w:line="375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секретар Конгресу: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скликає за дорученням голови Конгресу засідання Конгресу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готує проєкти рішень Конгресу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регулярно інформує голову Конгресу та інших членів Конгресу про стан реалізації рішень Конгресу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представляє Конгрес у відносинах із державними органами, органами місцевого самоврядування та їх всеукраїнськими асоціаціями, громадськими об'єднаннями, підприємствами, установами та міжнародними організаціями;</w:t>
      </w:r>
    </w:p>
    <w:p>
      <w:pPr>
        <w:pStyle w:val="Style16"/>
        <w:shd w:fill="FFFFFF" w:val="clear"/>
        <w:spacing w:lineRule="atLeast" w:line="375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) виконує за дорученням голови Конгресу інші завд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складу Конгресу за посадою входять перший заступник, заступники голови обласної державної адміністрації, керівник апарату обласної державної адміністрації, директор департаменту економічного розвитку і торгівлі облдержадміністрації, директор департаменту фінансів облдержадміністрації, голови районних державних адміністрацій, голова обласної ради, голови районних рад, міські, селищні, сільські голови, керівники асоціацій органів місцевого самовряд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а обласної ради,  голови районних рад, міські, селищні, сільські голови, керівники асоціацій органів місцевого самоврядування входять до складу Конгресу за згодою, а перший заступник, заступники голови обласної державної адміністрації, керівник апарату обласної державної адміністрації, директор департаменту економічного розвитку і торгівлі облдержадміністрації, директор департаменту фінансів облдержадміністрації та керівники інших органів виконавчої влади - за погодженням із головою обласної державної адміністрації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Голова Конгресу здійснює загальне керівництво діяльністю Конгресу, визначає порядок його роботи та головує на засіданнях Конгрес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сновною організаційною формою роботи Конгресу є засідання, які проводяться за потреби. Засідання Конгресу є правомочним, якщо на ньому присутні не менше половини від затвердженого складу Конгрес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Рішення Конгресу приймаються більшістю голосів присутніх на засіданні членів Конгресу шляхом відкритого голосування. У разі рівного розподілу голосів голос голови Конгресу є вирішаль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результатами засідання оформлюється протокол, який підписується виконавчим секретарем Конгрес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ішення Конгресу можуть надсилатися для розгляду міністерствам, іншим центральним та місцевим органам виконавчої влади, органам місцевого самоврядув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азі необхідності рішення Конгресу реалізуються шляхом видання в установленому порядку актів голови обласної державної адміністрації, внесення головою обласної державної адміністрації на розгляд сесії обласної ради відповідних проєктів рішен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Конгрес інформує громадськість про свою діяльність та прийняті ним рішення. Інформація про діяльність Конгресу та підготовлені ним матеріали розміщуються на офіційному вебсайті обласної державної адміністрації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рганізаційне, консультативне, інформаційне забезпечення діяльності Конгресу, його тимчасових робочих груп та інших робочих органів здійснюється  обласною державною адміністраціє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ізаці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адміністрації                                                                            Анатолій ШВЕЦ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0:00Z</dcterms:created>
  <dc:creator>babjuk</dc:creator>
  <dc:description/>
  <dc:language>en-US</dc:language>
  <cp:lastModifiedBy>Лісова</cp:lastModifiedBy>
  <cp:lastPrinted>2021-03-30T10:14:00Z</cp:lastPrinted>
  <dcterms:modified xsi:type="dcterms:W3CDTF">2021-04-19T12:30:00Z</dcterms:modified>
  <cp:revision>3</cp:revision>
  <dc:subject/>
  <dc:title>ЗАТВЕРДЖЕНО</dc:title>
</cp:coreProperties>
</file>