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bookmarkStart w:id="0" w:name="bookmark3"/>
      <w:bookmarkEnd w:id="0"/>
      <w:r>
        <w:rPr>
          <w:b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 w:eastAsia="uk-UA"/>
        </w:rPr>
        <w:t>Додаток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bookmarkStart w:id="1" w:name="bookmark3"/>
      <w:bookmarkEnd w:id="1"/>
      <w:r>
        <w:rPr>
          <w:b/>
          <w:sz w:val="28"/>
          <w:szCs w:val="28"/>
          <w:lang w:val="uk-UA" w:eastAsia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ро проведені Рівненською облдержадміністрацією консультації з громадськістю та взаємодію з громадською радою </w:t>
        <w:br/>
        <w:t>у ІІ квартал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uk-UA"/>
        </w:rPr>
        <w:t>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7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36"/>
        <w:gridCol w:w="2052"/>
        <w:gridCol w:w="1881"/>
        <w:gridCol w:w="1881"/>
        <w:gridCol w:w="2166"/>
        <w:gridCol w:w="1881"/>
        <w:gridCol w:w="2793"/>
      </w:tblGrid>
      <w:tr>
        <w:trPr>
          <w:trHeight w:val="123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итання/проект акта, щодо яких проведено консультації з громадськіст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Заходи, проведені у рамках консультацій з громадськіст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Чи звертався орган до громадської ради з пропозицією розглянути питання/про-ект ак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Чи розглядала громадська рада питання/про-ект акта на своєму засідан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Чи надані громадською радою пропозиції (зауваження) щодо питання/проекту ак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оведених засідань громадської рад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заходи громадської ради</w:t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  <w:lang w:val="uk-UA"/>
              </w:rPr>
            </w:pPr>
            <w:r>
              <w:rPr/>
              <w:t>Проект розпорядження голови облдержадміністрації «Про розроблення проекту Стратегії розвитку Рівненської області на період до 2027 року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 електронні консультації з громадськістю </w:t>
            </w:r>
          </w:p>
          <w:p>
            <w:pPr>
              <w:pStyle w:val="Normal"/>
              <w:rPr/>
            </w:pPr>
            <w:r>
              <w:rPr/>
              <w:t>(20.03.2019 – 30.06.2019);</w:t>
            </w:r>
          </w:p>
          <w:p>
            <w:pPr>
              <w:pStyle w:val="Normal"/>
              <w:rPr/>
            </w:pPr>
            <w:r>
              <w:rPr/>
              <w:t>2) засідання керівного комітету щодо розроблення Стратегії розвитку Рівненської області на період до 2027 року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04.04.2019, 25.04.2019, 05.06.2019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lang w:val="uk-UA"/>
              </w:rPr>
              <w:t>(24.04.2019;р.;</w:t>
            </w:r>
          </w:p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8.05.2019 р.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) засідання президії громадської ради  при облдержадміністрації (щопонеділка);</w:t>
            </w:r>
          </w:p>
          <w:p>
            <w:pPr>
              <w:pStyle w:val="Normal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2) засідання комітетів громадської ради  ГР при РОДА (за окремим графіком ГР при РОДА)</w:t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ерелік природоохоронних заходів, які фінансуються з обласного природоохоронного фонду в 2019 році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нні консультації з громадськістю (18.03.2019 р. 18.04.2019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і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hd w:fill="FFFFFF" w:val="clear"/>
                <w:lang w:val="uk-UA"/>
              </w:rPr>
            </w:pPr>
            <w:r>
              <w:rPr>
                <w:color w:val="000000"/>
                <w:spacing w:val="-7"/>
                <w:shd w:fill="FFFFFF" w:val="clear"/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розпорядження голови обласної державної адміністрації  «Про Обласну програму поліпшення стану безпеки, гігієни праці</w:t>
            </w:r>
            <w:r>
              <w:rPr/>
              <w:t> </w:t>
            </w:r>
            <w:r>
              <w:rPr>
                <w:lang w:val="uk-UA"/>
              </w:rPr>
              <w:t xml:space="preserve"> та виробничого середовища на </w:t>
              <w:br/>
              <w:t>2019 - 2023 рок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05.04.2019 р. 19.04.2019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і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ект розпорядження голови обласної державн</w:t>
            </w:r>
            <w:r>
              <w:rPr/>
              <w:t xml:space="preserve">ої адміністрації «Про зміни до Обласної програми матеріальної підтримки найбільш незахищених верств населення на </w:t>
            </w:r>
            <w:r>
              <w:rPr>
                <w:lang w:val="uk-UA"/>
              </w:rPr>
              <w:br/>
            </w:r>
            <w:r>
              <w:rPr/>
              <w:t>2018 - 2022 рок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нні консультації з громадськістю (09.04.2019 р. 18.04.2019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і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озпорядження голови обласної державної адміністрації «Про зміни до Обласної програми соціального захисту населення Рівненської області на 2019 - 2025 рок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лектронні консультації з громадськістю (11.04.2019 р. 22.04.2019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і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у розпорядження голови обласної державної адміністрації «Про обласну програму  «Банк грудного молока»  у Рівненській області на 2019-2024 рок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лектронні консультації з громадськістю (10.05.2019 р. 01.06.2019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і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bookmarkStart w:id="2" w:name="top"/>
            <w:r>
              <w:rPr/>
              <w:t xml:space="preserve">Проект розпорядження голови обласної державної адміністрації </w:t>
            </w:r>
            <w:r>
              <w:rPr>
                <w:lang w:val="uk-UA"/>
              </w:rPr>
              <w:t>«</w:t>
            </w:r>
            <w:r>
              <w:rPr/>
              <w:t xml:space="preserve">Про </w:t>
            </w:r>
            <w:r>
              <w:rPr>
                <w:rFonts w:eastAsia="Calibri"/>
              </w:rPr>
              <w:t>Програм</w:t>
            </w:r>
            <w:r>
              <w:rPr>
                <w:lang w:val="uk-UA"/>
              </w:rPr>
              <w:t>у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Calibri"/>
              </w:rPr>
              <w:t>розвитку освіти Рівненської області на 2019 – 2021 роки</w:t>
            </w:r>
            <w:r>
              <w:rPr>
                <w:lang w:val="uk-UA"/>
              </w:rPr>
              <w:t>»</w:t>
            </w:r>
            <w:bookmarkEnd w:id="2"/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17.05.2019 р. 31.05.2019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і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оект </w:t>
            </w:r>
            <w:r>
              <w:rPr>
                <w:lang w:val="uk-UA"/>
              </w:rPr>
              <w:t>«</w:t>
            </w:r>
            <w:r>
              <w:rPr/>
              <w:t xml:space="preserve">Зміни до Переліку природоохоронних заходів, які фінансуються з обласного природоохоронного фонду в 2019 році, який затверджено </w:t>
            </w:r>
            <w:r>
              <w:rPr>
                <w:lang w:val="uk-UA"/>
              </w:rPr>
              <w:br/>
            </w:r>
            <w:r>
              <w:rPr/>
              <w:t>14.05.2019</w:t>
            </w:r>
            <w:r>
              <w:rPr>
                <w:lang w:val="uk-UA"/>
              </w:rPr>
              <w:t xml:space="preserve"> р.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14.06.2019 р. 14..07.2019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і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-312" w:firstLine="6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8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ий текст_"/>
    <w:basedOn w:val="Style12"/>
    <w:qFormat/>
    <w:rPr>
      <w:sz w:val="15"/>
      <w:szCs w:val="15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2">
    <w:name w:val="A2"/>
    <w:qFormat/>
    <w:rPr>
      <w:rFonts w:cs="Franklin Gothic Book"/>
      <w:color w:val="000000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_"/>
    <w:basedOn w:val="Style12"/>
    <w:qFormat/>
    <w:rPr>
      <w:sz w:val="26"/>
      <w:szCs w:val="26"/>
      <w:lang w:bidi="ar-SA"/>
    </w:rPr>
  </w:style>
  <w:style w:type="character" w:styleId="Xfm63803516">
    <w:name w:val="xfm_6380351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 w:before="480" w:after="120"/>
    </w:pPr>
    <w:rPr>
      <w:sz w:val="15"/>
      <w:szCs w:val="15"/>
      <w:lang w:val="en-US" w:eastAsia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14">
    <w:name w:val="Основной текст с отступом Знак Знак Знак Знак1 Знак Зн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5:00Z</dcterms:created>
  <dc:creator>admin</dc:creator>
  <dc:description/>
  <cp:keywords/>
  <dc:language>en-US</dc:language>
  <cp:lastModifiedBy>Admin</cp:lastModifiedBy>
  <cp:lastPrinted>2019-04-04T15:00:00Z</cp:lastPrinted>
  <dcterms:modified xsi:type="dcterms:W3CDTF">2019-07-05T09:14:00Z</dcterms:modified>
  <cp:revision>57</cp:revision>
  <dc:subject/>
  <dc:title> </dc:title>
</cp:coreProperties>
</file>