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Голові Рівненської облас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Віталію КОВАЛЮ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(ПІБ замовника, ідентифікаційний номер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</w:t>
      </w:r>
      <w:r>
        <w:rPr>
          <w:sz w:val="44"/>
          <w:szCs w:val="44"/>
          <w:lang w:val="uk-UA"/>
        </w:rPr>
        <w:t>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адреса, місце проживання, телефон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ключити земельну ділянку орієнтовною площею_________ га, у т. ч. площа водного дзеркала __________ га, до переліку земельних ділянок, які в подальшому будуть виставлятися на земельні торги, терміном на _____ рок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Даний водний об’єкт буде використовуватися для __________________________________________________________________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мета використанн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емельна ділянка розташована за межами населеного пункту 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населеного пункт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ільської, селищної ради, району,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рочище, інші орієнтири)</w:t>
      </w:r>
    </w:p>
    <w:p>
      <w:pPr>
        <w:pStyle w:val="Normal"/>
        <w:rPr/>
      </w:pPr>
      <w:r>
        <w:rPr>
          <w:sz w:val="28"/>
          <w:szCs w:val="28"/>
          <w:lang w:val="uk-UA"/>
        </w:rPr>
        <w:t>Рівнен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захист персональних даних» від 1 червня 2010 року №2297-VI, надаю Рівненській обласній державній адміністрації згоду на обробку моїх особистих персональних да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____р.                                               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підпис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7:00Z</dcterms:created>
  <dc:creator>1</dc:creator>
  <dc:description/>
  <cp:keywords/>
  <dc:language>en-US</dc:language>
  <cp:lastModifiedBy>User</cp:lastModifiedBy>
  <cp:lastPrinted>2017-07-21T12:17:00Z</cp:lastPrinted>
  <dcterms:modified xsi:type="dcterms:W3CDTF">2019-10-28T14:30:00Z</dcterms:modified>
  <cp:revision>7</cp:revision>
  <dc:subject/>
  <dc:title>                                                                                                                                         Додаток 1</dc:title>
</cp:coreProperties>
</file>