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Я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допустити мене до участі в конкурсі на зайняття посади ______________________________________________________________________________________,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                                          </w:t>
      </w:r>
      <w:r>
        <w:rPr/>
        <w:t>(повне найменування поса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олошення* N ________________________________________________________________________,</w:t>
      </w:r>
    </w:p>
    <w:p>
      <w:pPr>
        <w:pStyle w:val="Normal"/>
        <w:rPr/>
      </w:pPr>
      <w:r>
        <w:rPr/>
        <w:t>                                                        </w:t>
      </w:r>
      <w:r>
        <w:rPr/>
        <w:t>(номер вакансії, оприлюдненої на Єдиному порталі вакансій державно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служби НАД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 метою ______________________________________________________________________________.</w:t>
      </w:r>
    </w:p>
    <w:p>
      <w:pPr>
        <w:pStyle w:val="Normal"/>
        <w:rPr/>
      </w:pPr>
      <w:r>
        <w:rPr/>
        <w:t>                                                        </w:t>
      </w:r>
      <w:r>
        <w:rPr/>
        <w:t>(зазначення основних мотивів щодо зайняття посади державної служб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ідтверджую достовірність поданої інформац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надсилання електронного листа на зазначену адресу електронної пош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 </w:t>
      </w: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                        </w:t>
      </w:r>
      <w:r>
        <w:rPr/>
        <w:t>(зазначити інший доступний спосіб)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даток: резю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7:00Z</dcterms:created>
  <dc:creator>akushnir</dc:creator>
  <dc:description/>
  <cp:keywords/>
  <dc:language>en-US</dc:language>
  <cp:lastModifiedBy>akushnir</cp:lastModifiedBy>
  <dcterms:modified xsi:type="dcterms:W3CDTF">2019-10-30T09:03:00Z</dcterms:modified>
  <cp:revision>6</cp:revision>
  <dc:subject/>
  <dc:title/>
</cp:coreProperties>
</file>