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  <w:bookmarkStart w:id="0" w:name="top"/>
      <w:bookmarkStart w:id="1" w:name="top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Забезпечення технічними та іншими засобами реабілі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4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станова Кабінету Міністрів України від 05.04.2012 рок № 321 «Про затвердження Порядку забезпечення технічними та іншими засобами реабілітації осіб з інвалідністю, дітей з інвалідністю та інших окремих категорій населення і виплати грошової компенсації вартості за самостійно придбані технічні та інші засоби реабілітації, переліків таких засобів»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уються особи з інвалідністю за усіма видами захворювання, діти з інвалідністю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би, на яких поширюється ді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Закону України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“Про статус ветеранів військової служби, ветеранів органів внутрішніх справ, ветеранів Національної поліції і деяких інших осіб та їх соціальний захист”, діти з порушеннями опорно-рухового апарату, жінки, дівчата після мастектомії, секторальної резекції молочної залози, квадрантектомії та з порушеннями розвитку молочних залоз, особи похилого віку, особи, визначені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zakon.rada.gov.ua/laws/show/2961-15" \l "n76" \n _blank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абзацом сьомим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тті 4 Закону України “Про реабілітацію осіб з інвалідністю в Україні”, особи, на яких поширюється ді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Закону України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“Про статус ветеранів військової служби, ветеранів органів внутрішніх справ, ветеранів Національної поліції і деяких інших осіб та їх соціальний захист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технічних та інших засобів реабілітації, якими забезпечуються особи з інвалідністю, діти з інвалідністю та інші окремі категорії населення через структурні підрозділи з питань соціального захисту населення районних, районних у мм. Києві та Севастополі держадміністрацій, виконавчі органи міських, районних у містах рад (далі - органи соціального захисту населення), належ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езно-ортопедичні вироби, в тому числі ортопедичне взутт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іальні засоби для самообслуговування та догля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оби для перес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міжні засоби для особистої рухомості,        переміщення та підйо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блі та оснащ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іальні засоби для орієнтування, спілкування та обміну інформаціє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технічних та інших засобів реабілітації, за які за бажанням особи з інвалідністю, дитини з інвалідністю, іншої особи або їх законних представників виплачується компенсація, належ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міжні засоби для особистої рухомості, переміщення та підйо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іальні засоби для орієнтування, спілкування та обміну інформаціє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ези молочної залози, ліфи для кріплення протезів молочної залози, в тому числі спеціальні ліфи для занять фізичною культурою і плаванням (купальник), ортези на верхні кінцівки, зокрема компресійні рукав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е крісло колісне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right="-185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  <w:bookmarkStart w:id="2" w:name="top"/>
      <w:bookmarkStart w:id="3" w:name="top"/>
      <w:bookmarkEnd w:id="3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vts23">
    <w:name w:val="rvts23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46">
    <w:name w:val="rvts46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cbmf">
    <w:name w:val="tc bm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03/98-&#1074;&#1088;" TargetMode="External"/><Relationship Id="rId3" Type="http://schemas.openxmlformats.org/officeDocument/2006/relationships/hyperlink" Target="https://zakon.rada.gov.ua/laws/show/203/98-&#1074;&#1088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36:00Z</dcterms:created>
  <dc:creator>User</dc:creator>
  <dc:description/>
  <cp:keywords/>
  <dc:language>en-US</dc:language>
  <cp:lastModifiedBy>prld</cp:lastModifiedBy>
  <cp:lastPrinted>2019-10-08T12:52:00Z</cp:lastPrinted>
  <dcterms:modified xsi:type="dcterms:W3CDTF">2019-10-10T08:36:00Z</dcterms:modified>
  <cp:revision>2</cp:revision>
  <dc:subject/>
  <dc:title/>
</cp:coreProperties>
</file>