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зпечення осіб з інвалідністю автомобі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270"/>
      </w:tblGrid>
      <w:tr>
        <w:trPr/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7" w:hanging="57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України від 22.10.99                 №1192-XIV “Про гуманітарну допомогу”, (зі змінами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firstLine="57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Закон України  від 06.10.2005 № 2961-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"Про реабілітацію осіб з інвалідністю в Україні", (зі змінами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hanging="57"/>
              <w:rPr/>
            </w:pPr>
            <w:r>
              <w:rPr>
                <w:b/>
                <w:sz w:val="24"/>
                <w:szCs w:val="24"/>
              </w:rPr>
              <w:t xml:space="preserve"> •</w:t>
            </w:r>
            <w:r>
              <w:rPr>
                <w:rFonts w:eastAsia="Verdana"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України від 21.03.91 № 875 “Про основи соціальної захищеності інвалідів в Україні”, (зі змінам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  </w:t>
            </w:r>
            <w:r>
              <w:rPr>
                <w:sz w:val="24"/>
                <w:szCs w:val="24"/>
              </w:rPr>
              <w:t xml:space="preserve">Постанова Кабінету Міністрів Україн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9.06.2006 № 999 “Про затвердження Порядку забезпечення осіб з інвалідністю", (зі змінам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сіб з інвалідністю, дітей з інвалідністю автомобілями, які мають право на їх отримання безоплатно або на пільгових умовах, є громадянами України і місце проживання яких зареєстровано в Україні в установленому законодавством поряд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едичних показань для забезпечення осіб з інвалідністю автомобілями затверджується МО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осіб з інвалідністю ведеться в розрізі категорій за окремою нумераціє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особи з інвалідністю з правом на </w:t>
            </w:r>
            <w:r>
              <w:rPr>
                <w:sz w:val="24"/>
                <w:szCs w:val="24"/>
                <w:u w:val="single"/>
              </w:rPr>
              <w:t>першочергове</w:t>
            </w:r>
            <w:r>
              <w:rPr>
                <w:sz w:val="24"/>
                <w:szCs w:val="24"/>
              </w:rPr>
              <w:t xml:space="preserve"> забезпечення за наявності медичних показань для забезпечення автомобілем: особи з інвалідністю внаслідок війни І-ІІІ групи, які мають особливі заслуги перед Батьківщиною, та особи з інвалідністю внаслідок війни з числа осіб, які брали  безпосередньо брали участь в бойових діях під час Другої світової вій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особи з інвалідністю з правом на </w:t>
            </w:r>
            <w:r>
              <w:rPr>
                <w:sz w:val="24"/>
                <w:szCs w:val="24"/>
                <w:u w:val="single"/>
              </w:rPr>
              <w:t>позачергове</w:t>
            </w:r>
            <w:r>
              <w:rPr>
                <w:sz w:val="24"/>
                <w:szCs w:val="24"/>
              </w:rPr>
              <w:t xml:space="preserve"> забезпечення за наявності медичних показань для забезпечення автомобілем: особи з інвалідністю внаслідок війни; сім’ї з двома і більше особами з інвалідністю; особи з інвалідністю  від загального захворювання, трудового каліцтва та з інших причин з числа колишніх малолітніх (яким на момент ув’язнення не виповнилося 14 років) в’язнів концентраційних таборів, гетто та інших місць примусового тримання; особи з інвалідністю з ампутацією обох ніг, якщо вони постійно працюють або навчаються; особи з інвалідністю 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езалежно від наявності медичних показань для забезпечення автомобілем:</w:t>
            </w:r>
            <w:bookmarkStart w:id="0" w:name="n240"/>
            <w:bookmarkEnd w:id="0"/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оби з інвалідністю 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</w:t>
            </w:r>
            <w:bookmarkStart w:id="1" w:name="n241"/>
            <w:bookmarkEnd w:id="1"/>
            <w:r>
              <w:rPr>
                <w:sz w:val="24"/>
                <w:szCs w:val="24"/>
              </w:rPr>
              <w:t xml:space="preserve"> особи з інвалідністю внаслідок війни I групи по зору або без обох рук;</w:t>
            </w:r>
            <w:bookmarkStart w:id="2" w:name="n242"/>
            <w:bookmarkEnd w:id="2"/>
            <w:r>
              <w:rPr>
                <w:sz w:val="24"/>
                <w:szCs w:val="24"/>
              </w:rPr>
              <w:t xml:space="preserve"> особи з інвалідністю з куксами обох ніг і рук.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4"/>
                <w:szCs w:val="24"/>
              </w:rPr>
              <w:t xml:space="preserve">3) у порядку </w:t>
            </w:r>
            <w:r>
              <w:rPr>
                <w:sz w:val="24"/>
                <w:szCs w:val="24"/>
                <w:u w:val="single"/>
              </w:rPr>
              <w:t>загальної</w:t>
            </w:r>
            <w:r>
              <w:rPr>
                <w:sz w:val="24"/>
                <w:szCs w:val="24"/>
              </w:rPr>
              <w:t xml:space="preserve"> черговості: особи з інвалідністю ІІ групи, захворювання яких пов’язане з наслідками аварії на ЧАЕС без медичних показань;   особи з інвалідністю загального захворювання, з дитинства, діти з інвалідністю, особи ІІІ групи, захворювання яких пов’язане з наслідками аварії на ЧАЕС, особи з числа військовослужбовців, які стали особами з інвалідністю внаслідок захворювання, отриманого під час проходження військової служби; особи з числа поліцейських, які стали особами з інвалідністю внаслідок захворювання, отриманого під час проходження служби в Національній поліції; особи начальницького і рядового складу органів внутрішніх справ, державної безпеки, інших військових формувань, які стали особами з інвалідністю внаслідок захворювання, отриманого під час проходження служби у зазначених формуваннях; особи, інвалідність яких настала внаслідок нещасних випадків невиробничого характеру; особи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нях, з числа осіб, які брали безпосередню участь у бойових діях під час Другої світової війни і відмовилися від забезпечення їх автомобілями як осіб з інвалідністю внаслідок війни - за наявності медичних показань для забезпечення автомобілем і відсутності протипоказань до керування ним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7:00Z</dcterms:created>
  <dc:creator>sobes</dc:creator>
  <dc:description/>
  <cp:keywords/>
  <dc:language>en-US</dc:language>
  <cp:lastModifiedBy>prld</cp:lastModifiedBy>
  <cp:lastPrinted>2019-10-04T16:10:00Z</cp:lastPrinted>
  <dcterms:modified xsi:type="dcterms:W3CDTF">2019-10-10T08:37:00Z</dcterms:modified>
  <cp:revision>2</cp:revision>
  <dc:subject/>
  <dc:title/>
</cp:coreProperties>
</file>