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ійснення соціального замовлення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695"/>
      </w:tblGrid>
      <w:tr>
        <w:trPr/>
        <w:tc>
          <w:tcPr>
            <w:tcW w:w="4463" w:type="dxa"/>
            <w:tcBorders/>
          </w:tcPr>
          <w:p>
            <w:pPr>
              <w:pStyle w:val="Normal"/>
              <w:ind w:left="-67" w:hanging="0"/>
              <w:rPr/>
            </w:pPr>
            <w:r>
              <w:rPr>
                <w:sz w:val="24"/>
                <w:szCs w:val="24"/>
              </w:rPr>
              <w:t>- Постанова Кабінету Міністрів України від 29 квітня 2013р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№ 324 "Про затвердження Порядку здійснення соціального замовлення за рахунок бюджетних коштів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овник соціальних послуг - </w:t>
            </w:r>
            <w:r>
              <w:rPr>
                <w:color w:val="000000"/>
                <w:sz w:val="24"/>
                <w:szCs w:val="24"/>
              </w:rPr>
              <w:t>орган виконавчої влади Автономної Республіки Крим, місцева держадміністрація (її структурний підрозділ), виконавчий орган міської (міста республіканського Автономної Республіки Крим і обласного значення) ради, що є розпорядниками бюджетних коштів та на яких покладається обов’язок з організації надання соціальних послуг чи виконання соціальних програ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онавцем соціального замовлення - недержавний суб’єкт, що надає соціальні послуги на підставі договору про залучення бюджетних коштів для надання соціальних послуг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мувачі соціальних послуг - фізична особа, яка  перебуває у складних життєвих обставинах та якій безпосередньо надаються соціальні послуг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соціального замовлення полягає у визначенні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 населення адміністративно - територіальної одиниці у соціальних послугах (з урахуванням методичних рекомендацій, розроблених Мінсоцполітик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оритетів соціального замовлення, що включаю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-108" w:firstLine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соціальних послуг, передбачених місцевою програмою розвитку системи їх надання за результатами визначення потреб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</w:tabs>
              <w:ind w:left="-108" w:firstLine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соціальних груп та/або орієнтовну чисельність окремих категорій осіб, які є потенційними отримувачами соціальних по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2" w:leader="none"/>
              </w:tabs>
              <w:ind w:left="-108" w:firstLine="4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ий обсяг щорічного фінансування соціального замовлення за рахунок бюджетних кошті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right="-668" w:hanging="0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46:00Z</dcterms:created>
  <dc:creator>sobes</dc:creator>
  <dc:description/>
  <cp:keywords/>
  <dc:language>en-US</dc:language>
  <cp:lastModifiedBy>prld</cp:lastModifiedBy>
  <dcterms:modified xsi:type="dcterms:W3CDTF">2019-10-10T08:46:00Z</dcterms:modified>
  <cp:revision>2</cp:revision>
  <dc:subject/>
  <dc:title>І</dc:title>
</cp:coreProperties>
</file>