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членів громадської ради при Рівненській обласній державній адміністра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9 року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1"/>
        <w:gridCol w:w="4395"/>
        <w:gridCol w:w="36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итут громадянського суспільств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да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ГІНСЬКИЙ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ладислав Влади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Товариства польської культури на Рівненщині </w:t>
              <w:br/>
              <w:t>ім. Владислава Станіслава Реймон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Рівне, </w:t>
              <w:br/>
              <w:t>вул. Шевченка,4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6) 213 27 61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baginsri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lang w:val="uk-UA"/>
                </w:rPr>
                <w:t xml:space="preserve">ukr.net 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БЕЦ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рослав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ерівник Рівненського обласного відділення Союзу </w:t>
            </w:r>
            <w:r>
              <w:rPr>
                <w:lang w:val="en-US"/>
              </w:rPr>
              <w:t>у</w:t>
            </w:r>
            <w:r>
              <w:rPr>
                <w:lang w:val="uk-UA"/>
              </w:rPr>
              <w:t>країно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Рівне, </w:t>
              <w:br/>
              <w:t>пров.Кавказький, 9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67) 304 06 9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myrosya73</w:t>
            </w:r>
            <w:r>
              <w:rPr>
                <w:iCs/>
                <w:lang w:val="uk-UA"/>
              </w:rPr>
              <w:t>@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КУ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Рівненської міської громадської організації «Міське  (незалежне) об’єднання товариства «Просвіта» ім. Тараса Шевчен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Рівне, </w:t>
              <w:br/>
              <w:t>вул. Пушкіна,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67) 731 81 4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a</w:t>
            </w:r>
            <w:hyperlink r:id="rId3">
              <w:r>
                <w:rPr>
                  <w:rStyle w:val="InternetLink"/>
                  <w:lang w:val="en-US"/>
                </w:rPr>
                <w:t>hrekul.rivne</w:t>
              </w:r>
              <w:r>
                <w:rPr>
                  <w:rStyle w:val="InternetLink"/>
                  <w:iCs/>
                  <w:lang w:val="uk-UA"/>
                </w:rPr>
                <w:t>@gmail.com</w:t>
              </w:r>
              <w:r>
                <w:rPr>
                  <w:rStyle w:val="InternetLink"/>
                  <w:lang w:val="uk-UA"/>
                </w:rPr>
                <w:t xml:space="preserve"> 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САР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Рівненської обласної громадської організації «Асоціація учителів природничих предметів «Еко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Рівне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рушевського 5-а, оф.116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7) 479 01  42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gusaruk2012@ukr.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ДИБ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Я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Неоніла Ана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Рівненської організації Національної спілки письменників Украї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Городище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ненського райо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угова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6) 768 86 04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nila-d6</w:t>
              </w:r>
              <w:r>
                <w:rPr>
                  <w:rStyle w:val="InternetLink"/>
                  <w:color w:val="000000"/>
                  <w:lang w:val="uk-UA"/>
                </w:rPr>
                <w:t>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lang w:val="uk-UA"/>
                </w:rPr>
                <w:t xml:space="preserve">ukr.net 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АЛОБ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рис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громадської організації «Народний люстраційний комітет у Рівненській області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Рівне, </w:t>
              <w:br/>
              <w:t>м-н Незалежності, 7,кв.71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en-US"/>
              </w:rPr>
              <w:t>096</w:t>
            </w:r>
            <w:r>
              <w:rPr>
                <w:lang w:val="uk-UA"/>
              </w:rPr>
              <w:t>) 572 42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Рівненської міської організації Української спілки ветеранів Афганістану (воїнів-інтернаціоналістів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Рівне, </w:t>
              <w:br/>
              <w:t>вул. Грушевського, 5 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67) 385 82 3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слан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відокремленого підрозділу громадської організації «Правий сектор» в Рівненській област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>вул. Старицького, 21, кв.3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7)742 08 82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lang w:val="uk-UA"/>
                </w:rPr>
                <w:t>pravyysektorrivne@g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 Михай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громадської організації «Всеукраїнське об’єднання вимушено переміщених осіб «Україна – моя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Рівне, </w:t>
              <w:br/>
              <w:t>вул. Кн.Ольги, 5, офіс 220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en-US"/>
              </w:rPr>
              <w:t>068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  <w:t>68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lang w:val="uk-UA"/>
                </w:rPr>
                <w:t>ppricnit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  <w:lang w:val="uk-UA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  <w:r>
                <w:rPr>
                  <w:rStyle w:val="InternetLink"/>
                  <w:lang w:val="uk-UA"/>
                </w:rPr>
                <w:t xml:space="preserve"> 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слав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громадської організації «</w:t>
            </w:r>
            <w:r>
              <w:rPr/>
              <w:t xml:space="preserve">Культурно-просвітницький центр ім. </w:t>
            </w:r>
            <w:r>
              <w:rPr>
                <w:lang w:val="uk-UA"/>
              </w:rPr>
              <w:t xml:space="preserve">Томаша </w:t>
            </w:r>
            <w:r>
              <w:rPr/>
              <w:t>О</w:t>
            </w:r>
            <w:r>
              <w:rPr>
                <w:lang w:val="uk-UA"/>
              </w:rPr>
              <w:t xml:space="preserve">скара </w:t>
            </w:r>
            <w:r>
              <w:rPr/>
              <w:t>Сосновського</w:t>
            </w:r>
            <w:r>
              <w:rPr>
                <w:lang w:val="uk-UA"/>
              </w:rPr>
              <w:t xml:space="preserve">»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 xml:space="preserve">вул. </w:t>
            </w:r>
            <w:r>
              <w:rPr/>
              <w:t>Межова 26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7) 662 66 3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yaroslavkovalchuk71@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ЦИМА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г Вад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Рівненської обласної громадської організації «Українське вільне козацтво (УВК) імені Северина Наливайка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>вул. Небесної сотні, 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en-US"/>
              </w:rPr>
              <w:t>067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  <w:t>774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74</w:t>
            </w:r>
            <w:r>
              <w:rPr>
                <w:lang w:val="uk-UA"/>
              </w:rPr>
              <w:t xml:space="preserve"> 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7">
              <w:r>
                <w:rPr>
                  <w:rStyle w:val="InternetLink"/>
                  <w:lang w:val="en-US"/>
                </w:rPr>
                <w:t>uvk_rivne</w:t>
              </w:r>
              <w:r>
                <w:rPr>
                  <w:rStyle w:val="InternetLink"/>
                  <w:lang w:val="uk-UA"/>
                </w:rPr>
                <w:t>@ukr.net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ІК</w:t>
              <w:br/>
              <w:t>Іва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івненської обласної громади Конгресу української інтелігенці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>вул. Островського, 22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67)364 28 13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lang w:val="uk-UA"/>
                </w:rPr>
                <w:t>ivan_48@ukr.net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ПЕХ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громадської організації «Рівненська спілка осіб з інвалідністю внаслідок війни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>вул. Гагаріна, 67,кв.118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3) 520 99 2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lepekha.ivan@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mail.com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ТВИН</w:t>
              <w:br/>
              <w:t>Олексій Константи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Рівненського обласного осередку Спілки дизайнерів Украї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>вул. Відінська, 40,кв.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 xml:space="preserve">050) 375 25 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litvin.ak@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МЧУ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н Віта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громадської організації «Об’єднання учасників бойових дій, ветеранів військової служби та правоохоронних органів «Справедливість і пор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док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 xml:space="preserve">вул. </w:t>
            </w:r>
            <w:r>
              <w:rPr>
                <w:lang w:val="en-US"/>
              </w:rPr>
              <w:t>Військове містечко</w:t>
            </w:r>
            <w:r>
              <w:rPr>
                <w:lang w:val="uk-UA"/>
              </w:rPr>
              <w:t>, 45, б 3 кв.1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67) 701 41 7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mamchurbogdan2711@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mail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ВІЙЧУК</w:t>
              <w:br/>
              <w:t xml:space="preserve">Анатолій Олександр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Рівненської обласної організації Спілки офіцерів Украї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>вул. Вербова, 39,кв.100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7) 461 43 3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matviichuk.ao@yandex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ЯЧ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Дми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Рівненської обласної економічної спілки «Регіон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>вул. Кіквідзе, 24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8) 258 56 11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lang w:val="uk-UA"/>
                </w:rPr>
                <w:t>gud.rv@ukr.net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АСТИРСЬКИЙ</w:t>
            </w:r>
            <w:r>
              <w:rPr>
                <w:lang w:val="en-US"/>
              </w:rPr>
              <w:t xml:space="preserve"> Михайло Броні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громадської організації «Соціальний захист та реабілітація воїнів АТО «Пуль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>вул. Небесної сотні,8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67) 733 27 06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10">
              <w:r>
                <w:rPr>
                  <w:rStyle w:val="InternetLink"/>
                  <w:lang w:val="en-US"/>
                </w:rPr>
                <w:t>dopomoga.ato.puls</w:t>
              </w:r>
              <w:r>
                <w:rPr>
                  <w:rStyle w:val="InternetLink"/>
                  <w:lang w:val="uk-UA"/>
                </w:rPr>
                <w:t>@ukr.net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ЧА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громадської організації «Український національний трудовий рух Рівненщина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>вул. Гагаріна, 8б, кв.13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9) 265 74 88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lang w:val="uk-UA"/>
                </w:rPr>
                <w:t xml:space="preserve">andriymolchan@ukr.net 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ЛЕКСІЄВ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онід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громадської організації «Громадянський поступ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Кол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ровицький район,</w:t>
              <w:br/>
              <w:t>вул. І.Жакуна, 45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68) 036 06 91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333333"/>
              </w:rPr>
              <w:instrText xml:space="preserve"> HYPERLINK "https://mail.ukr.net/classic" \l "sendmsg,to=9p859WcgnWV6F2sZmP8bJriwF2m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33333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leonid.olers@ukr.net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  <w:color w:val="333333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АСТУШ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Рівненського обласного відділення Національної всеукраїнської музичної спіл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>вул. Хвильового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6) 731 06 32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12">
              <w:r>
                <w:rPr>
                  <w:rStyle w:val="InternetLink"/>
                  <w:lang w:val="en-US"/>
                </w:rPr>
                <w:t>lubomyr25</w:t>
              </w:r>
              <w:r>
                <w:rPr>
                  <w:rStyle w:val="InternetLink"/>
                  <w:lang w:val="uk-UA"/>
                </w:rPr>
                <w:t>@ukr.net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Ш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ал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громадської організації Рівненське обласне товариство «Рівненська січ війська Запорізького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Рівне,</w:t>
              <w:br/>
              <w:t xml:space="preserve">вул. Малорівненська, </w:t>
            </w:r>
            <w:r>
              <w:rPr>
                <w:lang w:val="en-US"/>
              </w:rPr>
              <w:t>7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6) 361 44 16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13">
              <w:r>
                <w:rPr>
                  <w:rStyle w:val="InternetLink"/>
                  <w:lang w:val="en-US"/>
                </w:rPr>
                <w:t>osa70r@i.ua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Ада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громадської організації «Спілка пасічників міста Рівного і Рівненського району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Дубн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инниченка,15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67) 951 84 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АНЧИК</w:t>
              <w:br/>
              <w:t>Наталія Си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Рівненського обласного осередку Всеукраїнського об’єднання «За Помісну Україну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>вул. С.Петлюри, 1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5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)360 35 68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lang w:val="uk-UA"/>
                </w:rPr>
                <w:t>ivan_48@ukr.net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громадської організації «Ліга патріотів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івне,</w:t>
              <w:br/>
              <w:t>вул. Кн. Романа, 4, кв.70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7) 467 08 17,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15">
              <w:r>
                <w:rPr>
                  <w:rStyle w:val="InternetLink"/>
                  <w:lang w:val="en-US"/>
                </w:rPr>
                <w:t>patriot_league</w:t>
              </w:r>
              <w:r>
                <w:rPr>
                  <w:rStyle w:val="InternetLink"/>
                  <w:lang w:val="uk-UA"/>
                </w:rPr>
                <w:t xml:space="preserve">@ukr.net 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ІНК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ма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Рівненського міського товариства інвалідів з порушенням опорно-рухового апарат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Рівне,</w:t>
              <w:br/>
              <w:t>вул. Соборна БОС, 207, кв.84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7) 989 17 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Ж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дія Пота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громадської організації «Культурний центр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Вараш,</w:t>
              <w:br/>
              <w:t>м-н Перемоги, 48, кв.9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67) 958 03 9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lvdia.blinar</w:t>
            </w:r>
            <w:hyperlink r:id="rId16">
              <w:r>
                <w:rPr>
                  <w:rStyle w:val="InternetLink"/>
                  <w:color w:val="000000"/>
                  <w:lang w:val="uk-UA"/>
                </w:rPr>
                <w:t>@g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Й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громадської організації «Самооборона Рівненщини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івне,</w:t>
              <w:br/>
              <w:t>вул. В.Дивизії, 3, кв.52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en-US"/>
              </w:rPr>
              <w:t>068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  <w:t>429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9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lang w:val="en-US"/>
                </w:rPr>
                <w:t>spilka.pas.rivne</w:t>
              </w:r>
              <w:r>
                <w:rPr>
                  <w:rStyle w:val="InternetLink"/>
                  <w:lang w:val="uk-UA"/>
                </w:rPr>
                <w:t>@g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ОЩ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Богдано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громадської спілки «Спілка пасічників Рівненщини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івне,</w:t>
              <w:br/>
              <w:t>вул. Кіківідзе, 8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en-US"/>
              </w:rPr>
              <w:t>096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  <w:t>336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lang w:val="uk-UA"/>
                </w:rPr>
                <w:t>samooborona.rv@g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Євген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Рівненського обласного відділення Національної спілки кобзарів Украї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Рівне,</w:t>
              <w:br/>
              <w:t>вул. Київська, 77,кв.78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7) 540 49 44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19">
              <w:r>
                <w:rPr>
                  <w:rStyle w:val="InternetLink"/>
                  <w:lang w:val="en-US"/>
                </w:rPr>
                <w:t>nataturko</w:t>
              </w:r>
              <w:r>
                <w:rPr>
                  <w:rStyle w:val="InternetLink"/>
                  <w:lang w:val="uk-UA"/>
                </w:rPr>
                <w:t>@ukr.net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ФЕДОРЧ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громадської організації «Спілка учасників АТО і захисників вітчизни м.Рівне та Рівненської області – «ГОРИНЬ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>вул. Черняка, 2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67) 270 24 81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lang w:val="uk-UA"/>
                </w:rPr>
                <w:t>btogorun@ukr.net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Степ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громадської організації «Центр соціальних ініціатив «Громадська варта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івне,</w:t>
              <w:br/>
              <w:t>вул. Шухевича, 2, кв.25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6) 532 93 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БЕРАК </w:t>
              <w:br/>
              <w:t>Олександ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Асоціації консультаційних та експертних фірм України «Укрконсалтінг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Рівне, </w:t>
              <w:br/>
              <w:t>вул. Паркова, 8, кв.56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67) 219 6884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1">
              <w:r>
                <w:rPr>
                  <w:rStyle w:val="InternetLink"/>
                  <w:color w:val="000000"/>
                  <w:lang w:val="uk-UA"/>
                </w:rPr>
                <w:t>acheb@ukr.net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ЯКОВЛ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громадської організації «Психологічна служба Євромайдану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Рівне,</w:t>
              <w:br/>
              <w:t xml:space="preserve">вул. </w:t>
            </w:r>
            <w:r>
              <w:rPr/>
              <w:t>вул.Гайдамацька, 7, кВ.3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67) 793 46 11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lang w:val="uk-UA"/>
                </w:rPr>
                <w:t>113olgaiakovlieva@g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МОЛЮК</w:t>
              <w:br/>
              <w:t>Любов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громадської організації «Союз української християнської інтелігенції»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Рівне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оборна 404, кв.44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+380 (</w:t>
            </w:r>
            <w:r>
              <w:rPr>
                <w:lang w:val="uk-UA"/>
              </w:rPr>
              <w:t>097) 305 28 27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ic@ukr.net" TargetMode="External"/><Relationship Id="rId3" Type="http://schemas.openxmlformats.org/officeDocument/2006/relationships/hyperlink" Target="mailto:hrekul.rivne@gmail.com " TargetMode="External"/><Relationship Id="rId4" Type="http://schemas.openxmlformats.org/officeDocument/2006/relationships/hyperlink" Target="mailto:ppric@ukr.net" TargetMode="External"/><Relationship Id="rId5" Type="http://schemas.openxmlformats.org/officeDocument/2006/relationships/hyperlink" Target="mailto:pravyysektorrivne@gmail.com" TargetMode="External"/><Relationship Id="rId6" Type="http://schemas.openxmlformats.org/officeDocument/2006/relationships/hyperlink" Target="mailto:ppric@ukr.net" TargetMode="External"/><Relationship Id="rId7" Type="http://schemas.openxmlformats.org/officeDocument/2006/relationships/hyperlink" Target="mailto:uvk_rivne@ukr.net" TargetMode="External"/><Relationship Id="rId8" Type="http://schemas.openxmlformats.org/officeDocument/2006/relationships/hyperlink" Target="mailto:ivan_48@ukr.net" TargetMode="External"/><Relationship Id="rId9" Type="http://schemas.openxmlformats.org/officeDocument/2006/relationships/hyperlink" Target="mailto:gud.rv@ukr.net" TargetMode="External"/><Relationship Id="rId10" Type="http://schemas.openxmlformats.org/officeDocument/2006/relationships/hyperlink" Target="mailto:dopomoga.ato.puls@ukr.net" TargetMode="External"/><Relationship Id="rId11" Type="http://schemas.openxmlformats.org/officeDocument/2006/relationships/hyperlink" Target="mailto:andriymolchan@ukr.net " TargetMode="External"/><Relationship Id="rId12" Type="http://schemas.openxmlformats.org/officeDocument/2006/relationships/hyperlink" Target="mailto:lubomyr25@ukr.net" TargetMode="External"/><Relationship Id="rId13" Type="http://schemas.openxmlformats.org/officeDocument/2006/relationships/hyperlink" Target="mailto:osa70r@i.ua" TargetMode="External"/><Relationship Id="rId14" Type="http://schemas.openxmlformats.org/officeDocument/2006/relationships/hyperlink" Target="mailto:ivan_48@ukr.net" TargetMode="External"/><Relationship Id="rId15" Type="http://schemas.openxmlformats.org/officeDocument/2006/relationships/hyperlink" Target="mailto:patriot_league@ukr.net " TargetMode="External"/><Relationship Id="rId16" Type="http://schemas.openxmlformats.org/officeDocument/2006/relationships/hyperlink" Target="mailto:rv.maemopravo@gmail.com" TargetMode="External"/><Relationship Id="rId17" Type="http://schemas.openxmlformats.org/officeDocument/2006/relationships/hyperlink" Target="mailto:spilka.pas.rivne@gmail.com" TargetMode="External"/><Relationship Id="rId18" Type="http://schemas.openxmlformats.org/officeDocument/2006/relationships/hyperlink" Target="mailto:samooborona.rv@gmail.com" TargetMode="External"/><Relationship Id="rId19" Type="http://schemas.openxmlformats.org/officeDocument/2006/relationships/hyperlink" Target="mailto:nataturko@ukr.net" TargetMode="External"/><Relationship Id="rId20" Type="http://schemas.openxmlformats.org/officeDocument/2006/relationships/hyperlink" Target="mailto:btogorun@ukr.net" TargetMode="External"/><Relationship Id="rId21" Type="http://schemas.openxmlformats.org/officeDocument/2006/relationships/hyperlink" Target="mailto:acheb@ukr.net" TargetMode="External"/><Relationship Id="rId22" Type="http://schemas.openxmlformats.org/officeDocument/2006/relationships/hyperlink" Target="mailto:113olgaiakovlieva@gmail.com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19:00Z</dcterms:created>
  <dc:creator>mavr</dc:creator>
  <dc:description/>
  <dc:language>en-US</dc:language>
  <cp:lastModifiedBy>user</cp:lastModifiedBy>
  <cp:lastPrinted>2017-01-30T13:01:00Z</cp:lastPrinted>
  <dcterms:modified xsi:type="dcterms:W3CDTF">2019-10-15T15:19:00Z</dcterms:modified>
  <cp:revision>2</cp:revision>
  <dc:subject/>
  <dc:title>Список учасників в установчих зборах інститутів громадянського суспільства (28 січня 2013 року)</dc:title>
</cp:coreProperties>
</file>