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5" w:leader="none"/>
        </w:tabs>
        <w:spacing w:lineRule="atLeast" w:line="240"/>
        <w:jc w:val="center"/>
        <w:rPr>
          <w:rFonts w:ascii="Arial Cyr Italic;Arial" w:hAnsi="Arial Cyr Italic;Arial" w:cs="Arial Cyr Italic;Arial"/>
        </w:rPr>
      </w:pPr>
      <w:r>
        <w:rPr>
          <w:rFonts w:cs="Arial Cyr Italic;Arial" w:ascii="Arial Cyr Italic;Arial" w:hAnsi="Arial Cyr Italic;Arial"/>
          <w:sz w:val="24"/>
        </w:rPr>
        <w:object w:dxaOrig="642" w:dyaOrig="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pt;height:46.15pt" filled="f" o:ole="">
            <v:imagedata r:id="rId3" o:title=""/>
          </v:shape>
          <o:OLEObject Type="Embed" ProgID="" ShapeID="ole_rId2" DrawAspect="Content" ObjectID="_574292328" r:id="rId2"/>
        </w:objec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ІВНЕНСЬКА ОБЛАСНА ДЕРЖАВНА  АДМІНІСТРАЦІЯ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eastAsia="Times New Roman CYR"/>
          <w:b/>
          <w:lang w:val="en-US"/>
        </w:rPr>
        <w:t xml:space="preserve">         </w:t>
      </w:r>
      <w:r>
        <w:rPr>
          <w:b/>
        </w:rPr>
        <w:t>26 лютого     201</w:t>
      </w:r>
      <w:r>
        <w:rPr>
          <w:b/>
          <w:lang w:val="en-US"/>
        </w:rPr>
        <w:t>9</w:t>
      </w:r>
      <w:r>
        <w:rPr>
          <w:b/>
        </w:rPr>
        <w:t xml:space="preserve"> року   </w:t>
        <w:tab/>
        <w:tab/>
        <w:tab/>
      </w:r>
      <w:r>
        <w:rPr>
          <w:b/>
          <w:lang w:val="en-US"/>
        </w:rPr>
        <w:t xml:space="preserve">     </w:t>
      </w:r>
      <w:r>
        <w:rPr>
          <w:b/>
        </w:rPr>
        <w:tab/>
        <w:tab/>
      </w:r>
      <w:r>
        <w:rPr>
          <w:b/>
          <w:lang w:val="en-US"/>
        </w:rPr>
        <w:t xml:space="preserve">          </w:t>
      </w:r>
      <w:r>
        <w:rPr>
          <w:b/>
        </w:rPr>
        <w:t xml:space="preserve"> №   159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громадську раду </w:t>
      </w:r>
    </w:p>
    <w:p>
      <w:pPr>
        <w:pStyle w:val="Normal"/>
        <w:jc w:val="both"/>
        <w:rPr/>
      </w:pPr>
      <w:r>
        <w:rPr/>
        <w:t>при Рівненській обласній</w:t>
      </w:r>
    </w:p>
    <w:p>
      <w:pPr>
        <w:pStyle w:val="Normal"/>
        <w:jc w:val="both"/>
        <w:rPr/>
      </w:pPr>
      <w:r>
        <w:rPr/>
        <w:t xml:space="preserve">державній адміністрації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 (із змінами), з метою сприяння участі громадськості у формуванні та реалізації державної політики: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15" w:leader="none"/>
        </w:tabs>
        <w:ind w:firstLine="851"/>
        <w:jc w:val="both"/>
        <w:rPr>
          <w:highlight w:val="yellow"/>
        </w:rPr>
      </w:pPr>
      <w:r>
        <w:rPr/>
        <w:t>1. Утворити громадську раду при Рівненській обласній державній адміністрації (далі – громадська рада) у складі згідно з додатком.</w:t>
      </w:r>
    </w:p>
    <w:p>
      <w:pPr>
        <w:pStyle w:val="Normal"/>
        <w:tabs>
          <w:tab w:val="clear" w:pos="720"/>
          <w:tab w:val="left" w:pos="5315" w:leader="none"/>
        </w:tabs>
        <w:ind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>2. Визнати таким, що втратило чинність, розпорядження голови облдержадміністрації від 14 лютого 2017 року № 74 «Про громадську раду при Рівненській обласній державній адміністрації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</w:rPr>
        <w:t xml:space="preserve">3. Контроль за виконанням розпорядження покласти на заступника голови </w:t>
      </w:r>
      <w:r>
        <w:rPr/>
        <w:t>облдержадміністрації Богатирчук-Кривко С.К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>Голова адміністрації</w:t>
        <w:tab/>
        <w:tab/>
        <w:tab/>
        <w:tab/>
      </w:r>
      <w:r>
        <w:rPr>
          <w:lang w:val="ru-RU"/>
        </w:rPr>
        <w:t xml:space="preserve">             </w:t>
      </w:r>
      <w:r>
        <w:rPr/>
        <w:tab/>
        <w:t xml:space="preserve"> </w:t>
        <w:tab/>
        <w:t>О.МУЛЯРЕНКО</w:t>
      </w:r>
    </w:p>
    <w:p>
      <w:pPr>
        <w:pStyle w:val="Normal"/>
        <w:spacing w:lineRule="auto" w:line="360"/>
        <w:ind w:left="589" w:firstLine="262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Додаток</w:t>
      </w:r>
    </w:p>
    <w:p>
      <w:pPr>
        <w:pStyle w:val="Heading"/>
        <w:spacing w:before="0" w:after="0"/>
        <w:ind w:left="496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розпорядження голови</w:t>
      </w:r>
    </w:p>
    <w:p>
      <w:pPr>
        <w:pStyle w:val="Heading"/>
        <w:spacing w:before="0" w:after="0"/>
        <w:ind w:left="4962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лдержадміністрації</w:t>
      </w:r>
    </w:p>
    <w:p>
      <w:pPr>
        <w:pStyle w:val="Heading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від 26.02.2019 № 1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ої ради при Рівненській обласній державній адміністрації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70"/>
        <w:gridCol w:w="6300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БАГІНСЬКИЙ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</w:rPr>
              <w:t>Владислав Владислав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ерівник </w:t>
            </w:r>
            <w:r>
              <w:rPr/>
              <w:t>Товариства польської культури на Рівненщині ім. Владислава Станіслава Реймонта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ОРОБ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</w:rPr>
              <w:t>Мирослава Володими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Рівненського обласного відділення Союзу </w:t>
            </w:r>
            <w:r>
              <w:rPr>
                <w:lang w:val="ru-RU"/>
              </w:rPr>
              <w:t>у</w:t>
            </w:r>
            <w:r>
              <w:rPr/>
              <w:t>країнок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ГРЕКУЛ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Людмила Володимирівна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Рівненської міської громадської організації «Міське  (незалежне) об’єднання товариства «Просвіта» ім. Тараса Шевченка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А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ія Іванівн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керівник Рівненської обласної громадської організації Асоціація учителів природничих предметів «Еко» (за згодою)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>ДИБ</w:t>
            </w:r>
            <w:r>
              <w:rPr>
                <w:bCs w:val="false"/>
                <w:lang w:val="en-US"/>
              </w:rPr>
              <w:t>’</w:t>
            </w:r>
            <w:r>
              <w:rPr>
                <w:bCs w:val="false"/>
              </w:rPr>
              <w:t>Я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lang w:val="en-US"/>
              </w:rPr>
              <w:t>Неоніла Анан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Рівненської організації Національної спілки письменників України</w:t>
            </w:r>
            <w:r>
              <w:rPr>
                <w:szCs w:val="28"/>
              </w:rPr>
              <w:br/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АЛОБ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Лариса Пет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представник громадської організації «Народний люстраційний комітет у Рівненській області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ан Пет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відокремленого підрозділу громадської організації «Правий сектор» в Рівненській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авло Михай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громадської організації «Всеукраїнське об’єднання вимушено переміщених осіб «Україна – моя сім’я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Ь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Ярослав Степ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ind w:left="21" w:hanging="0"/>
              <w:jc w:val="both"/>
              <w:rPr/>
            </w:pPr>
            <w:r>
              <w:rPr/>
              <w:t xml:space="preserve">керівник громадської організації «Культурно-просвітницький центр ім. Томаша Оскара Сосновського» </w:t>
            </w:r>
            <w:r>
              <w:rPr>
                <w:szCs w:val="28"/>
              </w:rPr>
              <w:t>(за згодою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ИМА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г Вадим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представник</w:t>
            </w:r>
            <w:r>
              <w:rPr/>
              <w:t xml:space="preserve"> Рівненської обласної організації «Українське вільне козацтво (УВК) </w:t>
              <w:br/>
              <w:t>ім. Северина Наливайка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’ЯНІК</w:t>
              <w:br/>
              <w:t>Іван Миколай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голова </w:t>
            </w:r>
            <w:r>
              <w:rPr/>
              <w:t>Рівненської обласної громади Конгресу Української Інтелігенції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ind w:left="2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Х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Іван Василь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 xml:space="preserve">представник </w:t>
            </w:r>
            <w:r>
              <w:rPr/>
              <w:t>громадської організації «Рівненська спілка осіб з інвалідністю внаслідок війни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ВИН</w:t>
              <w:br/>
              <w:t>Олексій Костянти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ерівник </w:t>
            </w:r>
            <w:r>
              <w:rPr/>
              <w:t xml:space="preserve">Рівненського обласного осередку Спілки дизайнерів України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ЧУР</w:t>
            </w:r>
          </w:p>
          <w:p>
            <w:pPr>
              <w:pStyle w:val="Normal"/>
              <w:jc w:val="both"/>
              <w:rPr/>
            </w:pPr>
            <w:r>
              <w:rPr/>
              <w:t>Богдан Віталій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громадської організації «Об’єднання учасників бойових дій, ветеранів військової служби та правоохоронних органів «Справедливість і порядок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ТВІЙЧУК</w:t>
              <w:br/>
              <w:t>Анатолій Олександ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 Рівненської обласної організації Спілки офіцерів України (за згодо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СЯЧЕНКО</w:t>
            </w:r>
          </w:p>
          <w:p>
            <w:pPr>
              <w:pStyle w:val="Normal"/>
              <w:jc w:val="both"/>
              <w:rPr/>
            </w:pPr>
            <w:r>
              <w:rPr/>
              <w:t>Анатолій Дмит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равління громадської організації Рівненська обласна економічна спілка «Регіон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ЧАН</w:t>
            </w:r>
          </w:p>
          <w:p>
            <w:pPr>
              <w:pStyle w:val="Normal"/>
              <w:jc w:val="both"/>
              <w:rPr/>
            </w:pPr>
            <w:r>
              <w:rPr/>
              <w:t>Андрій Пет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керівник </w:t>
            </w:r>
            <w:r>
              <w:rPr/>
              <w:t>громадської організації «Український національний трудовий рух Рівненщина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АСТИРСЬКИЙ</w:t>
            </w:r>
            <w:r>
              <w:rPr>
                <w:lang w:val="en-US"/>
              </w:rPr>
              <w:t xml:space="preserve"> Михайло Броніслав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ерівник громадської організації «Соціальний захист та реабілітація воїнів АТО «Пульс» 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ЛЕКСІЄВЕЦЬ</w:t>
            </w:r>
          </w:p>
          <w:p>
            <w:pPr>
              <w:pStyle w:val="Normal"/>
              <w:jc w:val="both"/>
              <w:rPr/>
            </w:pPr>
            <w:r>
              <w:rPr/>
              <w:t>Леонід Ів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ник громадської організації «Громадянський поступ» (за згодою)</w:t>
            </w:r>
          </w:p>
          <w:p>
            <w:pPr>
              <w:pStyle w:val="Normal"/>
              <w:ind w:lef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АСТУШЕНКО</w:t>
            </w:r>
          </w:p>
          <w:p>
            <w:pPr>
              <w:pStyle w:val="Normal"/>
              <w:jc w:val="both"/>
              <w:rPr/>
            </w:pPr>
            <w:r>
              <w:rPr/>
              <w:t>Андрій Семе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Рівненського обласного відділення Національної всеукраїнської музичної спілки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ШУК</w:t>
            </w:r>
          </w:p>
          <w:p>
            <w:pPr>
              <w:pStyle w:val="Normal"/>
              <w:jc w:val="both"/>
              <w:rPr/>
            </w:pPr>
            <w:r>
              <w:rPr/>
              <w:t>Віталій Ів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громадської організації «Рівненське обласне товариство «Рівненська Січ Війська Запорізького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ИК</w:t>
            </w:r>
          </w:p>
          <w:p>
            <w:pPr>
              <w:pStyle w:val="Normal"/>
              <w:jc w:val="both"/>
              <w:rPr/>
            </w:pPr>
            <w:r>
              <w:rPr/>
              <w:t>Анатолій Адам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представник громадської організації «Спілка пасічників міста Рівного і Рівненського району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БАНЧІК</w:t>
              <w:br/>
              <w:t>Наталія Сидо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Рівненського обласного осередку Всеукраїнського об’єднання «За Помісну Україну!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Д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Миколай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керівник громадської організації «Ліга патріотів» (за згодою)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ІНКОВА</w:t>
            </w:r>
          </w:p>
          <w:p>
            <w:pPr>
              <w:pStyle w:val="Normal"/>
              <w:jc w:val="both"/>
              <w:rPr/>
            </w:pPr>
            <w:r>
              <w:rPr/>
              <w:t>Тамара Федо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Рівненського міського товариства інвалідів з порушенням опорно-рухового апарату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ІЖКО</w:t>
            </w:r>
          </w:p>
          <w:p>
            <w:pPr>
              <w:pStyle w:val="Normal"/>
              <w:jc w:val="both"/>
              <w:rPr/>
            </w:pPr>
            <w:r>
              <w:rPr/>
              <w:t>Лідія Потап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керівник громадської організації «Культурний центр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Й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 Григ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ник громадської організації «Самооборона Рівненщини» 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" w:firstLine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ЩУК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дрій Богд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керівник громадської спілки «Спілка пасічників Рівненщини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РКО</w:t>
            </w:r>
          </w:p>
          <w:p>
            <w:pPr>
              <w:pStyle w:val="Normal"/>
              <w:jc w:val="both"/>
              <w:rPr/>
            </w:pPr>
            <w:r>
              <w:rPr/>
              <w:t>Наталія Євген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керівник </w:t>
            </w:r>
            <w:r>
              <w:rPr/>
              <w:t>Рівненського обласного відділення Національної спілки кобзарів України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ія Іван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представник громадської організації «Спілка учасників АТО і захисників вітчизни м. Рівне та Рівненської області – ГОРИНЬ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 Степ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керівник громадської організації «Центр соціальних ініціатив «Громадська варта»</w:t>
              <w:br/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ЕБЕРАК </w:t>
              <w:br/>
              <w:t>Олександр Ів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ник Асоціації консультаційних та експертних фірм України «Укрконсалтінг» </w:t>
              <w:br/>
              <w:t>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" w:firstLine="1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ОВЛЄ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ьга Іван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ерівник громадської організації «Психологічна служба Євромайдану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РМОЛЮК</w:t>
              <w:br/>
              <w:t>Любов Пет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 громадської організації «Союз української християнської інтелігенції»  </w:t>
              <w:br/>
              <w:t>(за згодо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379"/>
      </w:tblGrid>
      <w:tr>
        <w:trPr/>
        <w:tc>
          <w:tcPr>
            <w:tcW w:w="68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. о. начальника управління </w:t>
            </w:r>
          </w:p>
          <w:p>
            <w:pPr>
              <w:pStyle w:val="Normal"/>
              <w:ind w:left="-250" w:firstLine="250"/>
              <w:rPr>
                <w:szCs w:val="28"/>
              </w:rPr>
            </w:pPr>
            <w:r>
              <w:rPr>
                <w:szCs w:val="28"/>
              </w:rPr>
              <w:t>інформаційної діяльності та комунікацій</w:t>
            </w:r>
          </w:p>
          <w:p>
            <w:pPr>
              <w:pStyle w:val="Normal"/>
              <w:ind w:left="-250" w:firstLine="250"/>
              <w:rPr>
                <w:szCs w:val="28"/>
              </w:rPr>
            </w:pPr>
            <w:r>
              <w:rPr>
                <w:szCs w:val="28"/>
              </w:rPr>
              <w:t>з громадськістю облдержадміністрації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firstLine="708"/>
              <w:rPr>
                <w:rFonts w:eastAsia="Times New Roman CYR"/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О.КОРОЛЬЧУ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89" w:firstLine="26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36"/>
      <w:lang w:val="en-US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1">
    <w:name w:val="tx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lang w:val="ru-RU"/>
    </w:rPr>
  </w:style>
  <w:style w:type="character" w:styleId="Style15">
    <w:name w:val="Название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bCs w:val="false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  <w:lang w:val="ru-RU"/>
    </w:rPr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5:00Z</dcterms:created>
  <dc:creator>Світлана Анатоліївнаr</dc:creator>
  <dc:description/>
  <cp:keywords/>
  <dc:language>en-US</dc:language>
  <cp:lastModifiedBy>prld</cp:lastModifiedBy>
  <cp:lastPrinted>2013-01-28T17:22:00Z</cp:lastPrinted>
  <dcterms:modified xsi:type="dcterms:W3CDTF">2019-10-16T07:25:00Z</dcterms:modified>
  <cp:revision>2</cp:revision>
  <dc:subject/>
  <dc:title> </dc:title>
</cp:coreProperties>
</file>