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лдержадміністрації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17.10.2019 № 867</w:t>
      </w:r>
    </w:p>
    <w:p>
      <w:pPr>
        <w:pStyle w:val="Style17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ЗАХОДІВ </w:t>
        <w:br/>
        <w:t xml:space="preserve">щодо реалізації положень Генеральної угоди про регулювання основних принципів і норм реалізації  </w:t>
        <w:br/>
        <w:t>соціально-економічної політики і трудових відносин в Україні на 2019 – 2021  роки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  <w:gridCol w:w="5220"/>
      </w:tblGrid>
      <w:tr>
        <w:trPr>
          <w:tblHeader w:val="true"/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ня Генеральної уго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заходу, строк викон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за виконання</w:t>
            </w:r>
          </w:p>
        </w:tc>
      </w:tr>
      <w:tr>
        <w:trPr>
          <w:trHeight w:val="714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. Розвиток економіки і вітчизняного виробництва, зростання продуктивної зайнятості,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і створення робочих місць</w:t>
            </w:r>
          </w:p>
        </w:tc>
      </w:tr>
      <w:tr>
        <w:trPr>
          <w:trHeight w:val="714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сфері розвитку економіки і вітчизнян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мовилися забезпечувати: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Розвиток промислового виробництва, зниження імпортозалежності економіки, зокрем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4. Сприяти розвитку індустріальних парк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вати заходів до розвитку індустріальних парків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економічного розвитку і торгівлі облдержадміністрації, департамент з питань будівництва та архітектури облдержадміністрації, департамент фінансів облдержадміністрації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едерація 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16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5. Удосконалити механізми виконання програм держаної підтримки придбання сільгоспвиробниками вітчизняної сільськогосподарської техні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удосконалення механізмів виконання програм державної підтримки придбання сільськогосподарськими товаровиробниками вітчизняної сільськогосподарської техніки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гропромислового розвитку облдержадміністрації,  департамент економічного розвитку і торгівлі облдержадміністрації, департамент фінансів облдержадміністрації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ія 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ержадміністрації, виконавчі комітети рад міст обласного значення, об'єднані територіальні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7. Сприяти наданню держаної допомоги, спрямованої на розвиток регіонів та реалізацію інноваційних проекті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вати заходів до надання державної підтримки для виконання програм і проектів регіонального розвитку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з питань будівництва та архітектури облдержадміністрації, департамент економічного розвитку і торгівлі облдержадміністрації, департамент фінансів облдержадміністрації, 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16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.8. Сприяти забезпеченню рівних конкурентних умов господарювання приватних і державних підприємств, у тому числі в оборонно-промисловому комплексі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вати заходів до забезпечення рівних конкурентних умов господарювання приватних і державних підприємств, у тому числі в оборонно-промисловому комплексі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економічного розвитку і торгівлі облдержадміністрації, 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.9. Сприяти детінізації підприємницької діяльності для створення рівних конкурентних умов, зокрема на ринках лікарських засобів, алкоголю, тютюну, надрокористування, у транспортній сфері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ти пропозиції щодо змін до законодавства з метою детінізації підприємницької діяльності для створених рівних конкурентних умов, зокрема на ринках лікарських засобів, алкоголю, тютюну, надрокористування, пального у транспортній сфері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економічного розвитку і торгівлі облдержадміністрації, управління охорони здоров'я облдержадміністрації, департамент агропромислового розвитку облдержадміністрації, управління інфраструктури та промисловості облдержадміністрації, Головне управління ДПС у Рівненській області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едерація 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12. Запроваджувати заходи щодо підтримки суб'єктів господарювання за рахунок державних чи місцевих ресурсів з урахуванням Закону України "Пр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живати за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ідтримки су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ів господарювання за рахун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х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цевих ресурсів з урахування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"Про державну допомогу суб'єктам господарювання" в межах наявних фінансових ресурс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е обласне територіальне відділення Антимонопольного комітету України, департамент економічного розвитку і торгівлі облдержадміністрації, департамент фінансів</w:t>
            </w:r>
          </w:p>
        </w:tc>
      </w:tr>
      <w:tr>
        <w:trPr>
          <w:trHeight w:val="93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у допомогу суб'єктам господарювання"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, 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19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ити у обласному та місцевих бюджетах на 2020 та наступні роки кошти на здійснення таких заході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облдержадміністрації, департамент економічного розвитку і торгівлі облдержадміністрації, Рівненське обласне територіальне відділення Антимонопольного комітету України, 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1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Збалансований вплив держави на умови провадження підприємницької діяльності з урахуванням міжнародних з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ань України, зокрем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1. Сприяти спрощенню та скороченню кількості адміністративних процедур виходу на ринки товарів, робіт, послуг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ізувати наявні адміністративні процедури виходу на ринку товарів, робіт і послуг та у разі виявлення декількох засобів державного регулювання одного і того ж виду сфери діяльності та/або недоцільності їх державного регулювання надати пропозиції щодо внесення змін до нормативно-правових актів про оптимізацію адміністративних процедур (їх спрощення та скорочення кількості)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економічного розвитку і торгівлі облдержадміністрації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едерація 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389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 сфері зайнятості населення</w:t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ни домовилися: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 Сприяти зайнятості населення, зокрем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1. Забезпечувати реалізацію державної політики з метою створення умов для запобігання масовій трудовій міграції вітчизняних працівників 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ти заходів до створення умов для запобігання масовій трудовій міграції вітчизняних працівників за кордон, у тому числі за рахунок сприяння створенню в області конкурентоспроможних робочих місць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облдержадміністрації, департамент економічного розвитку і торгівлі облдержадміністрації, Рівненський обласний</w:t>
            </w:r>
          </w:p>
        </w:tc>
      </w:tr>
      <w:tr>
        <w:trPr>
          <w:trHeight w:val="16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он, у тому числі за рахунок сприяння створенню в Україні конкурентоспроможних робочих місць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йнятості, об’єднання організацій роботодавців Рівненської області (за згодою), Федерація профспілок Рівненської області (за згодою), 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2. Створювати сприятливі умови для подальшої легалізації зайнятості та оплати прац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ти  роз'яснення щодо переваг легалізації зайнятості та оплати праці шляхом розміщення інформаційних матеріалів у засобах масової інформації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праці у Рівнен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Головне управління ДПС у Рівненській област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ий обласний центр зайнятост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4. Залучати до складу комісій з питань корпоратизації (перетворення державних підприємств у акціонерні товариства), передачі об'єктів соціально-культурного призначення з державної власності у комунальну, з правом дорадчого голосу представників відповідних профспілкових організаці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увати включення представників відповідних профспілкових організацій з правом дорадчого голосу до складу комісій з питань корпоратизації (перетворення державних підприємств у акціонерні товариства), передачі об'єктів соціально-культурного призначення з державної власності у комунальну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економічного розвитку і торгівлі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гіональне відділення Фонду державного майна України по Рівненській та Житомирській област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ія профспілок Рівненської області (за згодою), 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 Спрямувати зусилля на удосконалення системи професійної підготовки, перепідготовки та підвищення кваліфікації, професійного навчання працівників та професійної орієнтації населення, умов здійснення наставництва шляхом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6.1. Створення Національного агентства кваліфікацій, мережі галузевих рад та кваліфікаційних центрів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ти створенню мережі галузевих рад та кваліфікаційних центрі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строку дії Угод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івненський обласний центр зайнятості, департамент економічного розвитку і торгівлі облдержадміністраці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, Федерація профспілок Рівненської області (за згодою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19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2. Професійної (професійно-технічної) освіти на засадах державно-приватного партнерства та корпоративного управлі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ювати заходи щодо розвитку професій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фесійно-технічної) освіти на засадах державно-приватного партнерства та корпоративного управління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, Рівненський обласний центр зайнятості, 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, Федерація профспілок Рівненської області (за згодою), 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24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6.4. Впровадження дуальної форми здобуття освіти, створення та розвитку центрів професійного навчання при організаціях роботодавців/підприємствах, впровадження  та стимулювання системи наставництва на виробництві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вати заходів до впровадження дуальної форми здобуття освіти, створення та розвитку центрів професійного навчання при організаціях роботодавців/підприємствах, впровадження  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системи наставництва на виробництв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 і науки облдержадміністрац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ний центр зайнятості,  об’єднання організацій роботодавців Рівненської області (за згодою), Федерація профспілок Рівненської області (за згодою), райдержадміністрації, виконавчі комітети рад міст обласного значення, об'єднані територіальні гром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5. Розвитку та посилення ролі регіональних рад професійної освіти, наглядових рад закладів професійної (професійно-технічної) осві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створення умов для розвитку та посилення ролі регіональних рад професійної освіти, наглядових рад закладів професійної (професійно-технічної)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,  об’єднання організацій роботодавців Рівненської області (за згодою), Федерація профспілок Рівненської області (за згодою), 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631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. Оплата праці</w:t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78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орони домовились:</w:t>
            </w:r>
          </w:p>
        </w:tc>
      </w:tr>
      <w:tr>
        <w:trPr>
          <w:trHeight w:val="2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3. На підприємствах, в організаціях небюджетної сфери незалежно від форми власності тарифна ставка робітника </w:t>
              <w:br/>
              <w:t xml:space="preserve">І розряду встановлюється відповідною галузевою (міжгалузевою), територіальною угодою та на їх основі колективним договором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жити заходів з метою встановлення галузевою (міжгалузевою), територіальною угодою, та на їх основі-колективним договором, тарифної ставки робітника І розряду на підприємствах, в організаціях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юджетної сфери незалежно від форми власності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облдержадміністрації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, Федерація профспілок Рівненської області (за згодою),  райдержадміністрації, виконавчі комітети рад міст обласного значення, об'єднані територіальні гром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ідприємств галузей, в яких не укладено галузеві угоди або положення укладених угод (згідно з реєстром, розміщеним на сайті Мінсоцполітики) не регулюють розмір тарифної ставки робітника І розряду, її розмір встановлюється на рівні, що не менше як на 10 відсотків вище встановленого на законодавчому рівні розміру прожиткового мінімуму для працездатних осі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живати заходів з метою встановлення тарифної ставки робітника І розряду на рівні, що не менше як на 10 відсотків вище встановленого на законодавчому рівні розміру прожиткового мінімуму для працездатних осіб, на підприємствах галузей, в яких не укладено галузеві угоди або положення укладених угод не регулюють розмір тарифної ставки робітника І розряду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облдержадміністрації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, Федерація профспілок Рівненської області (за згодою), райдержадміністрації, виконавчі комітети рад міст обласного значення, об'єднані територіальні гром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  Розмір основної заробітної плати (окладу) некваліфікованого робітника (працівника) на підприємствах, в установах, організаціях незалежно від форми власності за повністю виконану норму робочого часу, який працює у нормальних умовах праці, повинен становити не менше ніз 85 відсотків тарифної ставки (посадового окладу) робітника (працівника) І розряд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вати сторонам галузевих (міжгалузевих), територіальних угод і колективних договорів під час їх укладання включати положення щодо умов оплати праці, за яких розмір основної заробітної плати (окладу) некваліфікованого робітника (працівника) на підприємствах, в установах, організаціях незалежно від форми власності за повністю виконану норму робочого часу, який працює у нормальних умовах праці, повинен становити не менше ніж </w:t>
              <w:br/>
              <w:t xml:space="preserve">85 відсотків тарифної ставки (посадового окладу) робітника (працівника) І розряд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облдержадміністрації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, Федерація профспілок Рівненської області (за згодою), райдержадміністрації, виконавчі комітети рад міст обласного значення, об'єднані територіальні громади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. Під час застосування на підприємствах, в організаціях небюджетної сфери незалежно від форми власності інших систем оплати праці, ніж тарифна, встановлювати нижню межу оплати за кваліфіковану працю не нижче розміру тарифної ста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ітника І розряду в небюджетній сфері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вати сторонам галузевих (міжгалузевих), територіальних угод і колективних договорів під час їх укладання включати положення щодо умов оплати праці, за яких під час застосування на підприємствах, в організаціях небюджетної сфери незалежно від форми власності інших систем оплати праці, ніж тарифна, передбачати встановлення нижньої меж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и за кваліфіковану працю не нижче розміру тарифної ставки І розряду в небюджетній сфер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облдержадміністрації, об’єднання організацій роботодавців Рівненської області (за згодою), Федерація профспілок Рівненської області (за згодою), 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0. Під час проведення реформ у бюджетній сфері, у тому числі пов'язаних із зміною статусу закладів, установ, організацій, порядку їх фінансування та умов оплати праці їх працівників, забезпечувати збереження рівня оплати праці як мінімальних гаранті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береження рівня оплати праці та умов оплати їх працівників як мінімальних гарантій під час проведення реформ у бюджетній сфері, у тому числі пов'язаних із зміною статусу закладів, установ, організацій, порядку їх фінансування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строку дії Угоди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, департамент економічного розвитку і торгівлі облдержадміністрації, департамент фінансів облдержадміністрації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, Федерація профспілок Рівненської області (за згодою), 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1. Забезпечити зростання середньої заробітної плати, в тому числі шлях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алізації заробітних плат та розширення охоплення соціальним страхуванням зайнятого насел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разом із представниками сторін Угоди вжиття заходів до: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алізації заробітних плат та розширення охоплення соціальним страхуванням зайнятого населення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строку дії Угод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праці у Рівненській області, Головне управління ДПС у Рівненській області, головне управління Пенсійного фонду України в Рівненській області, структурні підрозділи облдержадміністрації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, Федерація профспілок Рівненської області (за згодою), 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2.15. Визначити перелік і розміри доплат та надбавок до тарифних ставок, окладів працівників підприємств, організацій небюджетної сфери, що мають міжгалузевий характер, для встановлення у галузевих (міжгалузевих), територіальних угодах та колективних договорах згідно з додатком 3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вати сторонам галузевих (міжгалузевих), територіальних угод, колективних догов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овлювати під час їх укладення або внесення до них змін і доповнень перелік і розміри доплат і надбавок до тарифних ставо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кладів працівників підприємств, організацій небюджетної сфери, що мають міжгалузевий характер, згідно з додатком  3 до Угод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, структурні підрозділи облдержадміністрації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, Федерація профспілок Рівненської області (за згодою), райдержадміністрації, виконавчі комітети рад міст обласного значення, об'єднані територіальні громади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.22. Проводити постійний моніторинг своєчасності і повноти виплати заробітної плати та сплати єдиного соціального внеску. У разі виникн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агрози або підтвердження фактів несвоєчасності чи виплати не в повном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забезпечити проведення постійного моніторингу за своєчасністю і повнотою виплати заробітної плати, сплати єдиного внеску на загальнообов'язкове державне соціальне страхування та у разі виникнення загрози або підтвердження фактів несвоєчасності або неповної виплати заробітної плати, спла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праці у Рівненській області, департамент соціального захисту населення облдержадміністрації, Головне управління ДПС у Рівненській області, об’єднання організацій  роботодавців Рівненської області (за згодою), Федерація профспілок Рівненської області (за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обсязі заробітної плати та сплати єдиного соціального внеску вживати спільних оперативних заход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єдиного внеску на загальнообов'язкове державне страхування вживати спільних оперативних заходів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одою), райдержадміністрації, виконавчі комітети рад міст обласного значення, об'єднані територіальні громади</w:t>
            </w:r>
          </w:p>
          <w:p>
            <w:pPr>
              <w:pStyle w:val="Style17"/>
              <w:rPr>
                <w:rStyle w:val="Applestylespan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.23. Вжити всіх можливих заходів для повного погашення заборгованості із заробітної плати на підприємствах незалежно від форми власності і не допускати утворення нової заборгованості із виплати заробітної пл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жити заходів до повного погашення заборгованості із заробітної плати на підприємствах усіх форм власності та не допускати утворення нової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облдержадміністрації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, Федерація профспілок Рівненської області (за згодою), райдержадміністрації, виконавчі комітети рад міст обласного значення, об'єднані територіальні громади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6. Оприлюднювати у засобах масової інформації або на офіційних веб-сайтах органів виконавчої влади, органів місцевого самоврядування, об'єднань організацій роботодавців і профспілок інформацію про вжиття заходів впливу до керівників підприємств, установ та організацій, де наявні борги із виплати заробітної плати або не забезпечуються мінімальн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і гарантії в оплаті праці, а також про кількість здійснених Держпраці заходів державного контролю щодо дотримання вимог законодавства з питань оплати праці на підприємствах, в установах, організаціях незалежно від форми власності та господарювання і про їх результа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безпечити оприлюднення у засобах масової інформації або на офіційних вб-сайтах інформації про вжиття заходів впливу до керівників підприємств, установ та організацій, де наявні борги з виплати заробітної плати або не забезпечуються мінімальні державні гарантії з оплати праці, а також про кількість здійснених Держпраці заходів державного контролю щодо дотримання вимог законодавства з питань оплати праці на підприємствах, в установах, організаціях незалежно від форми власності та господарювання, їх результа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праці у Рівненській області, департамент соціального захисту населення облдержадміністрації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, Федерація профспілок Рівненської області (за згодою), райдержадміністрації, виконавчі комітети рад міст обласного значення, об'єднані територіальні громади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ІІІ Гідні умови праці та соціальний захист працюючих</w:t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lang w:val="uk-UA" w:eastAsia="en-US"/>
              </w:rPr>
              <w:t>Охорона та умови праці</w:t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uk-UA" w:eastAsia="en-US"/>
              </w:rPr>
              <w:t>Сторони домовились:</w:t>
            </w:r>
          </w:p>
        </w:tc>
      </w:tr>
      <w:tr>
        <w:trPr>
          <w:trHeight w:val="91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.3. У межах повноважень сприяти скороченню незадекларованої праці в Україні,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у тому числі унеможливленню фактичного допуску працівників до роботи без оформлення трудового договору (контракту), оформлення працівників на неповний робочий час у разі фактичного виконання ними роботи повний робочий час, установлений на підприємстві, виплати заробітної пла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(винагороди) без нарахування та сплати єдиного внеску на загальнообов'язкове державне соціальне страхування та податків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szCs w:val="28"/>
                <w:lang w:val="uk-UA"/>
              </w:rPr>
              <w:t>з мето скорочення кількості випадків незадекларованої праці в області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жити в межах повноважень заходів д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неможливлення фактичного допуску працівників до роботи без оформлення трудового договору (контракту) 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строку дії Уго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праці у Рівненській області, департамент соціального захисту населення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едерація профспілок Рівненської області (за згодо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,  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23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неможливлення оформлення працівників на неповний робочий час у разі фактичного виконання ними роботи повний робочий час, установлений на підприємстві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строку дії Уго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праці у Рівненській області, департамент соціального захисту населення облдержадміністрації, Федерація профспілок Рівненської області (за згодою)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,  райдержадміністрації, виконавчі комітети рад міст обласного значення, об'єднані територіальні гром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можливлення виплати заробітної плати (винагороди) без нарахування та сплати єдиного внеску на загальнообов'язкове державне соціальне страхування та пода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У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 Рівненській област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праці у Рівненській област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едерація профспілок Рівненської області (за згодо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,  райдержадміністрації, 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1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.4.  Протягом дії Угоди підвищити ефективність обліку нещасних випадків на виробництві та професійних захворювань, зокрема шлях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окращення методології обліку та обміну інформацією між Фонд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pacing w:before="2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увати пропозиції щодо удосконалення процедури обліку нещасних випадків на виробництві та професійних захворювань з метою підвищення його ефективності, зокрема шляхом поліпшення взаємодії з Фондом соціального страхування, закладами охорони здоров'я, Національною поліцією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праці у Рівнен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управління охорони здоров'я облдержадміністрації, Головне  управління Національної поліції в Рівненській області, управління виконавчої дирекції Фонду</w:t>
            </w:r>
          </w:p>
        </w:tc>
      </w:tr>
      <w:tr>
        <w:trPr>
          <w:trHeight w:val="16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соціального страхування, закладами охорони здоров'я, Національною поліцією, роботодавцями, професійн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спілками, науковими установами та громадськими організаціям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28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роботодавцями, професійними спілками, науковими установами та громадськими організаціями     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строку дії Уго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ціального страхування України в Рівненській області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(за згодо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ія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онавчі комітети рад міст обласного значення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.6. Сприяти своєчасному проведенню атестації робочих місць та наданню працівникам пільг і компенсацій за роботу у важких та шкідливих умов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вернутися до керівників підприємств із нагадуванням про необхідність своєчасного проведення атестації робочих місць за умовами праці, реалізації роботодавцем на основі її результатів організаційних, технічних і санітарно-гігієнічних заходів для усунення впливу на працівників шкідливих виробничих факторів, надання працівникам пільг і компенсацій за роботу у важких та шкідливих умовах 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праці у Рівненській області, структурні підрозділи облдержадміністрації, райдержадміністрації, виконавчі комітети рад міст обласного значення, об'єднані територіальні громади, Федерація профспілок Рівненської області (за згодою)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uk-UA"/>
              </w:rPr>
              <w:t>Кабінет Міністрів України зобов’язується:</w:t>
            </w:r>
          </w:p>
        </w:tc>
      </w:tr>
      <w:tr>
        <w:trPr>
          <w:trHeight w:val="247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hd w:fill="FFFFFF" w:val="clear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.12. Завершити протягом 2019 року створення і укомплектування в центральних і місцевих органах виконавчої влади служб охорони праці, відповідальних за виконання повноважень з державного управління охороною праці відповідно до вимог Закону України ''Про охорону праці''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hd w:fill="FFFFFF" w:val="clear"/>
              <w:spacing w:before="0" w:after="0"/>
              <w:jc w:val="both"/>
              <w:rPr/>
            </w:pPr>
            <w:r>
              <w:rPr>
                <w:szCs w:val="28"/>
                <w:lang w:val="uk-UA"/>
              </w:rPr>
              <w:t>завершити створення і укомплектування служб/управлінь охорони праці, відповідальних за виконання повноважень з державного управління охороною праці відповідно до вимог Закону України ''Про охорону праці''</w:t>
            </w:r>
          </w:p>
          <w:p>
            <w:pPr>
              <w:pStyle w:val="P20"/>
              <w:shd w:fill="FFFFFF" w:val="clear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P20"/>
              <w:shd w:fill="FFFFFF" w:val="clear"/>
              <w:spacing w:before="2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праці у Рівненській області, структурні підрозділи облдержадміністрації, райдержадміністрації, виконавчі комітети рад міст обласного значення, об'єднані територіальні громади, Федерація профспілок Рівненської області (за згодою)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7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hd w:fill="FFFFFF" w:val="clear"/>
              <w:spacing w:before="0" w:after="280"/>
              <w:jc w:val="both"/>
              <w:rPr/>
            </w:pPr>
            <w:r>
              <w:rPr>
                <w:szCs w:val="28"/>
                <w:lang w:val="uk-UA"/>
              </w:rPr>
              <w:t xml:space="preserve">опрацювати питання щодо внесення необхідних змін до положень про структурні підрозділи з питань соціального захисту населення місцевих  державний адміністрацій щодо забезпечення вимог статті </w:t>
              <w:br/>
              <w:t>34  Закону України ''Про охорону праці''</w:t>
            </w:r>
          </w:p>
          <w:p>
            <w:pPr>
              <w:pStyle w:val="P20"/>
              <w:shd w:fill="FFFFFF" w:val="clear"/>
              <w:spacing w:before="28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, райдержадміністрації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szCs w:val="28"/>
                <w:lang w:val="uk-UA"/>
              </w:rPr>
              <w:t>3.16. Сприяти реалізації права профспілок на здійснення громадського контролю за додержанням законодавства про охорону праці та створення безпечних і нешкідливих умов праці, належних виробничих та санітарно-побутових умов, забезпеченням працівників засобами індивідуального та колективного захисту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живати заходів до забезпечення реалізації права профспілок на здійснення громадського контролю представниками профспілок за додержанням законодавства про охорону праці та створення безпечних і нешкідливих умов праці, належних виробничих та санітарно-побутових умов, забезпеченням працівників засобами індивідуального та колективного захис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строку дії Угоди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праці у Рівненській області, структурні підрозділи облдержадміністрації, райдержадміністрації, виконавчі комітети рад міст обласного значення, об'єднані територіальні гром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Гуманітарні питання, молодіжна політика, задоволення духовних потреб населення </w:t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орони домовилися:</w:t>
            </w:r>
          </w:p>
        </w:tc>
      </w:tr>
      <w:tr>
        <w:trPr>
          <w:trHeight w:val="28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.48. Вживати заходів для підвищення якості надання послуг з оздоровлення і відпочинку дітей, учнів і студентів із залученням всіх можливих джерел фінанс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живати заходів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ля підвищення якості надання послуг з оздоровлення і відпочинку дітей, учнів і студентів із залученням всіх можливих джерел фінансу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отягом строку дії Уго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'я облдержадміністраці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ія 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і комітети рад міст обласного значен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'єднані територіальні 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0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.49. Підвищувати престижність робітничих професій та технічних спеціальностей серед молоді як фундаментальних в розвитку національної економі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жити заходів д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ідтримки на обласному рівні проведення Всеукраїнського конкурсу професійної майстерності ''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''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отягом строку дії Уго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правління у справах молоді та спорту облдержадміністрації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ія 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рад міст обласного значення, об'єднані територіальні гром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оновлення матеріальної бази не менше 50 відсотків закладів профтехосвіти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інансів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ія 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231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збільшення розміру стипендій студентам та учням, які навчаються за технічними спеціальност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протягом строку дії Угод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інансів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ія 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21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.50. Проводити щороку оздоровлення і відпочинок дітей із залученням додаткових джерел фінанс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живати заходів з метою оздоровлення та відпочинку дітей із залученням додаткових джерел фінансу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'я облдержадміністраці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інансів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ія 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щороку протягом ст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39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.51. Забезпечити реалізацію Державної програми забезпечення молоді житлом на 2013 – 2020 роки з метою отримання молоддю пільгових довгострокових кредитів на будівництво (реконструкцію) і придбання житла шляхом залуч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всіх можливих джерел фінансування та спрощення умов участі  молоді у державній програмі пільгового довгострокового кредитування молодих сімей та одиноких молодих громадян на будівництво  (реконструкцію) і придбання житл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абезпечити виконання Державної програми забезпечення молоді житлом на 2013 – 2020  роки з метою отримання молоддю пільгових довгострокових кредитів на будівництво (реконструкцію) і придбання житла шляхом залучення всіх можливих джерел фінансування 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спрощення умов участі  молоді у державній програмі пільгового довгострокового кредитування молодих сімей та одиноких молодих громадян на будівниц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(реконструкцію) і придбання житл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отягом строку дія Державно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економічного розвитку і торгівлі облдержадміністрації, управління у справах молоді та спорту облдержадміністраці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інансів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Рівненське регіональне управління Державного фонду сприяння молодіжному будівництв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4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.52. Сприяти покращенню соціальних гарантій особам, які навчаються, та молоді у частині рівня стипендіального забезпечення, оздоровлення, забезпечення житлом, працевлаштування та надання першого робочого місц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живати в межах повноважень заходів з метою підвищення соціальних гарантій особам, які навчаються, та молоді щодо рівня стипендіального забезпечення, оздоровлення, забезпечення житлом, працевлаштування та надання першого робочого місц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протягом строку дії Угод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у справах молоді та спорту облдержадміністрації, департамент з питань будівництва та архітектури облдержадміністраці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облдержадміністрації, Рівненське регіональне управління Державного фонду сприяння молодіжному будівництву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і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3.53. Сприяти забезпеченню оздоровчої рухової активності населення, розвитку фізичної культури і спорт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живати заходів для забезпечення оздоровчої рухової активності населення, розвитку фізичної культури і спор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молоді та спорту облдержадміністрації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ія 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.54. Створювати належні умови для розвитку фізичної культури і спорту на підприємствах різних форм власност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живати заходів до створення належних умов  для розвитку фізичної культури і спорту на підприємствах різних форм влас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молоді та спорту облдержадміністрації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ія 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1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.55. Сприяти участі зайнятого працездатного населення у спортив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асових заход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живати заходів до участі зайнятого працездатного населення у заняттях масовим спор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молоді та спорту облдержадміністрації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ія 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3.56. До кінця 2019 року підготувати узгоджені пропозиції стосовно законопроекту щодо впровадження підприємствами, установами та організаціями гендерного аудиту та планів гендерної рівності з урахуванням досвіду ЄС і відповідного інструментарію щодо його забезпеченн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ідготувати та узгодити з представниками сторін Угоди пропозиції стосовно законопроекту щодо впровадження підприємствами, установами та організаціями гендерного аудиту та планів гендерної рівності з урахуванням досвіду ЄС і відповідного інструментарію щодо його забезпеч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о кінця 2019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ія 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Міністрів України та Сторона роботодавців зобов'язуються: 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.60. Вживати заходів з метою удосконалення профорієнтаційної роботи серед молоді, підвищення їх мотивації до трудової діяльності за професіями 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апровадити ''Дні кар'єри'' у закладах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ія 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спеціальностями, затребуваними на ринку прац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 2019 року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438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. Соціальний діалог</w:t>
            </w:r>
          </w:p>
        </w:tc>
      </w:tr>
      <w:tr>
        <w:trPr>
          <w:trHeight w:val="438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uk-UA"/>
              </w:rPr>
              <w:t>Сторони домовилися:</w:t>
            </w:r>
          </w:p>
        </w:tc>
      </w:tr>
      <w:tr>
        <w:trPr>
          <w:trHeight w:val="2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.1. Здійснювати соціальний діалог з питань формування та реалізації державної соціальної, економічної політики, регулювання трудов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дносин у формах обміну інформацією, консультацій, колективних переговорів, узгоджувальних процеду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абезпечувати здійснення соціального діалогу з питань формування та реалізації державної соціальної, економічної політики, регулювання трудових відносин у формах обміну інформацією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нсультацій, колективних переговорів, узгоджувальних процед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протягом строку дії Уг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ія 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2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.6. Надавати методичну допомогу сторонам соціального діалогу на всіх   рівнях з питань колективно-договірного регулювання трудових і соціально-економічних відносин, уклад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колективних угод і договорів та забезпечення їх виконання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надавати методичну допомогу сторонам соціального діалогу на всіх рівнях з питань колективно-договірного регулювання трудових і соціально-економічних відносин, укладення колективних угод і договорів та забезпечення їх виконанн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протягом строку дії Угод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ія профспілок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рад міст обласного значення, об'єднані територіальні громади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4.8. Здійснювати систематичне висвітлення у засобах масової інформації або на офіційних веб-сайтах домовленостей, досягнутих під час проведення консультацій і переговорів сторін соціального діалогу, та оприлюднення інформації про стан виконання взятих на себе зобов'язан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увати систематичне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исвітлення у засобах масової інформації або на офіційних веб-сайтах домовленостей, досягнутих під час проведення консультацій і переговорів сторін соціального діалогу, та оприлюднення інформації про стан виконання взятих на себе зобов'яз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рад міст обласного значення, об'єднані територіальні громади, Федерація профспілок Рівненської області (за згодою)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4.9. Сприяти підвищенню ролі та ефективності Національної тристоронньої соціально-економічної ради, територіальних тристоронніх соціально-економічних рад, створенню галузевих (міжгалузевих) тристоронніх або двосторонніх  соціально-економічних ра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живати в межах повноважень заходів з метою підвищення ролі та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ефективності Національної тристоронньої соціально-економічної ради, територіальних тристоронніх соціально-економічних рад, створенню галузевих (міжгалузевих) тристоронніх або двосторонніх  соціально-економічних 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рад міст обласного значення, об'єднані територіальні громади, Федерація профспілок Рівненської області (за згодою)</w:t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Заключні положення</w:t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uk-UA"/>
              </w:rPr>
              <w:t>Сторони домовилися: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дійснювати в рамках своїх повноважень контроль за виконанням Угоди згідно з Регламентом здійснення контролю за виконанням Генеральної угоди (додаток 6 до Угод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абезпечувати в межах своїх повноважень контроль за виконанням Угоди згідно з Регламентом здійснення контролю за виконанням Генеральної угоди (додаток 6 до Угод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отягом строку дії Уго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облдержадміністрації, рай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комітети рад міст обласного значення об'єднані територіальні громади, Федерація профспілок Рівненської області (за згодою), о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б’єднання організацій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роботодавців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соці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облдержадміністрації </w:t>
        <w:tab/>
        <w:tab/>
        <w:tab/>
        <w:tab/>
        <w:tab/>
        <w:tab/>
        <w:tab/>
        <w:tab/>
        <w:tab/>
        <w:tab/>
        <w:tab/>
        <w:t xml:space="preserve">           Олексій ШАМ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97" w:top="567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QuantAntiqua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 w:eastAsia="en-US"/>
      </w:rPr>
    </w:pPr>
    <w:r>
      <w:rPr>
        <w:lang w:val="uk-UA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268595</wp:posOffset>
              </wp:positionH>
              <wp:positionV relativeFrom="paragraph">
                <wp:posOffset>127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1pt;mso-position-vertical-relative:text;margin-left:414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841115</wp:posOffset>
              </wp:positionH>
              <wp:positionV relativeFrom="paragraph">
                <wp:posOffset>8890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7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ge">
                <wp:posOffset>360680</wp:posOffset>
              </wp:positionV>
              <wp:extent cx="1460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28.4pt;mso-position-vertical-relative:page;margin-left:39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40"/>
      <w:jc w:val="center"/>
      <w:outlineLvl w:val="2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Antiqua;Courier New" w:hAnsi="Antiqua;Courier New" w:cs="Antiqua;Courier New"/>
      <w:lang w:val="en-US" w:eastAsia="en-US"/>
    </w:rPr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Spelle">
    <w:name w:val="spelle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S6">
    <w:name w:val="s6"/>
    <w:qFormat/>
    <w:rPr/>
  </w:style>
  <w:style w:type="character" w:styleId="Style12">
    <w:name w:val="Основной текст с отступом Знак"/>
    <w:qFormat/>
    <w:rPr>
      <w:rFonts w:eastAsia="Calibri"/>
      <w:lang w:val="uk-UA" w:bidi="ar-SA"/>
    </w:rPr>
  </w:style>
  <w:style w:type="character" w:styleId="Style13">
    <w:name w:val="Нижний колонтитул Знак"/>
    <w:qFormat/>
    <w:rPr>
      <w:rFonts w:ascii="Antiqua;Courier New" w:hAnsi="Antiqua;Courier New" w:cs="Antiqua;Courier New"/>
      <w:lang w:val="hr-HR" w:eastAsia="en-US" w:bidi="ar-SA"/>
    </w:rPr>
  </w:style>
  <w:style w:type="character" w:styleId="1">
    <w:name w:val="Заголовок 1 Знак"/>
    <w:qFormat/>
    <w:rPr>
      <w:rFonts w:ascii="Antiqua;Courier New" w:hAnsi="Antiqua;Courier New" w:cs="Antiqua;Courier New"/>
      <w:b/>
      <w:sz w:val="40"/>
      <w:lang w:val="uk-UA" w:bidi="ar-SA"/>
    </w:rPr>
  </w:style>
  <w:style w:type="character" w:styleId="11">
    <w:name w:val="Обычный (веб) Знак1"/>
    <w:qFormat/>
    <w:rPr>
      <w:sz w:val="24"/>
      <w:lang w:val="en-US" w:bidi="ar-SA"/>
    </w:rPr>
  </w:style>
  <w:style w:type="character" w:styleId="4">
    <w:name w:val=" Знак Знак4"/>
    <w:basedOn w:val="Style11"/>
    <w:qFormat/>
    <w:rPr>
      <w:rFonts w:ascii="Antiqua;Courier New" w:hAnsi="Antiqua;Courier New" w:cs="Antiqua;Courier New"/>
      <w:b/>
      <w:smallCaps/>
      <w:sz w:val="28"/>
      <w:lang w:val="uk-UA" w:bidi="ar-SA"/>
    </w:rPr>
  </w:style>
  <w:style w:type="character" w:styleId="Fieldcontent">
    <w:name w:val="field-content"/>
    <w:basedOn w:val="Style11"/>
    <w:qFormat/>
    <w:rPr/>
  </w:style>
  <w:style w:type="character" w:styleId="Rvts9">
    <w:name w:val="rvts9"/>
    <w:basedOn w:val="Style11"/>
    <w:qFormat/>
    <w:rPr/>
  </w:style>
  <w:style w:type="character" w:styleId="28pt">
    <w:name w:val="Основной текст (2) + 8 pt"/>
    <w:basedOn w:val="Style11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QuantAntiquaC;Arial" w:hAnsi="QuantAntiquaC;Arial" w:cs="QuantAntiquaC;Arial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851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  <w:ind w:right="-1" w:hanging="0"/>
      <w:jc w:val="right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idpis">
    <w:name w:val="Pidpis"/>
    <w:basedOn w:val="Normal"/>
    <w:qFormat/>
    <w:pPr>
      <w:keepLines/>
      <w:tabs>
        <w:tab w:val="clear" w:pos="708"/>
        <w:tab w:val="left" w:pos="567" w:leader="none"/>
        <w:tab w:val="right" w:pos="8505" w:leader="none"/>
      </w:tabs>
      <w:overflowPunct w:val="false"/>
      <w:autoSpaceDE w:val="false"/>
      <w:spacing w:before="600" w:after="0"/>
      <w:textAlignment w:val="baseline"/>
    </w:pPr>
    <w:rPr>
      <w:b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Text">
    <w:name w:val="Normal Text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4:00Z</dcterms:created>
  <dc:creator>pc00556</dc:creator>
  <dc:description/>
  <cp:keywords/>
  <dc:language>en-US</dc:language>
  <cp:lastModifiedBy>prld</cp:lastModifiedBy>
  <cp:lastPrinted>2019-10-11T09:38:00Z</cp:lastPrinted>
  <dcterms:modified xsi:type="dcterms:W3CDTF">2019-10-29T13:14:00Z</dcterms:modified>
  <cp:revision>2</cp:revision>
  <dc:subject/>
  <dc:title>ПРОЕКТ</dc:title>
</cp:coreProperties>
</file>