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87"/>
      </w:tblGrid>
      <w:tr>
        <w:trPr>
          <w:trHeight w:val="12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Heading8"/>
              <w:ind w:left="3435" w:hanging="0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ind w:left="34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  облдержадміністрац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uk-UA"/>
              </w:rPr>
              <w:t>10.12.2019 № 1005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плектування  навчально-методичного центру цивільного захисту та безпеки життєдіяльності Рівненської област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навчання керівного складу та фахівців, діяльність яких пов’язана з організацією і здійсненням заході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 питань цивільного захисту,</w:t>
      </w:r>
      <w:r>
        <w:rPr>
          <w:shd w:fill="FFFFFF" w:val="clear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2020 рік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6"/>
        <w:gridCol w:w="427"/>
        <w:gridCol w:w="569"/>
        <w:gridCol w:w="992"/>
        <w:gridCol w:w="425"/>
        <w:gridCol w:w="425"/>
        <w:gridCol w:w="425"/>
        <w:gridCol w:w="426"/>
        <w:gridCol w:w="416"/>
        <w:gridCol w:w="416"/>
        <w:gridCol w:w="417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8"/>
        <w:gridCol w:w="709"/>
        <w:gridCol w:w="848"/>
        <w:gridCol w:w="567"/>
      </w:tblGrid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тегорії слухачів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и проведення занять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айменування міст, районів та кількість осіб, що навчають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осіб</w:t>
            </w:r>
          </w:p>
        </w:tc>
      </w:tr>
      <w:tr>
        <w:trPr>
          <w:trHeight w:val="3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актом</w:t>
            </w:r>
          </w:p>
        </w:tc>
      </w:tr>
      <w:tr>
        <w:trPr>
          <w:trHeight w:val="241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а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нівс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ець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щанс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идівс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ровиц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ічненсь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лбунівс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опільсь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инівс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ивилівсь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тнівсь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нен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працівників органів  місцевого самоврядув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91"/>
        <w:gridCol w:w="428"/>
        <w:gridCol w:w="567"/>
        <w:gridCol w:w="992"/>
        <w:gridCol w:w="428"/>
        <w:gridCol w:w="425"/>
        <w:gridCol w:w="425"/>
        <w:gridCol w:w="416"/>
        <w:gridCol w:w="9"/>
        <w:gridCol w:w="408"/>
        <w:gridCol w:w="9"/>
        <w:gridCol w:w="408"/>
        <w:gridCol w:w="9"/>
        <w:gridCol w:w="408"/>
        <w:gridCol w:w="9"/>
        <w:gridCol w:w="408"/>
        <w:gridCol w:w="9"/>
        <w:gridCol w:w="408"/>
        <w:gridCol w:w="9"/>
        <w:gridCol w:w="422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04"/>
        <w:gridCol w:w="713"/>
        <w:gridCol w:w="843"/>
        <w:gridCol w:w="567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350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Рівненські територіальні курси цивільного захисту та безпеки життєдіяльності ІІ категорії</w:t>
            </w:r>
          </w:p>
        </w:tc>
      </w:tr>
      <w:tr>
        <w:trPr>
          <w:trHeight w:val="6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місцевих органів виконавчої влади та  органів 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райдержадміністраці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6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 ра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5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rtl w:val="true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их територіальних грома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7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и об’єднаних територіальних гром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8.09-02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місцевих органів виконавчої влади та  органів місцевого самоврядуванн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их р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-14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 ра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5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их територіальних грома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Керівники спеціалізованих</w:t>
            </w:r>
            <w:r>
              <w:rPr>
                <w:sz w:val="24"/>
                <w:lang w:val="uk-UA"/>
              </w:rPr>
              <w:t xml:space="preserve"> служб цивільного захисту області, міст обласного значення та районів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ку і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0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портного та технічного забезпеч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30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ого забезпечення, торгівлі та харч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8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Заступники керівників спеціалізованих служб </w:t>
            </w:r>
            <w:r>
              <w:rPr>
                <w:sz w:val="24"/>
                <w:szCs w:val="24"/>
                <w:lang w:val="uk-UA"/>
              </w:rPr>
              <w:t xml:space="preserve">цивільного захисту </w:t>
            </w:r>
            <w:r>
              <w:rPr>
                <w:sz w:val="24"/>
                <w:lang w:val="uk-UA"/>
              </w:rPr>
              <w:t>області, міст обласного значення та районів</w:t>
            </w:r>
            <w:r>
              <w:rPr>
                <w:spacing w:val="-4"/>
                <w:sz w:val="24"/>
                <w:szCs w:val="24"/>
                <w:lang w:val="uk-UA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о-технічно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о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-1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ипожежно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оби, які очолюють територіальні формування цивільного захисту обласного, районного та </w:t>
            </w:r>
            <w:r>
              <w:rPr>
                <w:spacing w:val="-2"/>
                <w:sz w:val="24"/>
                <w:lang w:val="uk-UA"/>
              </w:rPr>
              <w:t>міського підпорядкування</w:t>
            </w:r>
            <w:r>
              <w:rPr>
                <w:color w:val="FF0000"/>
                <w:spacing w:val="-2"/>
                <w:sz w:val="24"/>
                <w:lang w:val="uk-UA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ятувальні, аварійно-технічні групи (ланк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1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о-аналітичні груп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(управлінь, відділів, сектор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правлінь соціального захисту населення райдержадміністрацій, виконкомів рад міст обласного знач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фінансових управлінь райдержадміністрацій, виконкомів рад міст обласного знач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20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риторіальних органів</w:t>
            </w:r>
            <w:r>
              <w:rPr>
                <w:color w:val="FF0000"/>
                <w:sz w:val="24"/>
                <w:lang w:val="uk-UA"/>
              </w:rPr>
              <w:t xml:space="preserve">  </w:t>
            </w:r>
            <w:r>
              <w:rPr>
                <w:spacing w:val="-4"/>
                <w:sz w:val="24"/>
                <w:szCs w:val="24"/>
                <w:lang w:val="uk-UA"/>
              </w:rPr>
              <w:t>Державної казначейської служби України у Рівненській област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3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правлінь (відділів, секторів) освіти органів місцевого самовряду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8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8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архівних відділів райдержадміністрацій, виконкомів рад міст обласного знач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9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 органів місцевого самоврядуван-ня, які виконують обов’язки секретарів комісій з питань евакуації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0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rtl w:val="true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-21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7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Посадові особи, які виконують обов’язки секретарів комісій з питань техногенно-екологічної безпеки та надзвичайних ситуацій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 ра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6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об’єднаних територіальних</w:t>
            </w:r>
            <w:r>
              <w:rPr>
                <w:sz w:val="24"/>
                <w:lang w:val="uk-UA"/>
              </w:rPr>
              <w:t xml:space="preserve"> грома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риторіальних органів міністерств та інших центральних та місцевих органів виконавчої влади 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3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3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5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их територіальних грома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5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ь (відділів) освіти райдержадміністрацій, виконкомів рад міст обласного знач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8-30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lang w:val="uk-UA"/>
              </w:rPr>
              <w:t>управлінь (</w:t>
            </w:r>
            <w:r>
              <w:rPr>
                <w:spacing w:val="-6"/>
                <w:lang w:val="uk-UA"/>
              </w:rPr>
              <w:t>відділів) культури і туризм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й, виконкомів рад міст обласного знач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3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структурних підрозділів Головного управління Держпродспоживслужби в Рівненській області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</w:t>
            </w:r>
            <w:r>
              <w:rPr>
                <w:sz w:val="24"/>
                <w:lang w:val="uk-UA"/>
              </w:rPr>
              <w:t xml:space="preserve"> місцевих органів виконавчої влад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потенційно небезпечних об'єктів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6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2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1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2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6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2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торгових центрів, ринків та закладів громадського харч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1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  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-30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ерівники (заступники керівників)</w:t>
            </w:r>
            <w:r>
              <w:rPr>
                <w:sz w:val="24"/>
                <w:szCs w:val="24"/>
                <w:lang w:val="uk-UA"/>
              </w:rPr>
              <w:t xml:space="preserve"> закладів професійно-технічної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6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закладів вищої освіти  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Директори закладів культури та мистецтва </w:t>
            </w:r>
            <w:r>
              <w:rPr>
                <w:spacing w:val="-4"/>
                <w:sz w:val="24"/>
                <w:lang w:val="uk-UA"/>
              </w:rPr>
              <w:t>обласного підпорядк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3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3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7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3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-2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-13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0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-15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аварійно-техні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0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теріально-технічного та </w:t>
            </w:r>
            <w:r>
              <w:rPr>
                <w:spacing w:val="-10"/>
                <w:sz w:val="24"/>
                <w:lang w:val="uk-UA"/>
              </w:rPr>
              <w:t>продовольчого  забезпече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8.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9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кладів вищої, професійно-технічної та </w:t>
            </w:r>
            <w:r>
              <w:rPr>
                <w:sz w:val="24"/>
                <w:lang w:val="uk-UA"/>
              </w:rPr>
              <w:t>поза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7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2</w:t>
            </w:r>
          </w:p>
        </w:tc>
      </w:tr>
      <w:tr>
        <w:trPr>
          <w:trHeight w:val="395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 Вараські територіальні курси цивільного захисту та безпеки життєдіяльності ІІІ категорії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6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0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-28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-13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бслуговування та видачі засобів індивідуа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0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8.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2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2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6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питань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охорони здоров’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загальної, професійно-технічної та </w:t>
            </w:r>
            <w:r>
              <w:rPr>
                <w:sz w:val="24"/>
                <w:lang w:val="uk-UA"/>
              </w:rPr>
              <w:t>поза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2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6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-22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441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 Острозькі територіальні курси цивільного захисту та безпеки життєдіяльності ІІІ категорії</w:t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6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0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-28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-13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бслуговування та видачі засобів індивідуа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7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-14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-11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питань цивільного захисту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7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64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V. Здолбунівські територіальні курси цивільного захисту та безпеки життєдіяльності ІІІ категорії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6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0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66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8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и, які очолюють об’єктові формування (спеціалізовані служби) цивільного захисту, та особи, які очолюють структурні підрозділи </w:t>
            </w:r>
            <w:r>
              <w:rPr>
                <w:spacing w:val="-2"/>
                <w:sz w:val="24"/>
                <w:szCs w:val="24"/>
                <w:lang w:val="uk-UA"/>
              </w:rPr>
              <w:t>територіальних формувань</w:t>
            </w:r>
            <w:r>
              <w:rPr>
                <w:sz w:val="24"/>
                <w:szCs w:val="24"/>
                <w:lang w:val="uk-UA"/>
              </w:rPr>
              <w:t xml:space="preserve">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’язку та оповіщ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у сільськогоспо-дарських тварин та росли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-2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2</w:t>
            </w:r>
          </w:p>
        </w:tc>
      </w:tr>
      <w:tr>
        <w:trPr>
          <w:trHeight w:val="365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. Навчально-консультаційний пункт у місті Дубно</w:t>
            </w:r>
          </w:p>
        </w:tc>
      </w:tr>
      <w:tr>
        <w:trPr>
          <w:trHeight w:val="5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9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1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-2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2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об’єктових спеціалізованих служб та формувань охорони громадськог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 органів місцевого самоврядуван-ня, які виконують обов’язки секретарів комісій з питань евакуації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9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6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их територіальних грома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7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397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І. Навчально-консультаційний пункт у місті Сарни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кладів охорони здоров’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6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оргових центрів, ринків та закладів громадського харчуванн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1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7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FF0000"/>
                <w:sz w:val="24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3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7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’єктових спеціалізованих служб та формувань пожежогасі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 органів місцевого самоврядуван-ня, які виконують обов’язки секретарів комісій з питань евакуації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их територіальних грома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3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2</w:t>
            </w:r>
          </w:p>
        </w:tc>
      </w:tr>
      <w:tr>
        <w:trPr>
          <w:trHeight w:val="421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ІІ. Навчально-консультаційний пункт у місті Костопіль</w:t>
            </w:r>
          </w:p>
        </w:tc>
      </w:tr>
      <w:tr>
        <w:trPr>
          <w:trHeight w:val="6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озиметричного контролю та радіаційно-хімічної розвід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29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15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</w:t>
            </w:r>
            <w:r>
              <w:rPr>
                <w:sz w:val="24"/>
                <w:szCs w:val="24"/>
                <w:lang w:val="uk-UA"/>
              </w:rPr>
              <w:t xml:space="preserve"> суб’єктів господарю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401" w:hRule="atLeast"/>
          <w:cantSplit w:val="true"/>
        </w:trPr>
        <w:tc>
          <w:tcPr>
            <w:tcW w:w="15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ІІІ. Навчально-консультаційний пункт у місті Радивилів</w:t>
            </w:r>
          </w:p>
        </w:tc>
      </w:tr>
      <w:tr>
        <w:trPr>
          <w:trHeight w:val="4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дошкільної осві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9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lang w:val="uk-UA"/>
              </w:rPr>
            </w:pPr>
            <w:r>
              <w:rPr>
                <w:color w:val="3366FF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lang w:val="uk-UA"/>
              </w:rPr>
            </w:pPr>
            <w:r>
              <w:rPr>
                <w:color w:val="3366FF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szCs w:val="24"/>
                <w:lang w:val="uk-UA"/>
              </w:rPr>
              <w:t>питань цивільного захисту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2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ів господарюванн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заплановано слухачів у </w:t>
            </w:r>
            <w:r>
              <w:rPr>
                <w:spacing w:val="-2"/>
                <w:sz w:val="24"/>
                <w:szCs w:val="24"/>
                <w:lang w:val="uk-UA"/>
              </w:rPr>
              <w:t>навчально-методичному центрі</w:t>
            </w:r>
            <w:r>
              <w:rPr>
                <w:sz w:val="24"/>
                <w:szCs w:val="24"/>
                <w:lang w:val="uk-UA"/>
              </w:rPr>
              <w:t xml:space="preserve"> цивільного захисту та безпеки життєдіяльності Рівненської області на 2020 рі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5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Heading4"/>
        <w:ind w:left="0" w:hanging="0"/>
        <w:jc w:val="both"/>
        <w:rPr>
          <w:b/>
          <w:b/>
          <w:vanish/>
          <w:sz w:val="24"/>
          <w:szCs w:val="24"/>
          <w:lang w:val="uk-UA"/>
        </w:rPr>
      </w:pPr>
      <w:r>
        <w:rPr>
          <w:b/>
          <w:vanish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2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з питань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ахисту населення адміністрації</w:t>
      </w:r>
      <w:r>
        <w:rPr>
          <w:color w:val="C0C0C0"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Віктор СИМОНЮК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44" w:hanging="0"/>
      <w:jc w:val="right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43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ind w:right="201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spacing w:lineRule="exact" w:line="220"/>
      <w:ind w:left="709" w:right="9356" w:firstLine="11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5670" w:hanging="0"/>
    </w:pPr>
    <w:rPr>
      <w:rFonts w:ascii="Arial" w:hAnsi="Arial" w:cs="Arial"/>
      <w:sz w:val="24"/>
      <w:lang w:val="uk-UA"/>
    </w:rPr>
  </w:style>
  <w:style w:type="paragraph" w:styleId="11">
    <w:name w:val="1"/>
    <w:basedOn w:val="Normal"/>
    <w:qFormat/>
    <w:pPr/>
    <w:rPr>
      <w:rFonts w:ascii="Verdana" w:hAnsi="Verdana" w:eastAsia="MS Mincho;MS Gothic" w:cs="Verdana"/>
      <w:lang w:val="en-US"/>
    </w:rPr>
  </w:style>
  <w:style w:type="paragraph" w:styleId="12">
    <w:name w:val=" Знак1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13">
    <w:name w:val=" Знак 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2:00Z</dcterms:created>
  <dc:creator>jjrjna</dc:creator>
  <dc:description/>
  <dc:language>en-US</dc:language>
  <cp:lastModifiedBy>User</cp:lastModifiedBy>
  <cp:lastPrinted>2019-11-29T15:25:00Z</cp:lastPrinted>
  <dcterms:modified xsi:type="dcterms:W3CDTF">2019-12-17T13:12:00Z</dcterms:modified>
  <cp:revision>2</cp:revision>
  <dc:subject/>
  <dc:title>“ Затверджую”</dc:title>
</cp:coreProperties>
</file>