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61201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держадміністрації</w:t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2.08.201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9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52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ind w:left="552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 розпорядження голови</w:t>
                      </w:r>
                    </w:p>
                    <w:p>
                      <w:pPr>
                        <w:pStyle w:val="Normal"/>
                        <w:ind w:left="552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держадміністрації</w:t>
                      </w:r>
                    </w:p>
                    <w:p>
                      <w:pPr>
                        <w:pStyle w:val="Normal"/>
                        <w:ind w:left="5529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2.08.2017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22</w:t>
                      </w:r>
                    </w:p>
                    <w:p>
                      <w:pPr>
                        <w:pStyle w:val="Normal"/>
                        <w:ind w:left="5529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фізичної культури і спорту в Рівнен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іод до 2020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. Стан та проблеми реалізації державної полі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фері фізичної культури і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державної політики протягом останніх років обумовила в області певні позитивні зміни у сфері фізичної культури і спорту. Визначено організаційно-управлінські, нормативно-правові та інші засади її розвитку у нових соціально-економічних умовах. Закріплено прогресивні тенденції з окремих напрямів фізкультурно-оздоровчої та спортивної діяльності в області. Зокрема, активізується олімпійський, паралімпійський, дефлімпійський, неолімпійський, ветеранський спортивний рух; зростає кількість громадських організацій фізкультурно-спортивної спрямованості; створюються приватні структури для організації активного відпочинку громадян,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 досягнутий рівень розвитку фізичної культури і спорту в області не забезпечує оптимальної рухової активності кожної людини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 9,9 відсотка населення області охоплено регулярною фізкультурно-оздоровчою та спортивною діяльністю, що є нижче загальнодержавного показника – 12,6 відсотка. Фізична пасивність характерна для більшості людей працездатного та похилого в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е занепокоєння викликає загальне погіршення стану здоров'я населення, що призводить до зменшення кількості осіб, які можуть бути залучені до дитячо-юнацького спорту та спорту вищих досягнень, зокрема спроможних витримувати значні фізичні навантаження та досягати високих спортивних результа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нуюча система спорту в області також має ряд проблем. Найістотніша 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збірних команд області у державних спортивних заходах. Не набуло соціально важливого значення вирішення проблем, пов'язаних з нагальною необхідністю створення розгалуженої мережі сучасних спортивних споруд як для потреб спорту вищих досягнень, так і для потреб масового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і не налагоджено ефективних механізмів об'єднання зусиль та ресурсів державних, громадських та приватних організацій, зацікавлених у динамічному розвитку фізичної культури і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облемами у кадровому забезпеченні сфери фізичної культури і спорту є недостатня кількість кваліфікованих кадрів з фізкультурно-спортивної роботи та низький рівень престижності професій спортивного тренера та інструктора з фізичної куль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фері фізичної культури і спорту повільно впроваджуються у практику роботи передові технології, досягнення спортивної науки та спортивної медицини. Відсутня ефективна система пропаганди фізичної культури і спорту серед широких верств населення через засоби мас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та та основні завдання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є у створенні умов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широких верств населення до систематичних занять фізичною культурою і масовим спортом, популяризації здорового способу життя та сприяння розвитку фізкультурно-спортивної реабілітації, у тому числі учасників антитерористичної опе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ї реалізації здібностей обдарованої молоді, в тому числі і молоді з інвалідністю, у дитячо-юнацькому, резервному спорті, спорті вищих досягнень, виховання її в дусі олімпізму, національно-патріотичному напрямку, формуванні гуманістичних ці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більшення рухової активності дітей та молоді, у тому числі із залученням бать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чисельності населення, залученого до систематичних занять фізичною культурою і масовим спортом за місцем роботи, проживання, в місцях масового відпочинку, санаторно-курортних та дитячих оздоровчих закладах, закладах відпочинку та на об’єктах туристичної інфраструкту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ведення спартакіад та спортивних заходів з видів спорту за місцем роботи, проживання, масового відпочинку населення, у сільській місцевості, у тому числі на території об’єднаних територіальних гром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ізкультурно-оздоровчої діяльності і фізкультурно-спортивної реабілітації інвалідів, у тому числі учасників антитерористичної опе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ияння розвитку дитячого, дитячо-юнацького, резервного спорту, спорту вищих досягнень та спорту ветеран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стійної модернізації матеріально-технічної бази закладів дитячо-юнацького та резервного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 базі оздоровчих дитячих таборів спеціалізованих змін для учнів дитячо-юнацьких спортивних шкі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та належному функціонуванню штатної спортивної команди резервного спорту Рівненс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ияння розвитку олімпійських, неолімпійських видів спорту, видів спорту інвалі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я на належному організаційному рівні на території області обласних, всеукраїнських та міжнародних спортивних та фізкультурно-оздоровчих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ворення ефективної системи підготовки для провідних спортсменів області, у тому числі спортсменів-інвалідів – кандидатів та членів національних збірних команд України, кандидатів на участь в літніх та зимових Олімпійських та Паралімпійських іграх, Дефлімпійських іграх, Європейських іграх, літніх та зимових Юнацьких олімпійських іграх, Європейських юнацьких олімпійських фестивалях, Всесвітніх іграх з неолімпійських видів спорту, Всесвітніх іграх сліпих, чемпіонатах та кубках світу, чемпіонатах та кубках Європи, інших офіційних міжнародних змаганнях, а також забезпечення їх участі у змаганнях всеукраїнського рі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дзначення та заохочення спортсменів, тренерів, ветеранів фізичної культури і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тримання закладів фізичної культури і спорту, зокрема спеціалізованих навчальних закладів спортивного профілю, комунальних закладів «Обласна школа вищої спортивної майстерності, «Рівненський регіональний центр з фізичної культури і спорту інвалідів «Інваспорт», «Обласний центр фізичного здоров’я населення «Спорт для всіх» Рівненської обласної ради, дитячо-юнацьких спортивних шкіл, центрів студентського спорту вищих навчальних закладів, фізкультурно-оздоровчих закладів, а також залучення до навчально-тренувального процесу провідних трене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вання сучасної системи та забезпечення поступового підвищення кваліфікації кадрів сфери фізичної культури і спорту, в тому числі для тренерів дитячо-юнацьких спортивних шкіл, спеціалістів спортивної медицини, представників військових формувань та правоохоронних служб, а також спортсменів, що припинили свою діяльність у спорті, з метою їх соціальної адапт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я щороку семінарів для фахівців сфери фізичної культури і спорту та тренерів з видів спорту, сприяння їх участі у всеукраїнських та міжнародних фору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підготовки та атестації волонтерів для сфери фізичної культури і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укового та медичного супроводу підготовки спортсмен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спортивної інфраструктури, у тому числі будівництва нових сучасних спортивних споруд, за участі органів виконавчої влади та органів місцевого самоврядування із залученням коштів держаного Фонду регіонального розвитку, позабюджетних коштів, а також належного обладнання спортивних споруд та ефективного використ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лученню інвестицій до реалізації завдань з розвитку фізичної культури і спорту, поширюючи меценатство та спонсор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ійснення заходів, спрямованих на формування світогляду, орієнтованого на здоровий спосіб життя, престиж фізичного здоров’я, національно-патріотичне вихо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рішення соціально-побутових питань, у тому числі житлових, кандидатам на участь та учасникам Олімпійських ігор, Паралімпійських та Дефлімпійських ігор, Європейських ігор, Всесвітніх ігор з неолімпійських видів спорту, Глобальних ігор, спортсменам, які посіли призові місця на чемпіонатах світу або Європи, та їх трен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народного співробітництва у сфері фізичної культури та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паганди і впровадження відповідних принципів та ідеалів олімпійського рух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оке залучення до співпраці з розвитку фізичної культури і спорту громадських організацій фізкультурно-спортивної спрямова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І. Шляхи та напрями виконання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й варіант розвитку фізичної культури і спорту в Рівненській області передбачає поєднання зусиль органів виконавчої влади, органів місцевого самоврядування, інститутів громадянського суспільства для проведення реформи у сфері фізичної культури і спорту з метою приведення її у відповідність із європейськими вимогами і стандартами шляхом визначення як основи європейської моделі реформування відносин між органами державної влади та громадськими організаціями фізкультурно-спортивної спрямованості, підвищення рівня публічності та прозорості діяльності управління у справах молоді та спорту Рівненської облдержадміністрації, автономності спортивних федерацій, визначення принципів пріоритетності видів спорту, дотримання антидопінгового законодавства, що сприятиме створенню умов для занять фізичною культурою і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щодо реалізації Програми (додаток) здійснюються за такими напрям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виток фізичної культури та масового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ізичне виховання у навчальних заклад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ізична культура і масовий спорт за місцем проживання та в місцях масового відпочинку насел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ізкультурно-оздоровча та спортивна робота серед усіх верств сільського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ізична культура та масовий спорт за місцем роботи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ізкультурно-оздоровча діяльність, фізкультурно-спортивна реабілітація та спорт інвалі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виток дитячого, дитячо-юнацького та резервного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виток спорту вищих досягнень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звиток ветеранського спортивного руху та спорту ветеранів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сконалення системи забезпечення розвитку фізичної культури і спорту: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е забезпечення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іально-техні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інанс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к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дичне забезпечення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інформаційно-пропагандистськ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іжнародна діяльні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Участь державних та громадських інституцій у реалізації державної політики щодо розвитку фізичної культури і спо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інансове забезпечення виконання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здійснюватиметься за рахунок коштів обласного та місцевих бюджетів, а також інших джерел, не заборонених законодавством України, включаючи власні ресурси організацій фізкультурно-спортивної спрямованості, фондів, вітчизняних та іноземних інвесторів, власні кошти громадян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видатків, необхідних для виконання Програми, визначається щороку з урахуванням можливостей обласного та місцевих бюджетів під час формування їх показни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чікувані результати виконання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учити до активного дозвілля та відпочинку населення, насамперед молодь, із використанням різноманітних форм рухової активності та щорічним збільшенням на 1 – 2 відсотки рівня охоплення населення руховою акти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рівень заінтересованості дітей та молоді до соціальних, профілактичних акцій, спрямованих на мотивацію свідомого ставлення до власного здоров’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понад 13 відсотків дітей та молоді віком від 6 до 23 років до занять у дитячо-юнацьких спортивних школах, створити умови для розвитку резервного спорту та ефективного поповнення основного складу національних збірних команд спортсменами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ити підготовку спортсменів області та їх гідну участь у всеукраїнських та міжнародних змаган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ити збереження та реконструкцію існуючих спортивних об’єктів, створення розгалуженої мережі сучасних спортивних споруд, зокрема стадіонів, спортивних залів, плавальних басейнів, спортивних майданчиків, футбольних полів зі штучним покриттям тощо, які відповідають національним і міжнародним стандартам, зокрема із залученням коштів інвесто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ити підвищення рівня професійних знань, фахового рівня та вміння працювати в нових соціально-економічних умовах, а також здійснення контролю за станом здоров’я, профілактикою травматизму, захворювань та якістю наданих медичних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ворити належні умови для соціальної адаптації та фізкультурно-спортивної реабілітації інвалідів і осіб з обмеженими фізичними можливостями, у тому числі учасників антитерористичної опер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Управління та контроль за ходом виконання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покладається на управління у справах молоді та спорту та інші структурні підрозділи обласної державної адміністрації, районні державні адміністрації, виконавчі комітети рад міст обласного значення, об’єднані територіальні громади, підприємства, установи, організації, які є виконавцями заходів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управління у справах молоді та спорту обласної державної адміністрації, районні державні адміністрації, виконавчі комітети рад міст обласного значення, об’єднані територіальні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і державні адміністрації, виконавчі комітети рад міст обласного значення, об’єднані територіальні громади, структурні підрозділи облдержадміністрації, інші виконавці Програми щороку до 20 січня подають управлінню у справах молоді та спорту облдержадміністрації звіт про хід виконання Програми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1:00Z</dcterms:created>
  <dc:creator>Cab 208</dc:creator>
  <dc:description/>
  <cp:keywords/>
  <dc:language>en-US</dc:language>
  <cp:lastModifiedBy>prld</cp:lastModifiedBy>
  <cp:lastPrinted>2017-07-25T17:31:00Z</cp:lastPrinted>
  <dcterms:modified xsi:type="dcterms:W3CDTF">2019-10-15T09:11:00Z</dcterms:modified>
  <cp:revision>2</cp:revision>
  <dc:subject/>
  <dc:title/>
</cp:coreProperties>
</file>