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облдержадміністрації</w:t>
      </w:r>
    </w:p>
    <w:p>
      <w:pPr>
        <w:pStyle w:val="Normal"/>
        <w:ind w:left="5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0.12.2015</w:t>
      </w: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u w:val="single"/>
          <w:lang w:val="uk-UA"/>
        </w:rPr>
        <w:t>716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ки молоді на 2016 - 2020 ро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Рівненській області більше 30 відсотків населення становлять молоді громадяни віком від 14 до 35 років. Молодь є активною складовою сучасного суспільства. Сьогодні в молодіжному середовищі існують проблеми, зумовлені об’єктивними та суб’єктивними чинниками, такими, як низький рівень соціально-економічного розвитку та обмеженість матеріальних ресурсів у державі, застарілі методи адміністративно-командного управління, нерозвиненість інститутів громадянського суспільства, низька політична та правова культура населення, низький рівень поінформованості молоді про державну політику в молодіжній сфері, слабка координація і взаємодія органів державної влади, органів місцевого самоврядування, інститутів громадянського суспільства та роботодавців, профспілок, міжнародних організацій у галузі реалізації державної політики у молодіжній сфері тощо. Не приділяється належна увага формуванню та розвитку особистості на засадах духовності, загальнолюдських цінностей та культурної спадщини, толерантності, свідомого ставлення до власного здоров’я. Не реалізується в повній мірі освітній потенціал молоді через невідповідність між системою освіти і потребами ринку праці. У зв’язку з цим молодь потребує особливої уваги, опіки та підтримки з боку органів державної влади. Державна політика у молодіжній сфері потребує вдосконалення шляхом приведення її у відповідність із потребами молоді та українського суспі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ьогодні необхідно здійснити перехід до відкритої моделі державної політики у молодіжній сфері, в якій молодь зможе брати активну участь у прийнятті рішень, що впливають на її подальше житт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легування громадським організаціям виконання частини заходів Програми за умови організаційного та методичного сприяння з боку місцевих органів виконавчої влади, органів місцевого самоврядування, залучення коштів з обласного бюджету на реалізацію заходів державної молодіжної політики в області дасть змогу запровадити ефективні механізми партнерства, взаємодії між місцевими органами влади та громадськими організаці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, основні завдання та шляхи реалізації Програм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41"/>
      <w:bookmarkEnd w:id="0"/>
      <w:r>
        <w:rPr>
          <w:color w:val="000000"/>
          <w:sz w:val="28"/>
          <w:szCs w:val="28"/>
          <w:lang w:val="uk-UA"/>
        </w:rPr>
        <w:t>Мета Програми полягає у створенні системи всебічної підтримки формування й розвитку активної громадянської позиції та національно-патріотичної свідомості молоді, забезпечення участі молоді у формуванні та реалізації державної молодіжної політики в області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раціонального використання ресурсів Програма передбачає концентрацію зусиль на шести пріоритетах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 1. Формування громадянської позиції і національно-патріотичне виховання — здійснення заходів, спрямованих на відродження національно-патріотичного виховання, утвердження громадянської свідомості і активної життєвої позиції молоді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 2. Здоровий спосіб життя молоді — здійснення заходів, спрямованих на популяризацію та утвердження здорового і безпечного способу життя та культури здоров’я серед молоді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 3. Розвиток неформальної освіти — здійснення заходів, спрямованих на набуття молодими людьми знань, навичок та інших компетентностей поза системою освіти, зокрема шляхом участі у волонтерській діяльності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 4. Зайнятість молоді — створення умов та здійснення заходів, спрямованих на працевлаштування молоді (забезпечення первинної і вторинної зайнятості та самозайнятості молоді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 5. Житло для молоді — створення умов для забезпечення молоді житлом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 6. Партнерська підтримка молоді, що проживає на тимчасово окупованій території України, та внутрішньо переміщених осіб — здійснення заходів, спрямованих на соціальне становлення та підтримку молоді з числа внутрішньо переміщених осі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рівня ефективності реалізації державної молодіжної політики в обла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вадження ефективних механізмів партнерства та взаємодії між органами влади та молодіжними і дитячими громадськими організаціями, молодіжними представницькими та консультативно-дорадчими орга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прияння ініціативі та активності молоді в усіх сферах життєдіяльності суспільства, розширення участі молоді у формуванні й реалізації державної молодіжної політики в област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еалізації творчого потенціалу молод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дання інформаційно-методичної, організаційної та фінансової підтримки громадським молодіжним і дитячим організаціям для реалізації їхніх програм, спрямованих на розв’язання соціальних проблем молод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умов для розвитку економічної активності молоді, виховання патріотизму, духовності, моральності, формування здорового способу життя, </w:t>
      </w:r>
      <w:r>
        <w:rPr>
          <w:sz w:val="28"/>
          <w:szCs w:val="28"/>
          <w:lang w:val="uk-UA"/>
        </w:rPr>
        <w:t>профілактика негативних явищ у молодіжному середовищі</w:t>
      </w:r>
      <w:r>
        <w:rPr>
          <w:color w:val="000000"/>
          <w:sz w:val="28"/>
          <w:szCs w:val="28"/>
          <w:lang w:val="uk-UA"/>
        </w:rPr>
        <w:t>, підвищення рівня правової культури молоді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досконалення системи надання соціальних послуг молодим людям і сім’ям, які опинилися у складних життєвих ситуаці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зання проблем у галузі молодіжної політики та виконання завдань Програми передбачається здійснити шлях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творення умов та підтримки самореалізації молоді, сприяння інтелектуальному та творчому розвитку особисто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атріотичного виховання, розвитку духовності, моральності та формування загальнолюдських життєвих принципів молод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ормування та пропагування здорового й безпечного способу життя, профілактики негативних явищ у молодіжному середовищ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творення сприятливого середовища для забезпечення зайнятості молод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витку громадянської активності молоді, підтримки молодіжних і дитячих громадських організа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активізації молодіжного та дитячого скаутського рух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грації українського молодіжного руху до європейських та світових молодіжних структур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Очікувані результати реалізації Програми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n92"/>
      <w:bookmarkStart w:id="2" w:name="n92"/>
      <w:bookmarkEnd w:id="2"/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дасть змогу:</w:t>
      </w:r>
    </w:p>
    <w:p>
      <w:pPr>
        <w:pStyle w:val="Normal"/>
        <w:ind w:firstLine="709"/>
        <w:jc w:val="both"/>
        <w:rPr/>
      </w:pPr>
      <w:bookmarkStart w:id="3" w:name="n93"/>
      <w:bookmarkEnd w:id="3"/>
      <w:r>
        <w:rPr>
          <w:color w:val="000000"/>
          <w:sz w:val="28"/>
          <w:szCs w:val="28"/>
          <w:lang w:val="uk-UA"/>
        </w:rPr>
        <w:t>підвищити рівень громадської активності, морально-етичних засад, зміцнити патріотичні настрої у свідомості молодих людей шляхом налагодження системної освітньої, виховної, інформаційної роботи за участю установ, які працюють з молоддю, інститутів громадянського суспільства, молодіжних працівників, волонтерів;</w:t>
      </w:r>
    </w:p>
    <w:p>
      <w:pPr>
        <w:pStyle w:val="Normal"/>
        <w:ind w:firstLine="709"/>
        <w:jc w:val="both"/>
        <w:rPr/>
      </w:pPr>
      <w:bookmarkStart w:id="4" w:name="n94"/>
      <w:bookmarkEnd w:id="4"/>
      <w:r>
        <w:rPr>
          <w:color w:val="000000"/>
          <w:sz w:val="28"/>
          <w:szCs w:val="28"/>
          <w:lang w:val="uk-UA"/>
        </w:rPr>
        <w:t>створити сприятливі передумови для підвищення рівня свідомого ставлення молоді до збереження здоров’я, боротьби зі шкідливими звичками,  популяризації та утвердження здорового і безпечного способу життя та культури здоров’я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5" w:name="n95"/>
      <w:bookmarkEnd w:id="5"/>
      <w:r>
        <w:rPr>
          <w:color w:val="000000"/>
          <w:sz w:val="28"/>
          <w:szCs w:val="28"/>
        </w:rPr>
        <w:t>створити цілісну систему неформальної освіти молоді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6" w:name="n96"/>
      <w:bookmarkEnd w:id="6"/>
      <w:r>
        <w:rPr>
          <w:color w:val="000000"/>
          <w:sz w:val="28"/>
          <w:szCs w:val="28"/>
        </w:rPr>
        <w:t>забезпечити підготовку працівників, які працюють з молоддю, із залученням державних службовців молодіжної сфери і представників молодіжних громадських організацій та видачу зазначеним працівникам відповідних сертифікатів;</w:t>
      </w:r>
    </w:p>
    <w:p>
      <w:pPr>
        <w:pStyle w:val="Normal"/>
        <w:ind w:firstLine="709"/>
        <w:jc w:val="both"/>
        <w:rPr/>
      </w:pPr>
      <w:bookmarkStart w:id="7" w:name="n97"/>
      <w:bookmarkEnd w:id="7"/>
      <w:r>
        <w:rPr>
          <w:color w:val="000000"/>
          <w:sz w:val="28"/>
          <w:szCs w:val="28"/>
          <w:lang w:val="uk-UA"/>
        </w:rPr>
        <w:t>підвищити економічну активність молоді, зокрема забезпечити розвиток молодіжного підприємництва шляхом удосконалення існуючої нормативно-правової бази та систематизації преференцій для молодих підприємців, формування підприємницьких навичок молоді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8" w:name="n98"/>
      <w:bookmarkEnd w:id="8"/>
      <w:r>
        <w:rPr>
          <w:color w:val="000000"/>
          <w:sz w:val="28"/>
          <w:szCs w:val="28"/>
        </w:rPr>
        <w:t>забезпечити надання підтримки молоді у працевлаштуванні та сприяти створенню для неї нових робочих місць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9" w:name="n99"/>
      <w:bookmarkEnd w:id="9"/>
      <w:r>
        <w:rPr>
          <w:color w:val="000000"/>
          <w:sz w:val="28"/>
          <w:szCs w:val="28"/>
        </w:rPr>
        <w:t>підвищити рівень самоорганізації і самоврядування інститутів громадянського суспільства та їх осередкі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0" w:name="n100"/>
      <w:bookmarkEnd w:id="10"/>
      <w:r>
        <w:rPr>
          <w:color w:val="000000"/>
          <w:sz w:val="28"/>
          <w:szCs w:val="28"/>
        </w:rPr>
        <w:t>забезпечити залучення молоді до волонтерства як форми суспільно значущої діяльності вторинної зайнятості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11" w:name="n101"/>
      <w:bookmarkEnd w:id="11"/>
      <w:r>
        <w:rPr>
          <w:color w:val="000000"/>
          <w:sz w:val="28"/>
          <w:szCs w:val="28"/>
        </w:rPr>
        <w:t>знизити рівень правопорушень серед молоді, активізувавши правову освіту та участь молоді у суспільно значущій громадській діяльності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2" w:name="n102"/>
      <w:bookmarkEnd w:id="12"/>
      <w:r>
        <w:rPr>
          <w:color w:val="000000"/>
          <w:sz w:val="28"/>
          <w:szCs w:val="28"/>
        </w:rPr>
        <w:t>забезпечити ефективне виконання державних і регіональних програм з метою забезпечення молоді житлом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3" w:name="n106"/>
      <w:bookmarkStart w:id="14" w:name="n105"/>
      <w:bookmarkStart w:id="15" w:name="n103"/>
      <w:bookmarkEnd w:id="13"/>
      <w:bookmarkEnd w:id="14"/>
      <w:bookmarkEnd w:id="15"/>
      <w:r>
        <w:rPr>
          <w:color w:val="000000"/>
          <w:sz w:val="28"/>
          <w:szCs w:val="28"/>
        </w:rPr>
        <w:t>забезпечити інтеграцію молоді в європейські та світові молодіжні структури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ити збільшення чисельності молоді регіону, охопленої заходами Програми на 5 – 10 відсотків;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6" w:name="n104"/>
      <w:bookmarkEnd w:id="16"/>
      <w:r>
        <w:rPr>
          <w:color w:val="000000"/>
          <w:sz w:val="28"/>
          <w:szCs w:val="28"/>
        </w:rPr>
        <w:t>збільшити чисельність молоді, що бере участь у реалізації проектів європейського союзу та інших іноземних держав, зокрема програми  “Erasmus +”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потреби здійснюватиметься перегляд запланованої діяльності, пошук та впровадження більш ефективних способів розв’язання проблеми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и та джерела фінансування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 обласного та місцевих бюджетів у межах загальних асигнувань, передбачених головним розпорядникам бюджетних коштів – виконавцям відповідних заходів Програми, благодійних внесків, інших джерел, не заборонених чинним законодавством.</w:t>
      </w:r>
    </w:p>
    <w:p>
      <w:pPr>
        <w:pStyle w:val="Normal"/>
        <w:tabs>
          <w:tab w:val="clear" w:pos="709"/>
          <w:tab w:val="left" w:pos="5315" w:leader="none"/>
        </w:tabs>
        <w:spacing w:lineRule="atLeast" w:line="240"/>
        <w:jc w:val="center"/>
        <w:rPr>
          <w:rFonts w:ascii="Arial Cyr Italic;Arial" w:hAnsi="Arial Cyr Italic;Arial" w:cs="Arial Cyr Italic;Arial"/>
          <w:color w:val="000000"/>
          <w:sz w:val="28"/>
          <w:szCs w:val="28"/>
          <w:lang w:val="uk-UA"/>
        </w:rPr>
      </w:pPr>
      <w:r>
        <w:rPr>
          <w:rFonts w:cs="Arial Cyr Italic;Arial" w:ascii="Arial Cyr Italic;Arial" w:hAnsi="Arial Cyr Italic;Arial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a Cy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87" w:hanging="0"/>
      <w:jc w:val="both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color w:val="00000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FFFF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Rvts15">
    <w:name w:val="rvts15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tabs>
        <w:tab w:val="clear" w:pos="709"/>
        <w:tab w:val="left" w:pos="5315" w:leader="none"/>
      </w:tabs>
      <w:autoSpaceDE w:val="false"/>
      <w:spacing w:lineRule="auto" w:line="360"/>
      <w:jc w:val="center"/>
    </w:pPr>
    <w:rPr>
      <w:rFonts w:ascii="Arabia Cyr;Courier New" w:hAnsi="Arabia Cyr;Courier New" w:cs="Arabia Cyr;Courier New"/>
      <w:b/>
      <w:sz w:val="36"/>
      <w:szCs w:val="20"/>
      <w:lang w:val="en-GB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-4085" w:leader="none"/>
      </w:tabs>
      <w:ind w:right="-77" w:hanging="0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1"/>
    <w:qFormat/>
    <w:pPr>
      <w:ind w:left="709" w:hanging="0"/>
      <w:jc w:val="both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0:00Z</dcterms:created>
  <dc:creator>Alex</dc:creator>
  <dc:description/>
  <cp:keywords/>
  <dc:language>en-US</dc:language>
  <cp:lastModifiedBy>prld</cp:lastModifiedBy>
  <cp:lastPrinted>2008-12-09T15:40:00Z</cp:lastPrinted>
  <dcterms:modified xsi:type="dcterms:W3CDTF">2019-10-15T09:20:00Z</dcterms:modified>
  <cp:revision>2</cp:revision>
  <dc:subject/>
  <dc:title>Додаток </dc:title>
</cp:coreProperties>
</file>