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53340</wp:posOffset>
            </wp:positionV>
            <wp:extent cx="2000250" cy="1533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315</wp:posOffset>
            </wp:positionH>
            <wp:positionV relativeFrom="margin">
              <wp:align>top</wp:align>
            </wp:positionV>
            <wp:extent cx="933450" cy="1162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90725" cy="1666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29460" cy="581025"/>
            <wp:effectExtent l="0" t="0" r="0" b="0"/>
            <wp:docPr id="4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40" t="-45485" r="-10248" b="-3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ДРУГОГО УКРАЇН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УСТРІАЛЬНОГО ТИЖНЯ  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11.2019</w:t>
      </w: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en-US"/>
        </w:rPr>
        <w:t>Manhatta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Cit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Hall</w:t>
      </w:r>
      <w:r>
        <w:rPr>
          <w:b/>
          <w:i/>
          <w:sz w:val="28"/>
          <w:szCs w:val="28"/>
          <w:lang w:val="uk-UA"/>
        </w:rPr>
        <w:t>, 11 поверх</w:t>
      </w:r>
    </w:p>
    <w:p>
      <w:pPr>
        <w:pStyle w:val="Normal"/>
        <w:tabs>
          <w:tab w:val="clear" w:pos="708"/>
          <w:tab w:val="left" w:pos="5954" w:leader="none"/>
          <w:tab w:val="left" w:pos="645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м.Рівне, вул. Соборн</w:t>
      </w:r>
      <w:r>
        <w:rPr>
          <w:i/>
          <w:sz w:val="28"/>
          <w:szCs w:val="28"/>
        </w:rPr>
        <w:t>а, 112)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93"/>
      </w:tblGrid>
      <w:tr>
        <w:trPr>
          <w:trHeight w:val="3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30-10.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я учасників заходу</w:t>
            </w:r>
          </w:p>
        </w:tc>
      </w:tr>
      <w:tr>
        <w:trPr>
          <w:trHeight w:val="10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1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не слово, привітання учасників заход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ИМОШЕНКО Ігор О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голови адміністрації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Інструменти д</w:t>
            </w:r>
            <w:r>
              <w:rPr>
                <w:b/>
                <w:sz w:val="28"/>
                <w:szCs w:val="28"/>
                <w:lang w:val="uk-UA"/>
              </w:rPr>
              <w:t>ержавної підтримки реалізації інноваційних проєктів</w:t>
            </w:r>
          </w:p>
        </w:tc>
      </w:tr>
      <w:tr>
        <w:trPr>
          <w:trHeight w:val="9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 – 10.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Style w:val="StrongEmphasis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Cs/>
                <w:color w:val="000000"/>
                <w:sz w:val="28"/>
                <w:szCs w:val="28"/>
                <w:lang w:val="uk-UA"/>
              </w:rPr>
              <w:t>Державна фінансова підтримка реалізації інвестиційних та інноваційних проєктів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120" w:after="0"/>
              <w:rPr>
                <w:rStyle w:val="StrongEmphasis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Cs/>
                <w:i/>
                <w:color w:val="000000"/>
                <w:sz w:val="28"/>
                <w:szCs w:val="28"/>
                <w:lang w:val="uk-UA"/>
              </w:rPr>
              <w:t>ТРОФИМЧУК Олександр Миколайович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StrongEmphasis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/>
                <w:i/>
                <w:sz w:val="28"/>
                <w:szCs w:val="28"/>
                <w:lang w:val="uk-UA"/>
              </w:rPr>
              <w:t>директор Західного регіонального представництва Державної інноваційної</w:t>
            </w:r>
            <w:r>
              <w:rPr>
                <w:rStyle w:val="StrongEmphasis"/>
                <w:b w:val="false"/>
                <w:bCs/>
                <w:i/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i/>
                <w:color w:val="000000"/>
                <w:sz w:val="28"/>
                <w:szCs w:val="28"/>
                <w:lang w:val="uk-UA"/>
              </w:rPr>
              <w:t>фінансово-кредитної установ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StrongEmphasis"/>
                <w:b w:val="false"/>
                <w:b w:val="false"/>
                <w:bCs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- 10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свід впровадження інноваційного проєкту за підтримки </w:t>
            </w: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ої інноваційної</w:t>
            </w:r>
            <w:r>
              <w:rPr>
                <w:rStyle w:val="StrongEmphasis"/>
                <w:rFonts w:cs="Times New Roman" w:ascii="Times New Roman" w:hAnsi="Times New Roman"/>
                <w:bCs/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о-кредитної установи.</w:t>
            </w:r>
          </w:p>
          <w:p>
            <w:pPr>
              <w:pStyle w:val="Style19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ЗІН Дмитро Андрійович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МП НВФ «Продекологія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- 10.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</w:tr>
      <w:tr>
        <w:trPr>
          <w:trHeight w:val="1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0 – 1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шкодування відсотків за кредитами банків, наданих на реалізацію проєктів малого та середнього бізнесу. Практичний досвід реалізації проекту за підтримки з обласного бюджет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ІСЕЦЬКА Ірина Вікторі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роєктний менеджер ПП «ВІЛІС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 – 11.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93"/>
      </w:tblGrid>
      <w:tr>
        <w:trPr>
          <w:trHeight w:val="799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Ресурсоефективні виробництва та застосування підходів циркулярної </w:t>
            </w:r>
            <w:r>
              <w:rPr>
                <w:b/>
                <w:sz w:val="28"/>
                <w:szCs w:val="28"/>
              </w:rPr>
              <w:t>економіки в українських реаліях</w:t>
            </w:r>
          </w:p>
        </w:tc>
      </w:tr>
      <w:tr>
        <w:trPr>
          <w:trHeight w:val="1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принципи та можливості циркулярної економі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ЮК Олександр Віталій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иректор Агенції регіонального розвитку Рівненської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проєкту «Сімейні молочні ферми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МИРИШИНА Наталія Миколаї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з розвитку проєкту «Створення Сімейних Молочних ферм» в Рівненській обла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1.5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5 – 12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45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О</w:t>
            </w:r>
            <w:r>
              <w:rPr>
                <w:b/>
                <w:sz w:val="28"/>
                <w:szCs w:val="28"/>
              </w:rPr>
              <w:t>сновні засади стимулювання експорту у регіоні</w:t>
            </w:r>
            <w:r>
              <w:rPr>
                <w:b/>
                <w:sz w:val="28"/>
                <w:szCs w:val="28"/>
                <w:lang w:val="uk-UA"/>
              </w:rPr>
              <w:t xml:space="preserve"> в рамках визначення </w:t>
            </w:r>
            <w:r>
              <w:rPr>
                <w:b/>
                <w:sz w:val="28"/>
                <w:szCs w:val="28"/>
              </w:rPr>
              <w:t>потенційних смарт-спеціалізацій</w:t>
            </w:r>
          </w:p>
        </w:tc>
      </w:tr>
      <w:tr>
        <w:trPr>
          <w:trHeight w:val="7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5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2.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и підтримки українського експор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УРАН Олександр Григорович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 міжнародного співробітництва та європейської інтеграції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Рівненської облдержадміністрац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а підприємств у рамках формування проєкту регіональної Стратег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ШЕВСЬКИЙ Василь В’ячеслав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дник з питань планування регіонального розвитку та впровадження проєктів Групи радників з впровадження державної регіональної політики в Україні Програми «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LEAD</w:t>
            </w:r>
            <w:r>
              <w:rPr>
                <w:i/>
                <w:sz w:val="28"/>
                <w:szCs w:val="28"/>
                <w:lang w:val="uk-UA"/>
              </w:rPr>
              <w:t xml:space="preserve"> з Європою»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0 – 13.05</w:t>
            </w:r>
          </w:p>
          <w:p>
            <w:pPr>
              <w:pStyle w:val="Normal"/>
              <w:shd w:fill="F2F2F2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13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Роль експертних організацій в орієнтації підприємств України на експорт до країн Європейського Союзу. Практичний вект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КОЗІН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Сергій Васильович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віце-президент представництва Міжнародної торгової палати України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ICC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Ukraine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) з питань публ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чно-приватного партнерства та вза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є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од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ії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з органами вл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актичний досвід експортної переорієнтації підприємств на країни Європейського Союзу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РИБОЛОТНИЙ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лександр Володимирови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ч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иректор ТзОВ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Дубнотех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 - 13.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</w:tr>
      <w:tr>
        <w:trPr>
          <w:trHeight w:val="22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4.00</w:t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воркшопу «Промоція для бізнесу. Дослідження для бізнесу. Кадри для бізнес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ШЕВСЬКИЙ Василь В’ячеславович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дник з питань планування регіонального розвитку та впровадження проєктів Групи радників з впровадження державної регіональної політики в Україні Програми «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LEAD</w:t>
            </w:r>
            <w:r>
              <w:rPr>
                <w:i/>
                <w:sz w:val="28"/>
                <w:szCs w:val="28"/>
                <w:lang w:val="uk-UA"/>
              </w:rPr>
              <w:t xml:space="preserve"> з Європою» 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4.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едення підсумків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5 – 15.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ершальна ка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216650" cy="3743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5:00Z</dcterms:created>
  <dc:creator>416</dc:creator>
  <dc:description/>
  <dc:language>en-US</dc:language>
  <cp:lastModifiedBy>prld</cp:lastModifiedBy>
  <cp:lastPrinted>2019-11-13T18:31:00Z</cp:lastPrinted>
  <dcterms:modified xsi:type="dcterms:W3CDTF">2019-11-14T07:15:00Z</dcterms:modified>
  <cp:revision>2</cp:revision>
  <dc:subject/>
  <dc:title/>
</cp:coreProperties>
</file>