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940" w:hanging="0"/>
        <w:rPr/>
      </w:pPr>
      <w:r>
        <w:rPr>
          <w:bCs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Header"/>
        <w:ind w:left="5940" w:hanging="0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Header"/>
        <w:ind w:left="5940" w:hanging="0"/>
        <w:rPr/>
      </w:pPr>
      <w:r>
        <w:rPr>
          <w:bCs/>
          <w:color w:val="000000"/>
          <w:sz w:val="28"/>
          <w:szCs w:val="28"/>
          <w:lang w:val="uk-UA"/>
        </w:rPr>
        <w:t xml:space="preserve">Розпорядження голови Рівненської  обласної </w:t>
      </w:r>
    </w:p>
    <w:p>
      <w:pPr>
        <w:pStyle w:val="Header"/>
        <w:ind w:left="5940" w:hanging="0"/>
        <w:rPr/>
      </w:pPr>
      <w:r>
        <w:rPr>
          <w:bCs/>
          <w:color w:val="000000"/>
          <w:sz w:val="28"/>
          <w:szCs w:val="28"/>
          <w:lang w:val="uk-UA"/>
        </w:rPr>
        <w:t xml:space="preserve">державної  адміністрації </w:t>
      </w:r>
    </w:p>
    <w:p>
      <w:pPr>
        <w:pStyle w:val="Header"/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30.12.2015</w:t>
      </w:r>
      <w:r>
        <w:rPr>
          <w:bCs/>
          <w:color w:val="000000"/>
          <w:sz w:val="28"/>
          <w:szCs w:val="28"/>
          <w:lang w:val="uk-UA"/>
        </w:rPr>
        <w:t xml:space="preserve"> № </w:t>
      </w:r>
      <w:r>
        <w:rPr>
          <w:bCs/>
          <w:color w:val="000000"/>
          <w:sz w:val="28"/>
          <w:szCs w:val="28"/>
          <w:u w:val="single"/>
          <w:lang w:val="uk-UA"/>
        </w:rPr>
        <w:t>7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 про Рівненський обласний координаційний цен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національно-патріотичного виховання дітей та молод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Рівнен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ий координаційний центр з національно-патріотичного виховання дітей та молод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алі - Центр) є дорадчим органом при Рівненській обласній державній адміністрації,  який утворений  з метою забезпечення взаємодії місцевих органів виконавчої влади, територіальних органів міністерств,  інших центральних органів виконавчої влади, органів місцевого самоврядування та громадських організацій у вирішенні питань, пов'язаних із національно-патріотичним вихованням дітей та молоді в Рівненській обла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Центр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озпорядженнями голови обласної державної адміністрації, рішеннями органів місцевого самоврядування та іншими актами законодавства, а також цим Положенн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Основними завданнями Центр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цевих органів виконавчої влади, територіальних органів міністерств, інших центральних органів виконавчої влади, органів місцевого самоврядування та громадських організацій у вирішенні питань, пов'язаних із національно-патріотичним вихованням дітей та молоді в Рівненській облас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роботи з національно-патріотичного вихов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і проведення консультацій з громадськістю з питань патріотичного   вихов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бір та обробка інформації щодо проблемних питань у сфер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ціонально-патріотичного виховання, підготовка пропозицій щодо їх вирішення та подальший моніторин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Центр відповідно до покладених на нього завда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) координує діяльність  районних державних адміністрацій та виконкомів рад міст обласного значення щодо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атегії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ціонально-патріотичного виховання дітей та молоді на 2016 - 2020 роки,  затвердженої Указом Президента України від 13 жовтня 2015 року № 580/20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)  готує та подає голові обласної державної адміністрації пропозиції щодо організації консультацій з громадськіст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  здійснює аналіз та моніторинг врахування пропозицій та зауважень громадськості щодо реалізації завдань патріотичного вихов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) взаємодіє з громадськими організаціями з метою збирання, узагальнення, обговорення та використання кращих напрацювань у сфері національно-патріотичного виховання дітей та молоді в облас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)  інформу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в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'язковому порядку громадськість, обласну державну адміністрацію про свою діяльність, ухвалені рішення та їх вико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)  вирішує інші питання в межах наданих повноваж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 Центр для виконання покладених на нього завдань має право в установленому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питувати та одержувати від місцевих органів виконавчої влади, територіальних органів міністерств, інших центральних органів виконавчої влади, органів місцевого самоврядування, громадських об'єднань, підприємств, установ, організацій необхідні інформацію, документи і матеріа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прошувати на свої засідання керівників і представників місцевих органів виконавчої влади, територіальних органів міністерств, інших центральних органів виконавчої влади, органів місцевого самоврядування, громадських об'єднань, підприємств, установ, організаці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лучати для розгляду питань, що належать до компетенції Центру, працівників місцевих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овувати і проводити семінари, конференції, круглі столи, брифінги та інші захо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. Очолює Центр керівник, який здійснює загальне керівництво діяльністю Центру, визначає порядок його роботи. Керівник скликає, організовує,  готує,  проводить засідання Центру, а також підписує документи від імені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7. До складу Центру, відповідно до функціональних повноважень, входять представники окремих структурних підрозділів облдержадміністрації, територіальних органів міністерств та інших центральних органів виконавчої влади, а також інші члени, які беруть участь у роботі Центру на громадських засад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. Однією з основних форм роботи Центру є засідання, що проводяться відповідно до встановленого керівником Центру графіка. За необхідності Центр організовує та проводить зустрічі, наради, консультації, а також інші захо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. Центр у межах своїх повноважень приймає рішення. Рішення Центру ухвалюються відкритим голосуванням простою більшістю голосів його членів, присутніх на засіданні. У разі рівного розподілу голосів голос керівника Центру є вирішальним. Рішення Центру оформляються протоколом, який підписує керівник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.  Центр має бланк із своїм найменуванн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1. Зміни та доповнення до Положення про Рівненський обласний координаційний цент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ціонально-патріотичного виховання дітей та молод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хвалюються на засіданні Центру та затверджуються розпорядженням голови облдержадміністр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Керівник апара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</w:t>
        <w:tab/>
        <w:tab/>
        <w:tab/>
        <w:tab/>
        <w:t xml:space="preserve">    </w:t>
        <w:tab/>
        <w:tab/>
        <w:tab/>
        <w:tab/>
        <w:tab/>
        <w:t xml:space="preserve">  О.Корнійчук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1:00Z</dcterms:created>
  <dc:creator>admin</dc:creator>
  <dc:description/>
  <cp:keywords/>
  <dc:language>en-US</dc:language>
  <cp:lastModifiedBy>prld</cp:lastModifiedBy>
  <dcterms:modified xsi:type="dcterms:W3CDTF">2019-10-15T08:51:00Z</dcterms:modified>
  <cp:revision>2</cp:revision>
  <dc:subject/>
  <dc:title>Додаток</dc:title>
</cp:coreProperties>
</file>