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550" w:hanging="540"/>
        <w:rPr>
          <w:b/>
          <w:b/>
          <w:szCs w:val="28"/>
        </w:rPr>
      </w:pPr>
      <w:r>
        <w:rPr>
          <w:b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9900" w:right="-550" w:hanging="0"/>
        <w:rPr>
          <w:b/>
          <w:b/>
          <w:szCs w:val="28"/>
        </w:rPr>
      </w:pPr>
      <w:r>
        <w:rPr>
          <w:b/>
          <w:szCs w:val="28"/>
        </w:rPr>
        <w:t>Голова Рівненської обласної державної адміністрації</w:t>
      </w:r>
    </w:p>
    <w:p>
      <w:pPr>
        <w:pStyle w:val="Normal"/>
        <w:ind w:left="9900" w:right="-5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00" w:right="-550" w:hanging="0"/>
        <w:rPr>
          <w:b/>
          <w:b/>
          <w:szCs w:val="28"/>
        </w:rPr>
      </w:pPr>
      <w:r>
        <w:rPr>
          <w:b/>
          <w:szCs w:val="28"/>
        </w:rPr>
        <w:t>________________ О.Муляренко</w:t>
      </w:r>
    </w:p>
    <w:p>
      <w:pPr>
        <w:pStyle w:val="Normal"/>
        <w:ind w:left="10440" w:right="-5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00" w:right="-550" w:hanging="0"/>
        <w:rPr/>
      </w:pPr>
      <w:r>
        <w:rPr>
          <w:sz w:val="24"/>
          <w:szCs w:val="24"/>
        </w:rPr>
        <w:t>№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вих.- 9317/0/01-48/18 від 29 грудня 2018 року</w:t>
      </w:r>
    </w:p>
    <w:p>
      <w:pPr>
        <w:pStyle w:val="Normal"/>
        <w:ind w:left="104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bookmarkStart w:id="0" w:name="top"/>
      <w:bookmarkEnd w:id="0"/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Орієнтовний план проведення консультацій з громадськістю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 на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к</w:t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а виконання постанови Кабінету Міністрів України від 3 листопада 2010 року № 996</w:t>
      </w:r>
    </w:p>
    <w:p>
      <w:pPr>
        <w:pStyle w:val="Style14"/>
        <w:spacing w:before="0" w:after="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Про забезпечення участі громадськості у формуванні та реалізації державної політики»)</w:t>
      </w:r>
    </w:p>
    <w:p>
      <w:pPr>
        <w:pStyle w:val="Style14"/>
        <w:spacing w:before="0" w:after="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е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 групи населення та заінтересовані органи, на які поширюватиметься дія рішення, що буде прийняте за результатами консульт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проведення публічних консультацій місцевими органами виконавчої влади, органами місцевого самоврядування з громадськістю з питань формування та реалізації громадянами конституційного права на участь в управлінні державними справами, інших актуальних питань соціально-економічного та гуманітарного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 обговорення, засідання за круглим столом, організація роботи консультативно-дорадчих органів, спілкування у соціальних мережах, колективні звернення («електронні петиції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ро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нститутів громадського суспільства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говорення питань розвитку громадянського суспільства за участю представників місцевих органів виконавчої влади, органів місцевого самоврядування, науковців та громадських діяч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ня публічних громадських обговорень у формі електронних консультацій з громадськістю, Інтернет-конфере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ромадськість, представники окремих інститутів громадського суспільства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оведення оцінки діяльності органів виконавчої влади, ефективності прийняття і  виконання прийнятих рішень; підготовка пропозицій щодо розв'язання суспільно значущих проблем для їх врахування органами виконавчої влади у своїй робо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ня громадських ек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едставники окремих інститутів громадського суспільства, засобів масової інформації, громадська рада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зустрічей керівництва місцевих органів виконавчої влади та органів місцевого самоврядування з представниками ІГС, профспілкових організацій, органів самоорганізації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едставники окремих інститутів громадського суспільства, профспілкових організацій, органів самоорганізації населення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розробки місцевих програм, регуляторних актів, інших проектів нормативно-правових актів, що мають важливе суспільне значення і стосуються конституційних прав та свобод людини і громадя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Залучення представників ІГС та громадськ</w:t>
            </w:r>
            <w:r>
              <w:rPr>
                <w:bCs/>
                <w:lang w:val="uk-UA"/>
              </w:rPr>
              <w:t>ої</w:t>
            </w:r>
            <w:r>
              <w:rPr>
                <w:bCs/>
              </w:rPr>
              <w:t xml:space="preserve"> рад</w:t>
            </w:r>
            <w:r>
              <w:rPr>
                <w:bCs/>
                <w:lang w:val="uk-UA"/>
              </w:rPr>
              <w:t xml:space="preserve">и </w:t>
            </w:r>
            <w:r>
              <w:rPr>
                <w:bCs/>
              </w:rPr>
              <w:t>при обласні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ержавн</w:t>
            </w:r>
            <w:r>
              <w:rPr>
                <w:bCs/>
                <w:lang w:val="uk-UA"/>
              </w:rPr>
              <w:t>ій</w:t>
            </w:r>
            <w:r>
              <w:rPr>
                <w:bCs/>
              </w:rPr>
              <w:t xml:space="preserve"> адміністр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у якості експер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едставники окремих інститутів громадського суспільства, громадські ради при місцевих органах виконавчої влади, органах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орення в ДЮСШ відділень з видів спорту в ОТГ (забезпечення кадрами, матеріально-спортивною базою, фінанса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  <w:lang w:val="uk-UA"/>
              </w:rPr>
              <w:t>Представники управління у справах молоді та спорту облдержадміністрації, к</w:t>
            </w:r>
            <w:r>
              <w:rPr>
                <w:color w:val="000000"/>
              </w:rPr>
              <w:t>ерівники та представники громадських організацій фізкультурно-спортивної спрямованості, федерацій з видів спорту, керівники відділів ОТ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управління у справах молоді та спорт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агорний,</w:t>
            </w:r>
          </w:p>
          <w:p>
            <w:pPr>
              <w:pStyle w:val="Normal"/>
              <w:spacing w:lineRule="auto" w:line="228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0362) 69-53-08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ysvet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дійснення громадського контролю за забезпеченням органами виконавчої влади, органами місцевого самоврядування доступу до публічн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>Зустрічі з громадськістю,  засідання за круглим столом, організація роботи консультативно-дорадчих органів при облдержадміністрації, спілкування у соціальних мере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Представники громадськ</w:t>
            </w:r>
            <w:r>
              <w:rPr>
                <w:bCs/>
                <w:lang w:val="uk-UA"/>
              </w:rPr>
              <w:t>ої</w:t>
            </w:r>
            <w:r>
              <w:rPr>
                <w:bCs/>
              </w:rPr>
              <w:t xml:space="preserve"> рад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 xml:space="preserve"> при обласні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ержавн</w:t>
            </w:r>
            <w:r>
              <w:rPr>
                <w:bCs/>
                <w:lang w:val="uk-UA"/>
              </w:rPr>
              <w:t>ій</w:t>
            </w:r>
            <w:r>
              <w:rPr>
                <w:bCs/>
              </w:rPr>
              <w:t xml:space="preserve"> адміністр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>, окремі ІГС, громадяни, депутати місцевих 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ефективності реалізації державної молодіжної політики в області у формуванні і розвитку громадянської активності та соціального становлення молоді. Надання методичної допомоги в реалізації проектів та заход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и управління молоді та спорту облдержадміністрації, керівники та представники молодіжних громадських організац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у справах молоді, оздоровлення, діловодства та контролю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лоді та спорту облдержадміністрації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Чигир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озпоряджень голови облдержадміністрації (проекти регуляторних акт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/>
              <w:t>Обговорення проектів розпоряджень (регуляторних актів) відповідно до Закону України «Про засади державної регуляторної політики у сфері господарської діяльності». Розміщення публікації на офіційному веб-сайті облдержадміністрації в рубриках «Консультації з громадськістю», «Регуляторна політика. Підприємниц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/>
              <w:t>Відповідно до Плану підготовки структурни</w:t>
            </w:r>
            <w:r>
              <w:rPr>
                <w:lang w:val="uk-UA"/>
              </w:rPr>
              <w:t>-</w:t>
            </w:r>
            <w:r>
              <w:rPr/>
              <w:t xml:space="preserve">ми підрозділами облдержадмі-ністрації проектів регуляторних актів на </w:t>
              <w:b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/>
              <w:t>Департамент економічного розвитку і торгівлі облдержадміністрації (причетні структурні підрозділи облдержадміністрації), суб’єкти підприємницьких структур області, громадські об’єднання підприємців, органи виконавчої вл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інноваційно-інвестиційної політики та розвитку підприємництва департаменту економічного розвитку і торгівлі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Чумак,</w:t>
              <w:br/>
              <w:t>тел.: 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52-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k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/>
              <w:t>причетні представники структурних підрозділів обл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Закону України «Про українську жестову мо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ісля оприлюднення проекту Закону, впродовж </w:t>
              <w:br/>
              <w:t>20 д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ставники громадських організацій людей з інвалідністю, бібліотекарі області, представники інклюзив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управління культуриі туризму облдержадміністрац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.Мельни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0362) 22-15-9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КЗ «Рінвенська обласна універсальна наукова бібілотек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Ярощу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57-4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b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 обласної ради про внесення змін до обласного бюджету на 2019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/>
              <w:t>Обговорення на засіданнях постійних комісій та сесі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lang w:val="uk-UA"/>
              </w:rPr>
              <w:t>У</w:t>
            </w:r>
            <w:r>
              <w:rPr/>
              <w:t>продовж року при внесенні змін до обласного бюджету на 201</w:t>
            </w:r>
            <w:r>
              <w:rPr>
                <w:lang w:val="uk-UA"/>
              </w:rPr>
              <w:t>9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/>
              <w:t>Члени постійних комісій обласної ради</w:t>
            </w:r>
            <w:r>
              <w:rPr>
                <w:lang w:val="uk-UA"/>
              </w:rPr>
              <w:t>, громадс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іляк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uk-UA"/>
              </w:rPr>
              <w:t>.:(0362)</w:t>
            </w:r>
            <w:r>
              <w:rPr/>
              <w:t xml:space="preserve"> 63-42-54</w:t>
            </w:r>
            <w:r>
              <w:rPr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rivn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gfu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minfi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а редакція Закону України «Про бібліотеки і бібліотечну спра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ісля оприлюднення проекту Закону, впродовж </w:t>
              <w:br/>
              <w:t>20 д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и (завідуючі) відділів культури і туризму райдержадміністрацій виконкомів рад міст обласного значення, ОТГ, бібліотекарі публічних, публічно-шкільних, відомчих, спеціальних бібліотек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управління культуриі туризму облдержадміністрац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.Мельни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0362) 22-15-9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КЗ «Рінвенська обласна універсальна наукова бібілотек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Ярощу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57-4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b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ласної  програми розвитку освіти на 2019-2021 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</w:t>
            </w:r>
          </w:p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нститутів громадського суспі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і навчальних закладів, вчителі, бать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ї середньої та дошкільної освіти управління освіти і нау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дору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(0362) 26-37-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озпорядження голови облдержадміністрації «Про внесення змін до обласної програми підтримки молоді на 2016-2020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, засідання за круглим столом</w:t>
            </w:r>
          </w:p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и управління молоді та спорту облдержадміністрації, керівники та представники молодіжних громадських організац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у справах молоді, оздоровлення, діловодства та контролю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лоді та спорту облдержадміністрації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Чигир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іт фермерських родин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фере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інститутів громадянського суспільства, фермери, 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спектор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-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ордіє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(0362) 26-39-5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умови проведення конкурсу на укладення угод  (згідно з Порядком реалізації права на першочергове зарахування до закладів вищої медичної і педагогічної освіти за державним (регіональним) замовленням осіб, які уклали угоду про відпрацювання не менше трьох років у сільській місцевості або селищі міського тип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</w:t>
            </w:r>
          </w:p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едставники окремих інститутів громадського суспі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ителі, бать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освіти і нау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настасьє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(0362) 69-52-4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розвитку видів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устрічі з громадськістю, 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Керівники фізкультурно-спортивних федерацій (асоціацій, спілок, осередків тощо) всеукраїнських федерацій з видів спорту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провідні фахівці сфери фізичної культури та спорту області</w:t>
            </w:r>
            <w:r>
              <w:rPr>
                <w:bCs/>
                <w:lang w:val="uk-UA"/>
              </w:rPr>
              <w:t>, представники окремих інститутів громадського суспільства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у справах молоді, оздоровлення, діловодства та контролю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лоді та спорту облдержадміністрації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Чигир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до створення комунального закладу «Рівненський обласний молодіжни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труктурних підрозділів облдержадміністрації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и та представники молодіжних громадських організацій області, громадськість, 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у справах молоді, оздоровлення, діловодства та контролю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лоді та спорту облдержадміністрації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Чигир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и розвитку сільськогосподарського дорадництва в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труктурних підрозділів облдержадміністрації, райдержадміністрацій, громадські організації, особисті селянські  та фермерські господарства, сільськогосподарські товаровиробники, науков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, кадрового і правового, господарського забезпечення та мобілізаційної роботи департаменту агропромислового розвитку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.Шве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79-3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roprom@rv.gov.ua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і питання підготовки та подання проектів програм на обласний конкурс проектів молодіжних та дитячих громадських організаці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и управління молоді та спорту облдержадміністрації, керівники та представники молодіжних громадських організац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у справах молоді, оздоровлення, діловодства та контролю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лоді та спорту облдержадміністрації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Чигир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28"/>
              <w:ind w:left="-8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озпорядження голови облдержадміністрації «Про демонтаж рекламних засобів, розміщених поза межами населених пунктів </w:t>
              <w:br/>
              <w:t>у Рівненській області з порушенням вимог чинного законодав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uk-UA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uk-UA"/>
              </w:rPr>
              <w:t>Суб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єкти господарювання області, місцеві органи виконавчої влади, власники місць розташування рекламних зас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інноваційно-інвестиційної політики та розвитку підприємництва департаменту економічного розвитку і торгівлі обл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Чумак,</w:t>
              <w:br/>
              <w:t>тел.: 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52-1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k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и розвитку агропромислового комплексу та особливості проведення комплексу весняно-польових робіт у 201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інститутів громадянського суспільства, структурних підрозділів облдержадміністрації, райдержадміністрацій, сільськогосподарські товаровироб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рослинництва та механізації департаменту агропромислового розвитку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.Баранец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9-3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roprom@rv.gov.ua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одо формування та здачі державної статистичної звітності </w:t>
              <w:br/>
              <w:t>2-ФК, тестування фізичної підготовленості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и управління молоді та спорту облдержадміністрації, керівники та представники громадських організацій фізкультурно-спортивної спрямованості, керівники відділів ОТ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управління у справах молоді та спорт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агорний,</w:t>
            </w:r>
          </w:p>
          <w:p>
            <w:pPr>
              <w:pStyle w:val="Normal"/>
              <w:spacing w:lineRule="auto" w:line="228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0362) 69-53-08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ysvet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і питання щодо утворення, функціонування, фінанс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ірної команди Рівненської області резервного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и управління молоді та спорту облдержадміністрації, керівники та представники громадських організацій фізкультурно-спортивної спрямова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управління у справах молоді та спорт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агорний,</w:t>
            </w:r>
          </w:p>
          <w:p>
            <w:pPr>
              <w:pStyle w:val="Normal"/>
              <w:spacing w:lineRule="auto" w:line="228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0362) 69-53-08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ysvet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истеми тепло-, енергопостачання. Енергосервіс. СТЕП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фере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и структурних підрозділів облдержадміністрації, райдержадміністрацій, виконавчих комітетів рад міст обласного значення, соціальної інфраструктури, комунальної власності, житлово-комунального госпо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директора департаменту житлово-комунального господарства, енергетики та енергоефективності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Гуз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тел.: (0362) </w:t>
            </w:r>
            <w:r>
              <w:rPr>
                <w:bCs/>
                <w:lang w:val="uk-UA"/>
              </w:rPr>
              <w:t>28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75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98</w:t>
            </w:r>
            <w:r>
              <w:rPr>
                <w:bCs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qujkq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r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Державного бюджету з утримання місцевих державних адміністрацій за 2018 рік за КПКВК 7871010 «Здійснення виконавчої влади у Рівненській обла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>Громадськість, представники окремих інститутів громадського суспільства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у фінансів облдержадміністрації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іля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uk-UA"/>
              </w:rPr>
              <w:t>.: (0362)</w:t>
            </w:r>
            <w:r>
              <w:rPr/>
              <w:t xml:space="preserve"> 63-42-5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iv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напрямки державної  підтримки агропромислового комплексу у 2019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департаменту агропромислового розвитку облдержадміністрації, структурних підрозділів райдержадміністрацій, які виконують функції з питань АПК, представники інститутів громадянського суспільства, особисті селянські  та фермерські господарства, сільськогосподарські товаровиробники, науко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, кадрового і правового, господарського забезпечення та мобілізаційної роботи департаменту агропромислового розвитку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.Шве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79-31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 xml:space="preserve">agroprom@rv.gov.ua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обласного бюджету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нститутів громадського суспільства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у фінансів облдержадміністрації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іляк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uk-UA"/>
              </w:rPr>
              <w:t>.: (0362)</w:t>
            </w:r>
            <w:r>
              <w:rPr/>
              <w:t xml:space="preserve"> 63-42-5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iv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озпорядження голови облдержадміністрації «Про внесення змін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и розвитку фізичної культури і спорту в Рівненській області на період до 2020 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и управління молоді та спорту облдержадміністрації, керівники та представники громадських організацій фізкультурно-спортивної спрямованості, федерацій з видів спорту, відділення спортивної медицини та ЛФК РОКЛ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управління у справах молоді та спорт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агорний,</w:t>
            </w:r>
          </w:p>
          <w:p>
            <w:pPr>
              <w:pStyle w:val="Normal"/>
              <w:spacing w:lineRule="auto" w:line="228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0362) 69-53-0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sv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незалежне оцінювання та проведення державної підсумкової атестації у 2019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ерезень-кві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чні навчальних закладів, вчителі, абітурієнти, батьки, громадс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 відділу професійно-технічної та вищої освіти управління освіти і нау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ржевський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л.: (0362) </w:t>
            </w:r>
            <w:r>
              <w:rPr>
                <w:lang w:val="uk-UA"/>
              </w:rPr>
              <w:t>26-75-74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oblu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функціонування сільськогосподарських обслуговуючих кооперативів та їх розви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департаменту агропромислового розвитку облдержадміністрації керівники сільськогосподарських обслуговуючих кооперативів, фермери, представники інститутів громадянського суспільства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, Т.Колесни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л.: (0362) </w:t>
            </w:r>
            <w:r>
              <w:rPr>
                <w:lang w:val="uk-UA"/>
              </w:rPr>
              <w:t>26-09-4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і питання діяльності архівних установ  Склад та зміст документів Державного архіву Рівнен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едставники архівних установ області, інститутів громадянського суспільства, студенти, науковці, краєзнавці, вчителі, ЗМІ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відділу використання інформації документів Державного архіву рівнен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еонова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л.: (0362) </w:t>
            </w:r>
            <w:r>
              <w:rPr>
                <w:lang w:val="uk-UA"/>
              </w:rPr>
              <w:t>63-66-0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ve_rv@arch.gov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фере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інститутів громадянського суспільства, наукових установ, сільськогосподарські товаровироб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рослинництва та механізації департаменту агропромислового розвитку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.Баранец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9-3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agroprom@rv.gov.ua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регіональний інвестиційний форум з питань енергоефективності та енергозбере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и структурних підрозділів облдержадміністрації, райдержадміністрацій, виконавчих комітетів рад міст обласного значення, соціальної інфраструктури, комунальної власності, житлово-комунального госпо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директора департаменту житлово-комунального господарства, енергетики та енергоефективності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Гуз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тел.: (0362) </w:t>
            </w:r>
            <w:r>
              <w:rPr>
                <w:bCs/>
                <w:lang w:val="uk-UA"/>
              </w:rPr>
              <w:t>28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75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98</w:t>
            </w:r>
            <w:r>
              <w:rPr>
                <w:bCs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qujkq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r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закладів вищої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Абітурієнти, батьки, викладачі, вчителі, громадс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 відділу професійно-технічної та вищої освіти управління освіти і нау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ржевс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-75-7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озпорядження голови облдержадміністрації «Про відзначення 28-ї річниці незалежності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ешканці області, </w:t>
            </w:r>
            <w:r>
              <w:rPr>
                <w:bCs/>
              </w:rPr>
              <w:t>представники інститутів громадського суспільства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.о. начальника управління інформаційної діяльності та комунікацій з громадськістю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едення селекційно-племінної роботи та вимоги до суб’єктів племінної справи у тваринництві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 товаровиробники, керівники, спеціалісти з племінної справи племінних заводів та репродукторів, громадські орган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тваринництва, продовольства, аграрного ринку та виставкової діяльності департаменту агропромислового розвитку облдержадміністрації М.Лук’янчук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-09-4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олока в особистих селянських господарствах та заходи щодо поліпшення його якісних показ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молокопереробних підприємств, фермери, представники громадськ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Колесни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9-4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иплати бюджетної дотації фізичним особам за утримання молодняка ВР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департаменту агропромислового розвитку облдержадміністрації, інститутів громадянського суспільства, громадськість, ЗМІ 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бухгалтерського обліку та фінансово-кредитного забезпечення департаменту агропро-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лядю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68-18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en-US"/>
              </w:rPr>
              <w:t>agroprom</w:t>
            </w:r>
            <w:r>
              <w:rPr/>
              <w:t>@</w:t>
            </w:r>
            <w:r>
              <w:rPr>
                <w:lang w:val="en-US"/>
              </w:rPr>
              <w:t>r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осінньо-зимового періоду 2019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ересень -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труктурних підрозділів облдержадміністрації, райдержадміністрацій, виконавчих комітетів рад міст обласного значення, об’єднаних територіальних громад, соціальної інфраструктури, комунальної власності, житлово-комунального госпо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директора департаменту житлово-комунального господарства, енергетики та енергоефективності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Гуз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тел.: (0362) </w:t>
            </w:r>
            <w:r>
              <w:rPr>
                <w:bCs/>
                <w:lang w:val="uk-UA"/>
              </w:rPr>
              <w:t>28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75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98</w:t>
            </w:r>
            <w:r>
              <w:rPr>
                <w:bCs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en-US"/>
              </w:rPr>
              <w:t>qujkq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r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оект Програми економічного та соціального розвитку Рівненської області на 202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uk-UA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uk-UA"/>
              </w:rPr>
              <w:t>Представники окремих інститутів громадського суспільства, громадські ради при місцевих органах виконавчої влади, органах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управління економічної політики та регіонального розвитку департаменту економічного розвитку і торгівлі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ічманю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тел.: (0362) 69-52-28</w:t>
            </w:r>
            <w:r>
              <w:rPr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mp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ko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ІІ Міжнародний аграрний форум «AGRORIVNE 20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6" w:before="0" w:after="125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едставники підприємств агропромислового комп</w:t>
            </w:r>
            <w:r>
              <w:rPr>
                <w:color w:val="333333"/>
              </w:rPr>
              <w:t>лексу області, науков</w:t>
            </w:r>
            <w:r>
              <w:rPr>
                <w:color w:val="333333"/>
                <w:lang w:val="uk-UA"/>
              </w:rPr>
              <w:t>их</w:t>
            </w:r>
            <w:r>
              <w:rPr>
                <w:color w:val="333333"/>
              </w:rPr>
              <w:t xml:space="preserve"> установ, 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lang w:val="uk-UA"/>
              </w:rPr>
              <w:t>інститутів громадянського суспільства, ЗМІ</w:t>
            </w:r>
          </w:p>
          <w:p>
            <w:pPr>
              <w:pStyle w:val="Style14"/>
              <w:spacing w:before="280" w:after="0"/>
              <w:jc w:val="both"/>
              <w:rPr>
                <w:bCs/>
                <w:color w:val="333333"/>
                <w:lang w:val="uk-UA"/>
              </w:rPr>
            </w:pPr>
            <w:r>
              <w:rPr>
                <w:bCs/>
                <w:color w:val="333333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Колесни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9-4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обласної ради про обласний бюджет на 2019 рік та прогноз обласного бюджету на 2020 та 2021 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/>
              <w:t xml:space="preserve">Обговорення на нарадах, робочих зустрічах з головними </w:t>
            </w:r>
            <w:r>
              <w:rPr>
                <w:lang w:val="uk-UA"/>
              </w:rPr>
              <w:t xml:space="preserve"> </w:t>
            </w:r>
            <w:r>
              <w:rPr/>
              <w:t>розпорядниками коштів облас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/>
              <w:t>Головні розпорядники коштів обласного бюджету</w:t>
            </w:r>
            <w:r>
              <w:rPr>
                <w:lang w:val="uk-UA"/>
              </w:rPr>
              <w:t>,  г</w:t>
            </w:r>
            <w:r>
              <w:rPr>
                <w:bCs/>
              </w:rPr>
              <w:t>ромадськіс</w:t>
            </w:r>
            <w:r>
              <w:rPr>
                <w:bCs/>
                <w:lang w:val="uk-UA"/>
              </w:rPr>
              <w:t>т</w:t>
            </w:r>
            <w:r>
              <w:rPr>
                <w:bCs/>
              </w:rPr>
              <w:t>ь, представники окремих інститутів громад</w:t>
            </w:r>
            <w:r>
              <w:rPr>
                <w:bCs/>
                <w:lang w:val="uk-UA"/>
              </w:rPr>
              <w:t>ян</w:t>
            </w:r>
            <w:r>
              <w:rPr>
                <w:bCs/>
              </w:rPr>
              <w:t>ського суспільства, засобів масов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іляк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uk-UA"/>
              </w:rPr>
              <w:t>.:(0362)</w:t>
            </w:r>
            <w:r>
              <w:rPr/>
              <w:t xml:space="preserve"> 63-42-54</w:t>
            </w:r>
            <w:r>
              <w:rPr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rivn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gfu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minfi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и закінчення навчального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чні навчальних закладів, вчителі, абітурієнти, батьки, громадс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 відділу професійно-технічної та вищої освіти управління освіти і нау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ржевський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л.: (0362) </w:t>
            </w:r>
            <w:r>
              <w:rPr>
                <w:lang w:val="uk-UA"/>
              </w:rPr>
              <w:t>26-75-74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oblu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ієнтовного плану проведення консультацій з громадськістю на 2020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, засідання громадської ради при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едставники окремих інститутів громадянського суспільства, засобів масової інформації, </w:t>
            </w:r>
            <w:r>
              <w:rPr>
                <w:lang w:val="uk-UA"/>
              </w:rPr>
              <w:t>члени Координаційної ради сприяння розвитку громадянського суспільства у Рівненській області</w:t>
            </w:r>
            <w:r>
              <w:rPr>
                <w:bCs/>
                <w:lang w:val="uk-UA"/>
              </w:rPr>
              <w:t>, 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лану заходів на 2020 рік щодо реалізації в області Національної стратегії сприяння розвитку громадянського суспільства в Україні на </w:t>
              <w:br/>
              <w:t>2016-2020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и органів виконавчої влади та місцевого самоврядування, мешканці області, члени Координаційної ради сприяння розвитку громадянського суспільства у Рівнен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В.о. начальника управління інформаційної діяльності та комунікацій з громадськістю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облдержадм</w:t>
            </w:r>
            <w:r>
              <w:rPr>
                <w:bCs/>
              </w:rPr>
              <w:t>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позиції до </w:t>
      </w:r>
      <w:r>
        <w:rPr>
          <w:b/>
          <w:bCs/>
          <w:sz w:val="28"/>
          <w:szCs w:val="28"/>
        </w:rPr>
        <w:t>Орієнтов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проведення консультацій з громадськістю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 на 2019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к, надані громадською радою при облдержадміністрації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е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 групи населення та заінтересовані органи, на які поширюватиметься дія рішення, що буде прийняте за результатами консульт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фінансування соціальної  галузі 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ізація соціаль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едставники місцевих органів</w:t>
            </w:r>
            <w:r>
              <w:rPr>
                <w:lang w:val="uk-UA"/>
              </w:rPr>
              <w:t xml:space="preserve"> виконавчої влади,</w:t>
            </w:r>
            <w:r>
              <w:rPr/>
              <w:t xml:space="preserve"> </w:t>
            </w:r>
            <w:r>
              <w:rPr>
                <w:lang w:val="uk-UA"/>
              </w:rPr>
              <w:t>депутати місцевих рад</w:t>
            </w:r>
            <w:r>
              <w:rPr/>
              <w:t xml:space="preserve">, </w:t>
            </w:r>
            <w:r>
              <w:rPr>
                <w:lang w:val="uk-UA"/>
              </w:rPr>
              <w:t>соціально незахищені громадяни,</w:t>
            </w:r>
            <w:r>
              <w:rPr/>
              <w:t xml:space="preserve"> члени 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есь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7800079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r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ан фінансування потреб медичної  галузі, проблеми  реформування системи охорони здоров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в Рівнен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, верес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Представники місцевих органів</w:t>
            </w:r>
            <w:r>
              <w:rPr>
                <w:lang w:val="uk-UA"/>
              </w:rPr>
              <w:t xml:space="preserve"> виконавчої влади</w:t>
            </w:r>
            <w:r>
              <w:rPr/>
              <w:t xml:space="preserve">, окремих громадських організацій, </w:t>
            </w:r>
            <w:r>
              <w:rPr>
                <w:lang w:val="uk-UA"/>
              </w:rPr>
              <w:t xml:space="preserve">лікарі, </w:t>
            </w:r>
            <w:r>
              <w:rPr/>
              <w:t>члени 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есь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78000790,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grrod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едичними послугами та соціально-психологічна підтримка учасників бойових дій із числа учасників антитерористичної операції, членів сімей загиблих учасників антитерористичної операції, ветеранів війни – доброволь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учасники бойових дій, ветерани АТО, члени 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есь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7800079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r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доступності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єкт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раструктури та транспорту людям з інвалідніст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громадських організацій, члени 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есь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7800079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r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ове забезпечення населення Рівненської області. Здійснення соціальних виплат та надання пільг в умовах децентралі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л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соціально незахищені громадяни, депутати місцевих рад, члени 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есь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7800079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r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зультати та проблематика впровадження інклюзивної освіти в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громадських організацій інвалідів, члени 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есь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7800079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r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ціальне сирітство в області: стан та перспективи подоланн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ники місцевих орган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иконавчої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ирот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uk-UA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рийомн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uk-UA"/>
                </w:rPr>
                <w:t>і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 сім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uk-UA"/>
                </w:rPr>
                <w:t>’ї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, працівники соціальних служ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.о. </w:t>
            </w:r>
            <w:r>
              <w:rPr>
                <w:bCs/>
              </w:rPr>
              <w:t>начальника управління інформаційної діяльності та комунікацій з громадськістю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39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еськ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780007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r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</w:tbl>
    <w:p>
      <w:pPr>
        <w:pStyle w:val="Style14"/>
        <w:spacing w:before="0" w:after="0"/>
        <w:rPr/>
      </w:pPr>
      <w:r>
        <w:rPr/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 w:val="false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dkg@icc.rv.ua" TargetMode="External"/><Relationship Id="rId3" Type="http://schemas.openxmlformats.org/officeDocument/2006/relationships/hyperlink" Target="mailto:uidkg@icc.rv.ua" TargetMode="External"/><Relationship Id="rId4" Type="http://schemas.openxmlformats.org/officeDocument/2006/relationships/hyperlink" Target="mailto:uidkg@icc.rv.ua" TargetMode="External"/><Relationship Id="rId5" Type="http://schemas.openxmlformats.org/officeDocument/2006/relationships/hyperlink" Target="mailto:uidkg@icc.rv.ua" TargetMode="External"/><Relationship Id="rId6" Type="http://schemas.openxmlformats.org/officeDocument/2006/relationships/hyperlink" Target="mailto:uidkg@icc.rv.ua" TargetMode="External"/><Relationship Id="rId7" Type="http://schemas.openxmlformats.org/officeDocument/2006/relationships/hyperlink" Target="mailto:ysveta_sport@ukr.net" TargetMode="External"/><Relationship Id="rId8" Type="http://schemas.openxmlformats.org/officeDocument/2006/relationships/hyperlink" Target="mailto:uidkg@icc.rv.ua" TargetMode="External"/><Relationship Id="rId9" Type="http://schemas.openxmlformats.org/officeDocument/2006/relationships/hyperlink" Target="mailto:mp-ekon@ukr.net" TargetMode="External"/><Relationship Id="rId10" Type="http://schemas.openxmlformats.org/officeDocument/2006/relationships/hyperlink" Target="mailto:obluo@icc.rv.ua" TargetMode="External"/><Relationship Id="rId11" Type="http://schemas.openxmlformats.org/officeDocument/2006/relationships/hyperlink" Target="mailto:obluo@icc.rv.ua" TargetMode="External"/><Relationship Id="rId12" Type="http://schemas.openxmlformats.org/officeDocument/2006/relationships/hyperlink" Target="mailto:mp-ekon@ukr.net" TargetMode="External"/><Relationship Id="rId13" Type="http://schemas.openxmlformats.org/officeDocument/2006/relationships/hyperlink" Target="mailto:ysveta_sport@ukr.net" TargetMode="External"/><Relationship Id="rId14" Type="http://schemas.openxmlformats.org/officeDocument/2006/relationships/hyperlink" Target="mailto:ysveta_sport@ukr.net" TargetMode="External"/><Relationship Id="rId15" Type="http://schemas.openxmlformats.org/officeDocument/2006/relationships/hyperlink" Target="mailto:rivne_gfu@minfin.gov.ua" TargetMode="External"/><Relationship Id="rId16" Type="http://schemas.openxmlformats.org/officeDocument/2006/relationships/hyperlink" Target="mailto:rivne_gfu@minfin.gov.ua" TargetMode="External"/><Relationship Id="rId17" Type="http://schemas.openxmlformats.org/officeDocument/2006/relationships/hyperlink" Target="mailto:ysveta_sport@ukr.net" TargetMode="External"/><Relationship Id="rId18" Type="http://schemas.openxmlformats.org/officeDocument/2006/relationships/hyperlink" Target="mailto:obluo@icc.rv.ua" TargetMode="External"/><Relationship Id="rId19" Type="http://schemas.openxmlformats.org/officeDocument/2006/relationships/hyperlink" Target="mailto:agroprom@rv.gov.ua" TargetMode="External"/><Relationship Id="rId20" Type="http://schemas.openxmlformats.org/officeDocument/2006/relationships/hyperlink" Target="mailto:obluo@icc.rv.ua" TargetMode="External"/><Relationship Id="rId21" Type="http://schemas.openxmlformats.org/officeDocument/2006/relationships/hyperlink" Target="mailto:uidkg@icc.rv.ua" TargetMode="External"/><Relationship Id="rId22" Type="http://schemas.openxmlformats.org/officeDocument/2006/relationships/hyperlink" Target="mailto:mp-ekon@ukr.net" TargetMode="External"/><Relationship Id="rId23" Type="http://schemas.openxmlformats.org/officeDocument/2006/relationships/hyperlink" Target="mailto:obluo@icc.rv.ua" TargetMode="External"/><Relationship Id="rId24" Type="http://schemas.openxmlformats.org/officeDocument/2006/relationships/hyperlink" Target="mailto:uidkg@icc.rv.ua" TargetMode="External"/><Relationship Id="rId25" Type="http://schemas.openxmlformats.org/officeDocument/2006/relationships/hyperlink" Target="mailto:uidkg@icc.rv.ua" TargetMode="External"/><Relationship Id="rId26" Type="http://schemas.openxmlformats.org/officeDocument/2006/relationships/hyperlink" Target="mailto:uidkg@icc.rv.ua" TargetMode="External"/><Relationship Id="rId27" Type="http://schemas.openxmlformats.org/officeDocument/2006/relationships/hyperlink" Target="mailto:vlesko@dk.ru" TargetMode="External"/><Relationship Id="rId28" Type="http://schemas.openxmlformats.org/officeDocument/2006/relationships/hyperlink" Target="mailto:uidkg@icc.rv.ua" TargetMode="External"/><Relationship Id="rId29" Type="http://schemas.openxmlformats.org/officeDocument/2006/relationships/hyperlink" Target="mailto:vlesko@dk.ru" TargetMode="External"/><Relationship Id="rId30" Type="http://schemas.openxmlformats.org/officeDocument/2006/relationships/hyperlink" Target="mailto:uidkg@icc.rv.ua" TargetMode="External"/><Relationship Id="rId31" Type="http://schemas.openxmlformats.org/officeDocument/2006/relationships/hyperlink" Target="mailto:vlesko@dk.ru" TargetMode="External"/><Relationship Id="rId32" Type="http://schemas.openxmlformats.org/officeDocument/2006/relationships/hyperlink" Target="mailto:uidkg@icc.rv.ua" TargetMode="External"/><Relationship Id="rId33" Type="http://schemas.openxmlformats.org/officeDocument/2006/relationships/hyperlink" Target="mailto:vlesko@dk.ru" TargetMode="External"/><Relationship Id="rId34" Type="http://schemas.openxmlformats.org/officeDocument/2006/relationships/hyperlink" Target="mailto:uidkg@icc.rv.ua" TargetMode="External"/><Relationship Id="rId35" Type="http://schemas.openxmlformats.org/officeDocument/2006/relationships/hyperlink" Target="mailto:vlesko@dk.ru" TargetMode="External"/><Relationship Id="rId36" Type="http://schemas.openxmlformats.org/officeDocument/2006/relationships/hyperlink" Target="mailto:uidkg@icc.rv.ua" TargetMode="External"/><Relationship Id="rId37" Type="http://schemas.openxmlformats.org/officeDocument/2006/relationships/hyperlink" Target="mailto:vlesko@dk.ru" TargetMode="External"/><Relationship Id="rId38" Type="http://schemas.openxmlformats.org/officeDocument/2006/relationships/hyperlink" Target="http://marsovet.org.ua/children/show/article/177" TargetMode="External"/><Relationship Id="rId39" Type="http://schemas.openxmlformats.org/officeDocument/2006/relationships/hyperlink" Target="mailto:uidkg@icc.rv.ua" TargetMode="External"/><Relationship Id="rId40" Type="http://schemas.openxmlformats.org/officeDocument/2006/relationships/hyperlink" Target="mailto:vlesko@dk.ru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1:00Z</dcterms:created>
  <dc:creator>Admin</dc:creator>
  <dc:description/>
  <cp:keywords/>
  <dc:language>en-US</dc:language>
  <cp:lastModifiedBy>Admin</cp:lastModifiedBy>
  <dcterms:modified xsi:type="dcterms:W3CDTF">2019-01-04T09:42:00Z</dcterms:modified>
  <cp:revision>17</cp:revision>
  <dc:subject/>
  <dc:title>ЗАТВЕРДЖУЮ</dc:title>
</cp:coreProperties>
</file>