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манітарна допомо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5308"/>
      </w:tblGrid>
      <w:tr>
        <w:trPr/>
        <w:tc>
          <w:tcPr>
            <w:tcW w:w="42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Закон України від 22.10.99 року                 № 1192-XIV “Про гуманітарну допомогу”, (зі змінами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станова Кабінету Міністрів України  від 19.06.2006 № 999 “Про затвердження Порядку забезпечення осіб з інвалідністю", (зі змінам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Постанова Кабінету Міністрів України  від 25 березня 2013 року   № 241 „Про затвердження Порядку взаємодії центральних і місцевих органів виконавчої влади та Національного банку щодо реалізації Закону України „Про гуманітарну допомогу”, зі змінами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Розпорядження голови Рівненської обласної державної адміністрації від</w:t>
            </w:r>
            <w:r>
              <w:rPr>
                <w:bCs/>
                <w:sz w:val="24"/>
                <w:szCs w:val="24"/>
              </w:rPr>
              <w:t xml:space="preserve"> 09 червня 2016 року № 326 (зі змінами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• </w:t>
            </w:r>
            <w:r>
              <w:rPr>
                <w:bCs/>
                <w:sz w:val="24"/>
                <w:szCs w:val="24"/>
              </w:rPr>
              <w:t>Реєстр отримувачів гуманітарної допомог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бажанням осіб з інвалідністю структурні підрозділи з питань соціального захисту населення можуть забезпечувати їх автомобілями, ввезеними в Україну і визнаними в установленому порядку гуманітарною допомогою, без права продажу, дарування, передачі (в тому числі за довіреністю) іншій особі. Автомобіль, отриманий структурним підрозділом з питань соціального захисту населення як гуманітарна допомога для конкретної особи з інвалідністю, яка перебуває на обліку, видається безоплатно такій особі з інвалідністю (за її згодою або за згодою законного представника недієздатної особи з інвалідністю), дитині з інвалідністю (за згодою її законного представника) незалежно від черговості на десятирічний строк, визначений з дати видачі, із зняттям з облік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Відповідно до розпорядження голови облдержадміністрації від 09 червня 2016 року № 326 утворено робочу групу </w:t>
            </w:r>
            <w:r>
              <w:rPr>
                <w:sz w:val="24"/>
                <w:szCs w:val="24"/>
              </w:rPr>
              <w:t>з питань гуманітарної допомоги Рівненської обласної державної адміністрації, яким затверджено склад робочої групи та Положення. Основними завданнями робочої групи є</w:t>
            </w:r>
            <w:bookmarkStart w:id="0" w:name="o16"/>
            <w:bookmarkEnd w:id="0"/>
            <w:r>
              <w:rPr>
                <w:sz w:val="24"/>
                <w:szCs w:val="24"/>
              </w:rPr>
              <w:t xml:space="preserve"> визнання гуманітарною допомогою легкових автомобілів для забезпечення ними осіб з інвалідністю, дітей з інвалідністю, які перебувають на обліку для їх отримання в департаменті соціального захисту населення Рівненської облдержадміністрації, та вантажів вагою до 3 тонн, які надходять у</w:t>
            </w:r>
            <w:r>
              <w:rPr>
                <w:bCs/>
                <w:sz w:val="24"/>
                <w:szCs w:val="24"/>
              </w:rPr>
              <w:t xml:space="preserve"> Рівненську область</w:t>
            </w:r>
            <w:bookmarkStart w:id="1" w:name="o17"/>
            <w:bookmarkEnd w:id="1"/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40:00Z</dcterms:created>
  <dc:creator>prld</dc:creator>
  <dc:description/>
  <cp:keywords/>
  <dc:language>en-US</dc:language>
  <cp:lastModifiedBy>prld</cp:lastModifiedBy>
  <dcterms:modified xsi:type="dcterms:W3CDTF">2019-10-10T08:41:00Z</dcterms:modified>
  <cp:revision>1</cp:revision>
  <dc:subject/>
  <dc:title/>
</cp:coreProperties>
</file>