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822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ок 5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ОРМА ЗАПИТУ НА ІНФОРМАЦІЮ </w:t>
        <w:br/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bookmarkStart w:id="0" w:name="o21"/>
      <w:bookmarkEnd w:id="0"/>
      <w:r>
        <w:rPr>
          <w:b/>
          <w:bCs/>
          <w:color w:val="000000"/>
          <w:lang w:val="uk-UA"/>
        </w:rPr>
        <w:t>Розпорядник:</w:t>
      </w:r>
      <w:r>
        <w:rPr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>Департамент економічного розвитку і торгівлі Рівненської обласної державної адміністрації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33028, м. Рівне, майдан Просвіти, 1</w:t>
      </w:r>
      <w:r>
        <w:rPr>
          <w:color w:val="000000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o2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питува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, ім'я, по батькові - для фізичних осіб, найменування організації</w:t>
      </w:r>
      <w:bookmarkStart w:id="2" w:name="o2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ізвище, ім’я, по батькові представника організації – для юридичних</w:t>
      </w:r>
      <w:bookmarkStart w:id="3" w:name="o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сіб та об’єднань громадян, що не мають статусу юридичної особи,</w:t>
      </w:r>
      <w:bookmarkStart w:id="4" w:name="o2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штова адреса або електронна адреса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актний телефон)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ПИТ НА ІНФОРМАЦІЮ </w:t>
        <w:br/>
      </w:r>
    </w:p>
    <w:p>
      <w:pPr>
        <w:pStyle w:val="HTML"/>
        <w:jc w:val="both"/>
        <w:rPr/>
      </w:pPr>
      <w:bookmarkStart w:id="5" w:name="o27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o28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загальний опис інформації або вид, назва, реквізити чи зміст документа)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o2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итувану інформацію прошу надати у визначений законом строк:</w:t>
      </w:r>
    </w:p>
    <w:p>
      <w:pPr>
        <w:pStyle w:val="HTML"/>
        <w:spacing w:lineRule="auto" w:line="276" w:before="160" w:after="1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еобхідне зазначити):</w:t>
      </w:r>
      <w:bookmarkStart w:id="8" w:name="o30"/>
      <w:bookmarkEnd w:id="8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9" w:name="o32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електронну адресу:___________________________________________________________</w:t>
      </w:r>
    </w:p>
    <w:p>
      <w:pPr>
        <w:pStyle w:val="HTML"/>
        <w:jc w:val="both"/>
        <w:rPr/>
      </w:pPr>
      <w:bookmarkStart w:id="10" w:name="o34"/>
      <w:bookmarkStart w:id="11" w:name="o33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телефоном:_________________________________________________________________</w:t>
      </w:r>
    </w:p>
    <w:p>
      <w:pPr>
        <w:pStyle w:val="HTM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штову адресу:_____________________________________________________________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  <w:br/>
        <w:t xml:space="preserve"> (поштовий індекс, область, район, населений пункт, вулиця,</w:t>
      </w:r>
      <w:bookmarkStart w:id="12" w:name="o3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инок, корпус, квартира) </w:t>
        <w:br/>
      </w:r>
      <w:bookmarkStart w:id="13" w:name="o35"/>
      <w:bookmarkEnd w:id="13"/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>_____________</w:t>
        <w:tab/>
        <w:tab/>
        <w:tab/>
        <w:tab/>
        <w:tab/>
        <w:tab/>
        <w:t>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та) </w:t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1:00Z</dcterms:created>
  <dc:creator>pak_panchuk</dc:creator>
  <dc:description/>
  <cp:keywords/>
  <dc:language>en-US</dc:language>
  <cp:lastModifiedBy>Учетная запись Майкрософт</cp:lastModifiedBy>
  <cp:lastPrinted>2022-09-28T17:44:00Z</cp:lastPrinted>
  <dcterms:modified xsi:type="dcterms:W3CDTF">2022-09-28T14:44:00Z</dcterms:modified>
  <cp:revision>8</cp:revision>
  <dc:subject/>
  <dc:title>ЗАТВЕРДЖЕНО</dc:title>
</cp:coreProperties>
</file>