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639" w:firstLine="99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ind w:left="9639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9639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6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 Володимир ПШЕЮ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департаменту житлово-комунального господарства, енергетики та енергоефективності Рівненської О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одиться в дію з 01.03.202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77165</wp:posOffset>
                </wp:positionV>
                <wp:extent cx="92957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7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Директор департамен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95pt;height:25.45pt;mso-wrap-distance-left:9.05pt;mso-wrap-distance-right:9.05pt;mso-wrap-distance-top:0pt;mso-wrap-distance-bottom:0pt;margin-top:13.9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Директор департамен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2260</wp:posOffset>
                </wp:positionH>
                <wp:positionV relativeFrom="paragraph">
                  <wp:posOffset>147320</wp:posOffset>
                </wp:positionV>
                <wp:extent cx="635" cy="386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3.8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45415</wp:posOffset>
                </wp:positionV>
                <wp:extent cx="635" cy="387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3803650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Заступник директора департаменту -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lang w:val="uk-UA"/>
                              </w:rPr>
                              <w:t xml:space="preserve">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правління систем життє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52.45pt;mso-wrap-distance-left:9.05pt;mso-wrap-distance-right:9.05pt;mso-wrap-distance-top:0pt;mso-wrap-distance-bottom:0pt;margin-top:14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Заступник директора департаменту - </w:t>
                      </w:r>
                      <w:r>
                        <w:rPr>
                          <w:bCs/>
                          <w:lang w:val="uk-UA"/>
                        </w:rPr>
                        <w:t>н</w:t>
                      </w:r>
                      <w:r>
                        <w:rPr>
                          <w:lang w:val="uk-UA"/>
                        </w:rPr>
                        <w:t xml:space="preserve">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управління систем життє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5240</wp:posOffset>
                </wp:positionV>
                <wp:extent cx="4939030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Заступник директора департаменту</w:t>
                            </w:r>
                            <w:r>
                              <w:rPr>
                                <w:lang w:val="uk-UA"/>
                              </w:rPr>
                              <w:t xml:space="preserve"> - н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правління енергетики та енергоефектив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50.1pt;mso-wrap-distance-left:9.05pt;mso-wrap-distance-right:9.05pt;mso-wrap-distance-top:0pt;mso-wrap-distance-bottom:0pt;margin-top:1.2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Заступник директора департаменту</w:t>
                      </w:r>
                      <w:r>
                        <w:rPr>
                          <w:lang w:val="uk-UA"/>
                        </w:rPr>
                        <w:t xml:space="preserve"> - н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управління енергетики та енергоефективно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1920" w:leader="none"/>
          <w:tab w:val="left" w:pos="3090" w:leader="none"/>
          <w:tab w:val="left" w:pos="7245" w:leader="none"/>
          <w:tab w:val="right" w:pos="14570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8160</wp:posOffset>
                </wp:positionH>
                <wp:positionV relativeFrom="paragraph">
                  <wp:posOffset>178435</wp:posOffset>
                </wp:positionV>
                <wp:extent cx="0" cy="80137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14.05pt" to="640.8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65" w:leader="none"/>
          <w:tab w:val="left" w:pos="9713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13970</wp:posOffset>
                </wp:positionV>
                <wp:extent cx="9525" cy="790575"/>
                <wp:effectExtent l="37465" t="63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.1pt" to="58.7pt,6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30480</wp:posOffset>
                </wp:positionV>
                <wp:extent cx="0" cy="782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.4pt" to="489.3pt,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3970</wp:posOffset>
                </wp:positionV>
                <wp:extent cx="0" cy="7543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1pt" to="202.7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70985</wp:posOffset>
                </wp:positionH>
                <wp:positionV relativeFrom="paragraph">
                  <wp:posOffset>13970</wp:posOffset>
                </wp:positionV>
                <wp:extent cx="866775" cy="779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601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6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11760</wp:posOffset>
                </wp:positionV>
                <wp:extent cx="1676400" cy="15703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начальника управління – н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ділу систем життє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вний спеціалі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23.65pt;mso-wrap-distance-left:9.05pt;mso-wrap-distance-right:9.05pt;mso-wrap-distance-top:0pt;mso-wrap-distance-bottom:0pt;margin-top:8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начальника управління – н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відділу систем життє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Головний спеціалі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11760</wp:posOffset>
                </wp:positionV>
                <wp:extent cx="2190750" cy="1722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2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ступник начальника управління - н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ділу фінансів та роботи з персоналом</w:t>
                            </w:r>
                            <w:r>
                              <w:rPr>
                                <w:lang w:val="uk-UA"/>
                              </w:rPr>
                              <w:t xml:space="preserve"> - головний бухгалте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начальника відділ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5.65pt;mso-wrap-distance-left:9.05pt;mso-wrap-distance-right:9.05pt;mso-wrap-distance-top:0pt;mso-wrap-distance-bottom:0pt;margin-top:8.8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ступник начальника управління - н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відділу фінансів та роботи з персоналом</w:t>
                      </w:r>
                      <w:r>
                        <w:rPr>
                          <w:lang w:val="uk-UA"/>
                        </w:rPr>
                        <w:t xml:space="preserve"> - головний бухгалтер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начальника відділ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9340</wp:posOffset>
                </wp:positionH>
                <wp:positionV relativeFrom="paragraph">
                  <wp:posOffset>93980</wp:posOffset>
                </wp:positionV>
                <wp:extent cx="1788795" cy="1780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Заступник начальника управління </w:t>
                            </w:r>
                            <w:r>
                              <w:rPr>
                                <w:b/>
                                <w:bCs/>
                              </w:rPr>
                              <w:t>– начальник відділу енергоефективності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Головний спеціаліст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Провідний інспектор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140.2pt;mso-wrap-distance-left:9.05pt;mso-wrap-distance-right:9.05pt;mso-wrap-distance-top:0pt;mso-wrap-distance-bottom:0pt;margin-top:7.4pt;mso-position-vertical-relative:text;margin-left:584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Заступник начальника управління </w:t>
                      </w:r>
                      <w:r>
                        <w:rPr>
                          <w:b/>
                          <w:bCs/>
                        </w:rPr>
                        <w:t>– начальник відділу енергоефективності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Головний спеціаліст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Головний спеціаліст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Головний спеціаліст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Головний спеціаліст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Провідний інспектор 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5945</wp:posOffset>
                </wp:positionH>
                <wp:positionV relativeFrom="paragraph">
                  <wp:posOffset>102235</wp:posOffset>
                </wp:positionV>
                <wp:extent cx="1736090" cy="1608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ділу енергетики та комуналь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26.65pt;mso-wrap-distance-left:9.05pt;mso-wrap-distance-right:9.05pt;mso-wrap-distance-top:0pt;mso-wrap-distance-bottom:0pt;margin-top:8.0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Н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відділу енергетики та комуналь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8940</wp:posOffset>
                </wp:positionH>
                <wp:positionV relativeFrom="paragraph">
                  <wp:posOffset>102235</wp:posOffset>
                </wp:positionV>
                <wp:extent cx="1666875" cy="1598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ідділ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благоустрою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й спеціал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25.9pt;mso-wrap-distance-left:9.05pt;mso-wrap-distance-right:9.05pt;mso-wrap-distance-top:0pt;mso-wrap-distance-bottom:0pt;margin-top:8.0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Началь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>відділу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uk-UA"/>
                        </w:rPr>
                        <w:t>благоустрою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ний спеціал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User</dc:creator>
  <dc:description/>
  <cp:keywords/>
  <dc:language>en-US</dc:language>
  <cp:lastModifiedBy>Оксана Швець</cp:lastModifiedBy>
  <cp:lastPrinted>2022-02-16T14:58:00Z</cp:lastPrinted>
  <dcterms:modified xsi:type="dcterms:W3CDTF">2022-02-16T12:58:00Z</dcterms:modified>
  <cp:revision>9</cp:revision>
  <dc:subject/>
  <dc:title>Організаційна структура</dc:title>
</cp:coreProperties>
</file>