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620"/>
      </w:tblGrid>
      <w:tr>
        <w:trPr>
          <w:trHeight w:val="420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бсяг та структура бюджетних коштів </w:t>
            </w:r>
          </w:p>
        </w:tc>
      </w:tr>
      <w:tr>
        <w:trPr>
          <w:trHeight w:val="312" w:hRule="atLeast"/>
        </w:trPr>
        <w:tc>
          <w:tcPr>
            <w:tcW w:w="101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івненської обласної державної адміністрації, апара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0"/>
                <w:szCs w:val="10"/>
              </w:rPr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гідно із кошторисними призначеннями на 2022 рік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бюджетних коштів, всь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у т.ч.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18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кладові видатків</w:t>
            </w:r>
          </w:p>
        </w:tc>
      </w:tr>
      <w:tr>
        <w:trPr>
          <w:trHeight w:val="132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Заробітна плата за встановленими посадовими окладами всіх штатних працівників, надбавка за вислугу років; доплата за ранг, надбавки та доплати обов'язкового характеру; премії та інші види заохочень відповідно до законодавств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5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рахування на фонд оплати праці, а саме: сплата єдиного внеску на загальнообов'язкове державне соціальне страхування, нарахованого відповідно до законодавства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95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дбання витратних та інших матеріалів до комп'ютерної техніки та оргтехніки, комплектувальних виробів і деталей для ремонту всіх видів обладнання; канцелярського, креслярського, письмового приладдя, паперу, картону, конвертів, марок для відправки службової кореспонденції; придбання та виготовлення бланків посвідчень, бухгалтерських, статистичних та інших бланків, печаток і штампів; передплата періодичних, інформаційних видань в тому числі електронних; придбання матеріалів, обладнання, інвентарю, паливно-мастильних матеріалів тощо.</w:t>
            </w:r>
          </w:p>
          <w:p>
            <w:pPr>
              <w:pStyle w:val="Normal"/>
              <w:ind w:firstLine="5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 xml:space="preserve">0 0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before="280" w:after="0"/>
              <w:ind w:firstLine="567"/>
              <w:jc w:val="both"/>
              <w:rPr>
                <w:sz w:val="2"/>
                <w:szCs w:val="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 оплату послуг для забезпечення потреб установи:         послуги з охорони, монтажу й установки охоронної та пожежної сигналізації; послуги нотаріуса; оплата послуг із страхування власних та орендованих приміщень, страхування транспортних засобів, страхування обладнання та іншого майна; оплата транспортних послуг; проведення експертної оцінки транспортних засобів, реєстрації транспортних засобів, технічного огляду транспортного засобу; плата за оренду приміщень, транспортних засобів усіх видів (у тому числі автомобілів тощо), обладнання; оплата послуг з поточного ремонту та технічного обслуговування транспортних засобів, обладнання, техніки, механізмів, локальної мережі, систем пожежогасіння, охоронної сигналізації, видатки на технічне обслуговування та утримання в належному стані внутрішніх та зовнішніх мереж електро-, тепло-, водопостачання та водовідведення; оплата послуг з технічного обслуговування обладнання та адміністрування програмного</w:t>
            </w:r>
            <w:r>
              <w:rPr>
                <w:sz w:val="28"/>
                <w:szCs w:val="28"/>
              </w:rPr>
              <w:t xml:space="preserve"> забезпечення: установлення (інсталяція) програмного забезпечення (програмних продуктів, інформаційних систем та комплексів, баз даних, web-</w:t>
            </w:r>
            <w:r>
              <w:rPr>
                <w:sz w:val="28"/>
                <w:szCs w:val="28"/>
                <w:lang w:val="uk-UA"/>
              </w:rPr>
              <w:t>сторінок/сайтів/порталів), подальшого користування, їх обслуговування; придбання програмного забезпечення, на яке майнові права не передаються користувачу, при цьому майнові та авторські права на об'єкт інтелектуальної власності на зазначене програмне забезпечення залишаються у розробника (постачальника), а замовнику надається право користування цим програмним забезпеченням без права передачі самого програмного забезпечення та/або повноважень на його користування третім особам; оплата послуг з побудови, створення і впровадження локальних мереж, систем відеоспостереження, охоронної сигналізації та перепускних систем, систем пожежогасіння, систем технічного захисту інформації (з урахуванням видатків на їх атестацію), у тому числі оплата пасивного обладнання - монтажних шаф, монтажних коробів, кабелеводів, кабелів, з'єднувачів, розеток, кріплень, комутаційних панелей тощо, якщо зазначене обладнання є невід'ємною частиною послуг; оплата послуг із вивезення відходів; оплата послуг з перезарядки вогнегасників, картриджів, тонерів; надання оголошень у засобах масової інформації; оплата банківських послуг та комісійної винагороди (у тому числі при конвертації валюти, виплаті готівки, здійсненні соціальних виплат тощо); оплата участі у короткотермінових семінарах, нарадах, нарадах-навчаннях (у тому числі щодо роз'яснень нової нормативної бази, підготовки та проведення організаційних заходів тощо); оплата послуг фіксованого телефонного (місцевого, міжміського, міжнародного) зв'язку, спецзв'язку; оплата послуг фельд'єгерської служби, радіоточки, поштових відправлень, включаючи телеграми, листи, бандеролі тощо; плата за послуги Інтернет-провайдерів за користування мережею Інтернет; оплата експлуатаційних послуг, пов'язаних з утриманням будинків і споруд та прибудинкових територій,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60</w:t>
            </w:r>
            <w:r>
              <w:rPr/>
              <w:t xml:space="preserve"> 000     </w:t>
            </w:r>
          </w:p>
        </w:tc>
      </w:tr>
      <w:tr>
        <w:trPr>
          <w:trHeight w:val="660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10"/>
                <w:szCs w:val="10"/>
                <w:highlight w:val="yellow"/>
              </w:rPr>
            </w:pPr>
            <w:r>
              <w:rPr/>
              <w:t>Видатки на оплату проїзду, добових, вартості проживання під час службових відряджень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40 000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Видатки на оплату комунальних послуг та енергоносіїв в т.ч.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8 5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/>
              <w:t>теплопостача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76 </w:t>
            </w:r>
            <w:r>
              <w:rPr>
                <w:lang w:val="en-US"/>
              </w:rPr>
              <w:t>6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одопостачання та водовідведенн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6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електроенергі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459</w:t>
            </w:r>
            <w:r>
              <w:rPr/>
              <w:t xml:space="preserve"> </w:t>
            </w:r>
            <w:r>
              <w:rPr>
                <w:lang w:val="en-US"/>
              </w:rPr>
              <w:t>8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слуги з поводження з побутовими відход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en-US"/>
              </w:rPr>
              <w:t>0</w:t>
            </w:r>
            <w:r>
              <w:rPr/>
              <w:t xml:space="preserve">00     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идатки, які не пов'язані з придбанням товарів та послуг установами для власних потреб, а саме: сплата податків та зборів, обов'язкових платежів до бюджетів відповідно до законодавства; збір на обов'язкове пенсійне страхування, що сплачується з окремих видів господарських операцій; сплата штрафів, пені тощо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501" w:hRule="atLeast"/>
        </w:trPr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идбання обладнання і предметів довгострокового користування, транспортних засобів, кондиціонерів, оргтехніки, комп’ютерної техніки, тощо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0"/>
                <w:szCs w:val="10"/>
              </w:rPr>
            </w:pPr>
            <w:r>
              <w:rPr>
                <w:i/>
                <w:i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400 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4:00Z</dcterms:created>
  <dc:creator>Buh</dc:creator>
  <dc:description/>
  <cp:keywords/>
  <dc:language>en-US</dc:language>
  <cp:lastModifiedBy>Zhanna Vladimirovna</cp:lastModifiedBy>
  <cp:lastPrinted>2022-09-12T11:25:00Z</cp:lastPrinted>
  <dcterms:modified xsi:type="dcterms:W3CDTF">2022-09-29T12:58:00Z</dcterms:modified>
  <cp:revision>7</cp:revision>
  <dc:subject/>
  <dc:title>Видатки</dc:title>
</cp:coreProperties>
</file>