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18 рік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3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55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641 </w:t>
            </w:r>
            <w:r>
              <w:rPr>
                <w:lang w:val="en-US"/>
              </w:rPr>
              <w:t>4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0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7</w:t>
            </w:r>
            <w:r>
              <w:rPr/>
              <w:t xml:space="preserve"> 6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 0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дбання обладнання і предметів довгострокового користування, транспортних засобів, кондиціонерів, оргтехніки, комп’ютерної техніки, тощ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6:00Z</dcterms:created>
  <dc:creator>Buh</dc:creator>
  <dc:description/>
  <cp:keywords/>
  <dc:language>en-US</dc:language>
  <cp:lastModifiedBy>Zhanna Vladimirovna</cp:lastModifiedBy>
  <cp:lastPrinted>2022-09-12T17:16:00Z</cp:lastPrinted>
  <dcterms:modified xsi:type="dcterms:W3CDTF">2022-09-29T13:16:00Z</dcterms:modified>
  <cp:revision>9</cp:revision>
  <dc:subject/>
  <dc:title>Видатки</dc:title>
</cp:coreProperties>
</file>