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озпорядження голови Рівненської обласної державної адміністрації - начальника Рівненсько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 № 178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оніторингу до ці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у заходів на 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24 роки з реалізації в Рівненській област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ї стратегії із створення безбар’єрного простору в Україні на період до 2030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2249"/>
        <w:gridCol w:w="585"/>
        <w:gridCol w:w="615"/>
        <w:gridCol w:w="570"/>
        <w:gridCol w:w="498"/>
        <w:gridCol w:w="570"/>
        <w:gridCol w:w="570"/>
        <w:gridCol w:w="688"/>
        <w:gridCol w:w="570"/>
        <w:gridCol w:w="570"/>
        <w:gridCol w:w="674"/>
        <w:gridCol w:w="1500"/>
        <w:gridCol w:w="1590"/>
        <w:gridCol w:w="1162"/>
        <w:gridCol w:w="1905"/>
      </w:tblGrid>
      <w:tr>
        <w:trPr>
          <w:trHeight w:val="710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/цілі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я вимір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ве з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</w:t>
            </w:r>
          </w:p>
        </w:tc>
        <w:tc>
          <w:tcPr>
            <w:tcW w:w="403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іжні значення (планові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ове з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ння (пл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е)</w:t>
            </w:r>
          </w:p>
        </w:tc>
        <w:tc>
          <w:tcPr>
            <w:tcW w:w="615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оби моніторингу</w:t>
            </w:r>
          </w:p>
        </w:tc>
      </w:tr>
      <w:tr>
        <w:trPr>
          <w:trHeight w:val="474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20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7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1.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дани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збору дани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іод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ст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</w:t>
            </w:r>
          </w:p>
        </w:tc>
      </w:tr>
      <w:tr>
        <w:trPr>
          <w:trHeight w:val="336" w:hRule="atLeast"/>
        </w:trPr>
        <w:tc>
          <w:tcPr>
            <w:tcW w:w="1571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прям 1. Фізична безбар’єрність: усі об’єкти фізичного оточення і транспорту доступні для всіх суспільних груп незалежно від віку, стану здоров’я, інвалідності, майнового стану, статі, місця проживання та інших ознак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стеми моніторингу і контролю забезпечують застосування норм і стандартів доступності об`єктів фізичного оточення і транспорт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громадських будівель, зокрема будівель і приміщень місцевих органів  державної влади, які відповідають нормам і стандартам доступ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повноваже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ів з питань містобудування та архітектури місцевих органів влад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іторинг оцінки ступеня безбар’єрност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з питань будівництва та архітектури облдержадміністрації</w:t>
            </w:r>
          </w:p>
        </w:tc>
      </w:tr>
      <w:tr>
        <w:trPr>
          <w:trHeight w:val="5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об'єктів нерухомості, зокрема будівель і приміщень місцевих органів  державної влади, які відповідають нормам і стандартам доступ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формація ві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вноваже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ів з питань містобудування та архітектури місцевих органів влад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з питань будівництва та архітектури облдержадміністрації</w:t>
            </w:r>
          </w:p>
        </w:tc>
      </w:tr>
      <w:tr>
        <w:trPr>
          <w:trHeight w:val="5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кількість молодіжних центрів, що відповідають вимогам доступності для всіх категорій молоді, у т.ч. молоді з інвалідніст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у справах молоді та спорту облдер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ір та узагальнення інформації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5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еден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5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приріст об'єктів спортивної інфраструктури, що відповідає вимогам доступності усіх груп населення, у т.ч. осіб з інвалідніст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молоді та спорту облдер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ір та узагальнення інформації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5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. частка  приміщень центрів надання адміністративних послуг, їх територіальних підрозділів, які облаштовано з урахуванням потреб для осіб з інвалідністю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органів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едення даних, отриманих від ЦНА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фрової трансформації та суспільних комунікацій облдержадміністрації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кількість радників-уповноважених з питань безбар’єрності  на рівні місцевого самоврядуванн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органів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штатних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роботи з персоналом апарату облдержадміністрації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 кількість  місцевих планів відновлення та розвитку регіонів, що передбачили окремий розділ про створення безбар’єрного простор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их підрозділів облдерж-адміністрації та органів місцевого самоврядуванн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ня та  аналіз звіт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з питань будівництва та архітектури облдержадміністрації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. кількість обласних та місцевих планів заходів з впровадження безбар’єрного простору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районних державних адміністраці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не спостережен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з питань будівництва та архітектури облдержадміністрації, районні державні адміністрації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 Кількість молодіж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трів, в яких поліпшено умови доступності їхніх приміщен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іторин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 Кількість спортив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'єктів, на яких створений 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іпшений безбар'єрний прості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іторинг оцінки ступеня безбар’єрност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74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 автотранспорту  загального користування, який  відповідає вимогам доступ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органів місцевого самоврядуванн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ір та узагальнення інформації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інфраструктури та промисловості облдержадміністрації</w:t>
            </w:r>
          </w:p>
        </w:tc>
      </w:tr>
      <w:tr>
        <w:trPr>
          <w:trHeight w:val="1439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 закладів професійної (професійно-технічної) освіти, які мають безба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єрну інфраструктуру для навчанн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ір та узагальнення інформації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світи і науки облдержадміністрації</w:t>
            </w:r>
          </w:p>
        </w:tc>
      </w:tr>
      <w:tr>
        <w:trPr>
          <w:trHeight w:val="1439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хівці у сфері містобудування, архітектури і транспорту та представники громадськості володіють необхідними знаннями і навичками та застосовують норми й стандарти фізичної доступності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кількість розроблених типових загальних програм підвищення кваліфікації 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итань безбар’єр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шт.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піврок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світи і науки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кількість державних службовців та посадових осіб місцевого самоврядування, які пройшли навчання з питань безбар’єр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, отримана від Регіонального центру підвищення кваліфік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звіт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піврок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івненський регіональ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тр підвищення кваліфік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кількість заходів щодо  висвітлення  питань  безбар’єрності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і підрозділи облдержадміністрації,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звіт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фрової трансформації та суспільних комунікацій облдержадміністрації</w:t>
            </w:r>
          </w:p>
        </w:tc>
      </w:tr>
      <w:tr>
        <w:trPr>
          <w:trHeight w:val="658" w:hRule="atLeast"/>
        </w:trPr>
        <w:tc>
          <w:tcPr>
            <w:tcW w:w="1571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прям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Інформаційна безбар’єрність: 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, зокрема шрифту Брайля, великошрифтового друку, аудіодискрипції (тифлокоментування), перекладу жестовою мовою, субтитрування, формату, придатного для зчитування програмами екранного доступу, форматів простої мови, легкого читання, засобів альтернативної комунікації</w:t>
            </w:r>
          </w:p>
        </w:tc>
      </w:tr>
      <w:tr>
        <w:trPr>
          <w:trHeight w:val="2882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жен має рівний доступ до інформації, яку транслюють телерадіоорганізації та яка необхідна для участі у культурному житті, проведенні дозвілля і відпочинку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. кількість вебінарів для працівників державних та комунальних закладів культури та закладів освіти сфери культури щодо політики безбар’єрності та недискримінації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Інформація, необхідна для забезпечення щоденних потреб громадян, є доступною та актуальною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. людей з порушеннями слуху, мовле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яких забезпечено доступність неголосового виклику бригади екстреної медичної допомог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і від комунального підприєм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Облас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   екстреної медичної допомог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а медицини катастроф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івненської обласної рад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звіт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’я населенн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. інформації у сфері туризму та курортів, яка доступна та адаптована для осіб з інвалідністю та маломобільних груп населенн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 облдержадміністрацї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звіт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 облдержадміністрацїї</w:t>
            </w:r>
          </w:p>
        </w:tc>
      </w:tr>
      <w:tr>
        <w:trPr>
          <w:trHeight w:val="311" w:hRule="atLeast"/>
        </w:trPr>
        <w:tc>
          <w:tcPr>
            <w:tcW w:w="1571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прям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Цифрова безбар’єрність: усі суспільні групи мають доступ до швидкісного інтернету, публічних послуг та публічної цифрової інформ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і бажаючі просто та доступно отримують цифрові знання і нав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кількість осіб, що  мали доступ до освітніх програм з цифрової грамот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тис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 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фрової трансформації та суспільних комунікацій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кінг-система на Єдиному державному веб-порталі цифрової освіти «Ді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фрової трансформації та суспільних комунікацій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медичних працівників та пацієнтів, які підвищили свої цифрові компетентност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’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блдерж-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я населення облдержад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3. суб’єктів туристичної інфраструктури, які взяли участь у заходах з підвищення цифрових знань і навиків, від їх загальної кількості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культури і туризму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ім громадянам доступні цифров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публічних послуг, переведених в електронну форму відповідно до затвердженого плану заході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фрової трансформації та суспільних комунікацій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із звіті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фрової трансформації та суспільних комунікацій облдержадм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кількість громадян, що використовують електронні сервіси в системі охороні здоров’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тис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населення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агальнення даних з електронної системи охорони здоров'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населення облдержадміністрації</w:t>
            </w:r>
          </w:p>
        </w:tc>
      </w:tr>
      <w:tr>
        <w:trPr>
          <w:trHeight w:val="500" w:hRule="atLeast"/>
        </w:trPr>
        <w:tc>
          <w:tcPr>
            <w:tcW w:w="1571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прям 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спільна та громадянська безбар’єрність: забезпечено рівні можливості участі всіх людей, їх об’єднань та окремих суспільних груп у житті громад та держави, рівний доступ до суспільно-політичного та культурного життя, сприятливе середовище для фізичного розвитку та самореалізації, а також інклюзивне середовище як передумову для участі у всіх формах суспільного життя та громадської активності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ізні групи населення користуються рівними правами та можливос</w:t>
              <w:softHyphen/>
              <w:t>тями для соціального залучення та громадянської участі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кількість молоді, яка була залучена до соціальної та (або) громадської участі через участь у відповідних захода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кількість осіб, які скористалися послугами з соціальної та громадської адаптації на базі молодіжних центрів та молодіжних просторів (за статтю, за віком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. кількість осіб з інвалідністю, які скористались культурними послуг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на основі соцопитуванн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ім громадянам доступні публічні та соціальні послуги, які відповідають міжнародним стандартам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громадян, які мають доступ до публічних послуг у сфері туризму і курорті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культури і туризму облдержадміністрації</w:t>
            </w:r>
          </w:p>
        </w:tc>
      </w:tr>
      <w:tr>
        <w:trPr>
          <w:trHeight w:val="3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рівень задоволеності від потреби в соціальній послузі підтриманого проживанн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 досліджен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оціальної політики облдержадміністрації</w:t>
            </w:r>
          </w:p>
        </w:tc>
      </w:tr>
      <w:tr>
        <w:trPr>
          <w:trHeight w:val="3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. чисельність дітей з інвалідністю та осіб з інвалідністю, які виховуються в інтернатних закладах системи соціального захисту населенн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 досліджен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оціальної політики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ржава сприяє підвищенню рівня здоров’я та забезпеченню фізичної активності населенн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пацієнтів, які користуються комплексними реабілітаційними та абілітаційними послугами, спрямованими на підвищення якості житт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’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піврок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’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селенн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держад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ветеранів та ветеранок, що пройшли психологічне лікуванн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 облдерж</w:t>
              <w:softHyphen/>
              <w:t>адміністрацї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населення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. населення, залученого до рухової активності та спорт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. кількість закладів охорони здоров'я, що надають послугу раннього втручання, від загальної кількості надавачів медичних послуг у рамках програми медичних гаранті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населення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. лікарів, які взяли участь у навчанні/семінарі/</w:t>
              <w:br/>
              <w:t>вебінарі щодо застосування методичних рекомендацій щодо процедури огляду ветеранів в закладах охорони здоров’я, які працюють в межах Програми медичних гаранті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населення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населення облдержадміністрації</w:t>
            </w:r>
          </w:p>
        </w:tc>
      </w:tr>
      <w:tr>
        <w:trPr>
          <w:trHeight w:val="1369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. ветеранів, яких залучено до адаптивного спорту в межах підготовки та участі у всеукраїнських та міжнародних спортивних змагання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. кількість розміще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інформаційних повідомлень 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ласних ресурсах: вебсайти, соцмережі тощ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. кількість всеукраїнських спортивних змагань, як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ведено в області серед осіб з інвалідніст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. кількість міжнародни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портивних змагань, у яких взяли участь особи з інвалідніст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. кількість навчально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ренувальних зборів, проведених в області та Україні, у яких взяли участь особи з інвалідніст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. кількість заходів з фізкульту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портивної реабілітац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ведених для осіб 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інвалідніст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і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 на рі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у справах молоді та спорту облдержадміністрації</w:t>
            </w:r>
          </w:p>
        </w:tc>
      </w:tr>
      <w:tr>
        <w:trPr>
          <w:trHeight w:val="337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ржава сприяє підвищенню рівня захисту жінок та дівчат, особливо з інвалідністю, від насильства в умовах вій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сімей, які отримали послугу раннього втручання, від чисельності сімей, які її потребувал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 досліджен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я населення облдержад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кількість надавачів послуги раннього втручанн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 досліджен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я населення облдержад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. осіб, забезпечених допоміжними засобами реабілітації  у різні реабілітаційні періоди 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гострий, післягострий та довготривалий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 досліджен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моніторинг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цивільного захисту та охорони зд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’я населення облдержад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істрації</w:t>
            </w:r>
          </w:p>
        </w:tc>
      </w:tr>
      <w:tr>
        <w:trPr>
          <w:trHeight w:val="456" w:hRule="atLeast"/>
        </w:trPr>
        <w:tc>
          <w:tcPr>
            <w:tcW w:w="1571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прям 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вітня безбар’єрність: створені рівні можливості та вільний доступ до освіти, зокрема освіти протягом життя, а також здобуття іншої професії, підвищення кваліфікації та опанування додаткових компетентностей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вітні потреби дорослих, молоді та дітей забезпечені якісною освітою упродовж життя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ветеранів та ветеранок, які знайшли роботу після проходження підготовки, перепідготовки, підвищення кваліфікаці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Інформація від  Рівненського обласного центру зайнятост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оціальної політики облдержадміністрації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кількість закладів освіти, що здійснюють підготовку здобувачів за дуальною формою осві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світи і науки облдержадміністрацїї</w:t>
            </w:r>
          </w:p>
        </w:tc>
      </w:tr>
      <w:tr>
        <w:trPr>
          <w:trHeight w:val="1051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тенціал кожної особи розкривається завдяки  інклюзивній осві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. кількість осіб, які здобувають освіту в інклюзивних групах та класах на всіх рівнях освіт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світи і науки облдержадміністрації</w:t>
            </w:r>
          </w:p>
        </w:tc>
      </w:tr>
      <w:tr>
        <w:trPr>
          <w:trHeight w:val="1199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кількість працевлаштованих фахівців за професіями “асистент вихователя”, “асистент вчителя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осіб з особливими освітніми потребами, забезпечених допоміжними засобами навчання та спеціальними підручниками, посібниками, в тому числі надрукованими шрифтом Брайл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кількість створених освітніх центрів Державної установи “Школа супергероїв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-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. інклюзивних груп у закладах дошкільної освіт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6. дітей, з числа всіх дітей з особливими освітніми потребами, які здобувають інклюзивну освіту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від департаменту освіти і науки облдерж</w:t>
              <w:softHyphen/>
              <w:t>адміністраці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дена інформаці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71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прям 6. Економічна безбар’єрність: всі громадяни незалежно від віку, статі, сімейного стану чи стану здоров’я мають умови та можливості для працевлаштування, отримання фінансових та інших ресурсів для заняття підприємництвом чи самозайнятістю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явні дієві механізми, необхідні для заснування і здійснення підприємниць</w:t>
              <w:softHyphen/>
              <w:t>кої діяльності, самозайня</w:t>
              <w:softHyphen/>
              <w:t>тості та працевлашту</w:t>
              <w:softHyphen/>
              <w:t>вання,що  є актуальним і доступним для всіх учасників ринку праці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1. працевлаштованих людей з інвалідністю (з розподілом за статтю, віком) з урахуванням загальної кількості осіб з інвалідністю працездатного вік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Інформація від  Рівненського обласного центру зайнятост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івненський обласний центр зайнятості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і громадяни незалежно від віку, статі, сімейного стану чи стану здоров’я можуть вільно і легко працевлашту</w:t>
              <w:softHyphen/>
              <w:t>ватися та реалізовувати трудові відносин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highlight w:val="white"/>
              </w:rPr>
              <w:t>кількість працевлаштованих   Державною службою зайнятості безробітних осіб, зокрема, з числа осіб з інвалідністю, за рахунок надання компенсаційних механізмі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Інформація від  Рівненського обласного центру зайнятост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івненський обласний центр зайнятості</w:t>
            </w:r>
          </w:p>
        </w:tc>
      </w:tr>
      <w:tr>
        <w:trPr>
          <w:trHeight w:val="7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2. осіб, що відносяться до важливих на ринку праці суспільних груп населення, які започаткували власну справу завдяки новим програмам супровод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Інформація від  Рівненського обласного центру зайнятост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ні дан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оквартал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івненський обласний центр зайнятості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питань будівництва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архітектури облдержадміністрації </w:t>
        <w:tab/>
        <w:tab/>
        <w:tab/>
        <w:tab/>
        <w:tab/>
        <w:tab/>
        <w:tab/>
        <w:tab/>
        <w:tab/>
        <w:tab/>
        <w:tab/>
        <w:t xml:space="preserve">Андрій ЯРУСЕВИЧ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993" w:footer="0" w:bottom="566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1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  <w:lang w:val="uk-UA"/>
    </w:rPr>
  </w:style>
  <w:style w:type="character" w:styleId="Style9">
    <w:name w:val="Название Знак"/>
    <w:qFormat/>
    <w:rPr>
      <w:rFonts w:ascii="Calibri" w:hAnsi="Calibri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9:00Z</dcterms:created>
  <dc:creator>Марина Чулаєвська</dc:creator>
  <dc:description/>
  <dc:language>en-US</dc:language>
  <cp:lastModifiedBy>Лісова</cp:lastModifiedBy>
  <dcterms:modified xsi:type="dcterms:W3CDTF">2023-04-27T12:59:00Z</dcterms:modified>
  <cp:revision>2</cp:revision>
  <dc:subject/>
  <dc:title>Додаток</dc:title>
</cp:coreProperties>
</file>