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</w:tblGrid>
      <w:tr>
        <w:trPr/>
        <w:tc>
          <w:tcPr>
            <w:tcW w:w="42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голови Рівненської обласної державної адміністрації - начальника Рівненської обласної військов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4.2023 № 178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 заходів на 2023 – 2024 роки з реалізації в Рівненській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ціональної стратегії із створення безбар’єрного простору в Україн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період до 2030 рок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923"/>
        <w:gridCol w:w="1980"/>
        <w:gridCol w:w="1440"/>
        <w:gridCol w:w="1440"/>
        <w:gridCol w:w="2372"/>
        <w:gridCol w:w="56"/>
        <w:gridCol w:w="1220"/>
      </w:tblGrid>
      <w:tr>
        <w:trPr/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ход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чікуваний результат (продукт, послуга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рмін реалізації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повідальні за виконанн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іжнарод-на технічна допомога</w:t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ата почат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ата завершення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2"/>
                <w:szCs w:val="22"/>
                <w:lang w:val="uk-UA"/>
              </w:rPr>
              <w:t>Напрям 1. Фізична безбар’єрність: усі об’єкти фізичного оточення і транспорту доступні для всіх суспільних груп незалежно від віку, стану здоров’я, інвалідності, майнового стану, статі, місця проживання та інших ознак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  <w:lang w:val="uk-UA"/>
              </w:rPr>
              <w:t>Стратегічна ціль 1.1. Системи моніторингу і контролю забезпечують застосування норм і стандартів доступності об`єктів фізичного оточення і транспорту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.1.1. </w:t>
            </w:r>
            <w:r>
              <w:rPr>
                <w:sz w:val="22"/>
                <w:szCs w:val="22"/>
                <w:lang w:val="uk-UA"/>
              </w:rPr>
              <w:t>Забезпечення збору і поширення достовірної інформації про доступність об’єктів фізичног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точення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1.1.1.1. Проведення  моніторингу та оцінки ступеня безбар’єрності об’єктів фізичного оточення і послуг для осіб з інвалідністю та інших маломобільних груп населення з урахуванням гендерного аспекту (відповідно до Порядку проведення моніторингу та оцінки ступеня безбар’єрності об’єктів фізичного оточення і послуг для осіб з інвалідністю, затвердже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тановою Кабінету Міністрів України від 26 травня 2021 року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537) (щоріч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цінку ступеня безбар’єрності об’єктів фізичного оточення і послуг для осіб з інвалідністю та інших маломобільних груп населення розміщено на офіційному вебсайті Рівненської обласної державної адміністрації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03.07.2023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1.07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0.12.202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0.12.20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епартамент з питань будівництва та архітектури облдержадміністрації, органи місцевого самоврядування (за згодою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1.1.2. Розроблення місцевих планів забезпечення безбар’єрного простору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2.1. Визначення в штатному розписі обласної державної адміністрації, рекомендувати - в органах місцевого самоврядування, посад</w:t>
            </w:r>
            <w:r>
              <w:rPr>
                <w:color w:val="000000"/>
                <w:sz w:val="22"/>
                <w:szCs w:val="22"/>
                <w:lang w:val="uk-UA"/>
              </w:rPr>
              <w:t>и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адника - уповноваженого з питань безбар’єр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значено радника голови з питань безбар’єрност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1.05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6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 роботи з персоналом апарату облдержадміністрації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и місцевого самоврядування (за згодо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024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1.1.2.2. Розробити місцеві плани заходів із впровадження безбар’єрного прост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і плани  заходів</w:t>
            </w:r>
            <w:r>
              <w:rPr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 затверджені розпорядженнями голів районних державних адміністрацій – начальників районних військових адміністрацій та розміщені на офіційних вебсайтах районних державних адміністр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1.05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6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з питань будівництва та архітектури облдержадміністрації, районні державні адміністрації – районні військові 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1.1.2.3. Включення окремого розділу щодо створення безбар’єрного простору до місцевих планів відновлення та розвитку регіонів при їх розробленні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5" w:hanging="0"/>
              <w:rPr/>
            </w:pPr>
            <w:r>
              <w:rPr>
                <w:sz w:val="22"/>
                <w:szCs w:val="22"/>
                <w:lang w:val="uk-UA"/>
              </w:rPr>
              <w:t>План відновлення та розвитку Рівненської області розміщено на офіційному вебсайті Рівненської обласної державної адміністрації</w:t>
            </w:r>
          </w:p>
          <w:p>
            <w:pPr>
              <w:pStyle w:val="Normal"/>
              <w:autoSpaceDE w:val="false"/>
              <w:ind w:right="-11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.07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12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з питань будівництва та архітектури облдержадміністрації, районні державні адміністрації – районні військові 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1.1.3. Забезпечення проведення постійного аналізу виконанн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Національної стратегії із створення безбар’єрного простору в Україні на період до 2030 року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rPr/>
            </w:pPr>
            <w:r>
              <w:rPr>
                <w:sz w:val="22"/>
                <w:szCs w:val="22"/>
                <w:lang w:val="uk-UA"/>
              </w:rPr>
              <w:t>1.1.3.1. Оприлюднення на офіційно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вебсайті інформації про виконанн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жного завершеного 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ю розміщено на офіційних  вебсайтах Рівненської обласної державної адміністрації та органів місцевого самовря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1.05.202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1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12.202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12.20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цифрової трансформації та суспільних комунікацій облдержадміністрації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и місцевого самоврядування (за згодо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4. Забезпечення проведення системного збору, аналізу та оприлюднення інформації про стан фізичної доступності готелів, інших об’єктів, призначених для надання послуг з розміщення, курортних закладів, приміщень, де здійснюють свою діяльність туроператори, об'єктів туристичної інфраструктури на транспортних магістралях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1.1.4.1. Проведення збору, систематизації та аналізу інформації про стан фізичної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тупності готелів, інших об’єктів, призначених для надання послуг з розміщення, курортних закладів, приміщень, де здійснюють свою діяльність туроператори, об'єктів туристичної інфраструктури на транспортних магістрал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о аналіз, підготовлено аналітичні матеріали і рекомендації, які розміщено на офіційних вебсайтах Рівненської обласної державної адміністрації та органів місцевого самовря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5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12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культури і туризму облдержадміністрації, органи місцевого самоврядування (за згодо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1.1.5. Забезпечення збору і поширення достовірної інформації про доступність об’єктів фізичного оточення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1.1.5.1. Збір інформації щодо кількості молодіжних центрів, які є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тупними для всіх категорі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молоді, у тому числі молоді з інвалідніст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Забезпечено розміщення на офіційному вебсайті Рівненської обласної державної адміністрації звіту  за результатами моніторингу про молодіжні центр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які є доступними для всіх категорі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1.05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5.06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у справах молоді та спорту облдержадміністрації, органи місцевого самоврядування (за згодо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1.1.5.2. Збір інформації щодо кількості об’єктів спортивної інфраструктури, де можливий доступ до фізкультурно-спортивних послуг всіх груп населення, у тому числі осіб з інвалідніст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ю про об’єкти спортивної інфраструктури, де можливий доступ до фізкультурно-спортивних послуг всіх груп населення, розміщено на офіційному вебсайті Рівнен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1.05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5.06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у справах молоді та спорту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 xml:space="preserve">1.1.6.Забезпечення збору і поширення достовірної </w:t>
            </w:r>
            <w:r>
              <w:rPr>
                <w:sz w:val="21"/>
                <w:szCs w:val="21"/>
                <w:lang w:val="uk-UA"/>
              </w:rPr>
              <w:t>інформації про доступність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кладів культури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1.1.6.1. Проведення моніторингу стану доступності театрів державної та комунальної форм власності за       2023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 xml:space="preserve">Моніторинг стану доступності театрів </w:t>
            </w:r>
            <w:r>
              <w:rPr>
                <w:sz w:val="22"/>
                <w:szCs w:val="22"/>
                <w:lang w:val="uk-UA"/>
              </w:rPr>
              <w:t>розміщено на офіційному вебсайті Рівнен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1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4.20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культури і туризму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1.7. Розроблення інструментарію та забезпечення проведення моніторингу доступності об’єктів фізичного оточення центрів надання адміністративних послуг 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1.1.7.1. Проведення щоквартального моніторингу облаштування приміщень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ів надання адміністративних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луг з урахуванням потреб маломобільних груп населення, зокрема осіб з інвалідніст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іторинг облаштування приміщень ЦНАПів з урахуванням потреб маломобільних груп населення розміщено на офіційному вебсайті Рівнен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5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12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цифрової трансформації та суспільних комунікацій облдержадміністрації, органи місцевого самоврядування (за згодо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72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1.1.7.2. Формування та надання рекомендації щодо облаштування приміщень центрів надання адміністративних послуг з урахуванням потреб осіб з інвалідністю та інших маломобільних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 насе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мендації щодо облаштування приміщень ЦНАПів з урахуванням потреб осіб з інвалідністю та інших маломобільних груп населення надані органам місцевого самоврядування для забезпечення доступ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5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.07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цифрової трансформації та суспільних комунікацій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21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1.1.7.3. Проведення інформаційно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просвітницьких заходів (форуми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енінги) щодо облаштуванн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щень центрів наданн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их послуг з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ахуванням потреб осіб з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ю та інших маломобільних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 насе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ю розміщено на офіційному вебсайті Рівнен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.07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12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цифрової трансформації та суспільних комунікацій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1.1.8. Забезпечення проведення моніторингу та контролю містобудівної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ості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1.1.8.1. Запровадження публікації (на регулярній основі) на офіційних вебсайтах органів, що здійснюю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містобудівний контроль за будівництвом об’єктів фізичного оточення, звітів про порушенн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овниками та генеральними підрядниками (якщо підготовчі/будівельні роботи виконуються без залучення субпідрядників – підрядниками) вимог містобудівного законодавства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ельних норм, нормативних документів, обов’язковість застосування яких встановле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законодавством, проєктної документації на будівництво, щодо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умов доступності для осіб з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ю та інших маломобільних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 населення (включаючи інформацію про накладені санкції н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ушників та інформацію про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правлення недолік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Щомісячна публікація даних про виявлення  порушень суб’єктами будівельної галузі вимог законодавства щодо створення умов доступності   для осіб з інвалідністю та інших маломобільних груп населення на офіційному вебсайті  </w:t>
            </w:r>
            <w:r>
              <w:rPr>
                <w:color w:val="000000"/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  <w:lang w:val="uk-UA"/>
              </w:rPr>
              <w:t>правління Державної інспекції архітектури та містобудування в Рівненській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5.202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12.202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Державної інспекції архітектури та містобудування в Рівненській області, органи місцевого самоврядування (за згодою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78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1.1.8.2. Запровадження публічного оприлюднення даних щодо виявлення контролюючими органами порушень суб’єктами транспортної галузі (як фізичними особами, так і юридичними особами), які здійснюють перевезення пасажирів, у разі виявлення порушень законодавства щодо доступності транспортних засобів і транспортного обслуговування для осіб з</w:t>
            </w:r>
            <w:r>
              <w:rPr>
                <w:rFonts w:cs="TimesNewRomanPSMT;Arial" w:ascii="TimesNewRomanPSMT;Arial" w:hAnsi="TimesNewRomanPSMT;Arial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нвалідністю та інших маломобільних груп насе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квартальна публікація даних щодо виявлення  порушень суб’єктами транспортної галузі щодо доступності транспортних засобів для  осіб з інвалідністю та інших маломобільних груп населення на офіційному вебсайті Рівнен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1.05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12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інфраструктури та промисловості облдержадміністрації, органи місцевого самоврядування (за згодо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Стратегічна ціль 1.2. Об`єкти фізичного оточення і транспортна система створюються та оновлюються відповідно до сучасних стандартів доступності</w:t>
            </w:r>
          </w:p>
        </w:tc>
      </w:tr>
      <w:tr>
        <w:trPr/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1.2.1. Забезпечення пристосування для використання особами з інвалідністю та іншими мало</w:t>
            </w:r>
            <w:r>
              <w:rPr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мобільними групами населення головних входів у приміщення адміністративних будівель </w:t>
            </w:r>
            <w:r>
              <w:rPr>
                <w:color w:val="000000"/>
                <w:sz w:val="22"/>
                <w:szCs w:val="22"/>
                <w:lang w:val="uk-UA"/>
              </w:rPr>
              <w:t>місцевих органів виконавчої влади</w:t>
            </w:r>
            <w:r>
              <w:rPr>
                <w:sz w:val="22"/>
                <w:szCs w:val="22"/>
                <w:lang w:val="uk-UA"/>
              </w:rPr>
              <w:t>, центрів надання адміністративних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луг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.1.1. Проведення відповідних будівельних/ремонтних робіт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Проведені ремонтно-будівельні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.07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12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районні державні адміністрації – районні військові адміністрації, органи місцевого самоврядування (за згодо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rPr/>
            </w:pPr>
            <w:r>
              <w:rPr>
                <w:sz w:val="22"/>
                <w:szCs w:val="22"/>
                <w:lang w:val="uk-UA"/>
              </w:rPr>
              <w:t>1.2.1.2. Встановлення інформаційних знаків про наявність та розташування входів (виходів) для осіб з інвалідністю та інших маломобільних груп насе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2" w:right="72" w:hanging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 xml:space="preserve">Встановлені інформаційні знаки на адміністративних будівлях органів державної влад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uk-UA" w:eastAsia="ja-JP"/>
              </w:rPr>
            </w:pPr>
            <w:r>
              <w:rPr>
                <w:rFonts w:cs="Times New Roman"/>
                <w:sz w:val="28"/>
                <w:szCs w:val="28"/>
                <w:lang w:val="uk-UA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.07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12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цифрової трансформації та суспільних комунікацій облдержадміністрації, районні державні адміністрації – районні військові адміністрації, органи місцевого самоврядування (за згодо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1.2.2. Підвищення ефективності надання послуг ветеранам за рахунок розміщення працівників територіальних органів Мінветеранів в адміністративних приміщеннях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иторіальних центрів комплектування та соціальної підтримки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1.2.2.1. Проведення моніторингу дотримання норм безбар’єрності пр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штуванні адміністративн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приміщень територіальних центрів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лектування та соціальної підтрим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іторинг дотримання норм безбар’єрності при облаштуванні адмінприміщень територіальних центрів комплектування та соціальної підтримки розміщено на офіційному вебсайті Рівнен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1.05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8.09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ненський обласний територіальний центр комплектування та соціальної підтрим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1.2.2.2. Забезпечення дотримання норм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бар’єрності при облаштуванні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их приміщень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иторіальних центрів комплектування та соціальної підтрим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мендації щодо забезпечен-ня норм безбар’єрності адмінприміщень надіслано до територіальних центрів комплектування та соціальної підтрим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1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5.06.20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ненський обласний територіальний центр комплектування та соціальної підтрим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.3. Забезпечення фізичної доступності туристичних об'єктів, розташованих на транспортних магістралях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.3.1. Проведення моніторингу виконання програми облаштування фізичної доступності об'єктів туристичної інфраструктури  на транспортних магістрал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іторинг виконання програми облаштування  фізичної доступності об'єктів туристичної інфраструктури  на транспортних магістралях розміщено на офіційному вебсайті Рівнен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12.20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культури і туризму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облдержадміністрації, органи місцевого самоврядування (за згодо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1.2.4. Забезпечення доступності об’єктів культурної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раструктури для маломобільних груп населення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.4.1.</w:t>
            </w:r>
            <w:r>
              <w:rPr>
                <w:rFonts w:cs="TimesNewRomanPSMT;Arial" w:ascii="TimesNewRomanPSMT;Arial" w:hAnsi="TimesNewRomanPSMT;Arial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безпечення безперешкодного доступу до приміщень бібліот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мендації щодо безперешкодного доступу до бібліотек надіслано користувач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.06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12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культури і туризму облдержадміністрації, органи місцевого самоврядування (за згодо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.5. Забезпечення функціонування системи цивільного захисту і безпеки маломобільних груп населення, включаючи осіб з інвалідністю, в умовах воєнного чи надзвичайного стану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2.5.1.Проведення оцінки потреб, планування фінансування та визначення строків облаштування споруд цивільного захисту засобами, що забезпечують доступ осіб з інвалідністю та інших маломобільних груп населення в умовах воєнного чи надзвичайного ст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віти за результатами оцінки розміщено на офіційних вебсайтах Рівненської обласної державної адміністрації та органів місцевого самовря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5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6.06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цивільного захисту та охорони здоров’я населення облдержадміністрації, органи місцевого самоврядування (за згодо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1.2.5.2. Облаштування споруд цивільного захисту засобами, що забезпечують доступ осіб з інвалідністю та інших маломобільних груп населення в умовах воєнного ч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звичайного ст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Заходи із облаштування споруд цивільного захисту засобами, що забезпечують доступ маломобільних груп населення, розміщено на офіційному вебсайті Рівнен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1.05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6.06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цивільного захисту та охорони здоров’я населення облдержадміністрації, органи місцевого самоврядування (за згодо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2.5.3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uk-UA"/>
              </w:rPr>
              <w:t>Проведення</w:t>
            </w:r>
            <w:r>
              <w:rPr>
                <w:rFonts w:eastAsia="Antiqua;Courier New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моніторингу дотримання прав маломобільних груп населення, включаючи осіб з інвалідністю, в разі виникнення надзвичайних ситуацій</w:t>
            </w:r>
            <w:r>
              <w:rPr>
                <w:color w:val="0070C0"/>
                <w:sz w:val="22"/>
                <w:szCs w:val="22"/>
                <w:lang w:val="uk-UA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uk-UA"/>
              </w:rPr>
              <w:t>зокрема щодо забезпечення доступності захисних споруд цивільного захисту, наявності достатньої кількості доступного транспорту для евакуації до найближчої споруди цивільного захисту, а також підготовки персона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ніторинг дотримання </w:t>
            </w:r>
            <w:r>
              <w:rPr>
                <w:color w:val="000000"/>
                <w:sz w:val="22"/>
                <w:szCs w:val="22"/>
                <w:lang w:val="uk-UA"/>
              </w:rPr>
              <w:t>прав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аломобільних груп населення розміщено на офіційному вебсайті Рівнен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5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.06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цивільного захисту та охорони здоров’я населення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.6. Поліпшення умов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ерешкодного доступу для всіх категорій молоді, у тому числі молоді зі стійкими обмеженнями повсякденного функціонування, до об'єктів фізичного оточення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1.2.6.1. Забезпечення доступності частини приміщень молодіжних центр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доступ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иміщень молодіжних центрів розміщено  на офіційному вебсайті Рівнен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1.05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12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у справах молоді та спорту облдержадміністрації, органи місцевого самоврядування (за згодо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.6.2. Здійснення постійної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верифікації даних щодо внесеної інформації стосовно об'єкті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спортивної інфраструктури до Реєстру спортивних споруд з метою їхнього обліку, у тому числі пристосування для використання усіма групами населення, зокрема особами зі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ійким обмеженням повсякден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нкціонування, для занять руховою активністю та спор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об'єктів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тивної інфраструктури внесено до Реєстру спортивних споруд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1.05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12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у справах молоді та спорту облдержадміністрації, органи місцевого самоврядування (за згодо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.7. Забезпеченн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доступності будівель і приміщень закладів освіти д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маломобільних груп населення із забезпеченням універсального дизайну та розумного пристосування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.7.1. Вжиття заходів за результатами моніторингу щодо забезпечення доступності закладів освіти усіх рівнів для маломобільних груп насе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іторинг щодо забезпеченн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тупності закладів освіти усіх рівнів для маломобільних груп населення розміщено на офіційному вебсайті Рівнен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1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12.20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освіт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і науки облдержадміністрації, органи місцевого самоврядування (за згодо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2.7.2. Проведення оцінки доступності та дооблаштування інтернатних закладів системи соціального захисту населення відповідно до стандартів доступності для маломобільних груп населення, включаючи осіб з інвалідніст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ведено оцінку доступності та дооблаштування інтернатних закладів системи соціального захисту населення відповідно до стандартів доступності, інформацію про здійснення заходу </w:t>
            </w:r>
            <w:r>
              <w:rPr>
                <w:sz w:val="22"/>
                <w:szCs w:val="22"/>
                <w:lang w:val="uk-UA"/>
              </w:rPr>
              <w:t>розміщено на офіційному вебсайті Рівнен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1.05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.06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соціальної політики облдержадміністрації, органи місцевого самоврядування (за згодо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Стратегічна ціль 1.3. Фахівці у сфері містобудування, архітектури і транспорту та представники громадськості володіють необхідними знаннями і навичками та застосовують норми і стандарти </w:t>
            </w:r>
            <w:r>
              <w:rPr>
                <w:i/>
                <w:iCs/>
                <w:color w:val="333333"/>
                <w:sz w:val="22"/>
                <w:szCs w:val="22"/>
                <w:lang w:val="uk-UA"/>
              </w:rPr>
              <w:t>у сфері доступності</w:t>
            </w:r>
          </w:p>
        </w:tc>
      </w:tr>
      <w:tr>
        <w:trPr/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1.3.1. Забезпечення впровадженн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ного підходу до формування компетенці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державних службовців 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працівників транспорту з питань забезпечення безбар’єрного простору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1.3.1.1. Проведення навчання персоналу, задіяного в перевезенні пасажирів, щодо засобів забезпеченн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тупності під час надання транспортних по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проведено згідно із затвердженим графі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1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12.20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вненський регіональний центр підвищення кваліфікації,  управління інфраструктури та промисловості облдержадміністрації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1.3.1.2. Проведення навчання державних службовців з питань створення фізичної безбар’єр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проведено згідно із затвердженим графі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1.05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12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Рівненський регіональний центр підвищення кваліфікації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апрям 2. Інформаційна безбар’єрність: люди незалежно від їх функціональних порушень чи комунікативних можливостей мають доступ до інформації в різних форматах та з використанням технологій, зокрема шрифту Брайля, великошрифтового друку, аудіодискрипції (тифлокоментування), перекладу жестовою мовою, субтитрування, формату, придатного для зчитування програмами екранного доступу, форматів простої мови, легкого читання, засобів альтернативної комунікації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Стратегічна ціль 2.1. Інформація, яка надходить від суб’єктів владних повноважень та в ході судового, виборчого процесу, процесу референдуму, є доступною для кожного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2.1.1.</w:t>
            </w:r>
            <w:r>
              <w:rPr>
                <w:rFonts w:cs="TimesNewRomanPSMT;Arial" w:ascii="TimesNewRomanPSMT;Arial" w:hAnsi="TimesNewRomanPSMT;Arial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регулювання доступності інформації під час надання публічних послуг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1.1. Проведення моніторингу доступності  інформації, що надається органами виконавчої влади, органами місцевого самоврядування,  для осіб з порушеннями слуху, зору та інтелектуальними порушенн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о розміщення на офіційному вебсайті Рівненської обласної державної адміністрації звіту за результатами моніторин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1.05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.06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 w:val="false"/>
                  <w:bCs/>
                  <w:sz w:val="22"/>
                  <w:szCs w:val="22"/>
                  <w:shd w:fill="FFFFFF" w:val="clear"/>
                  <w:lang w:val="uk-UA"/>
                </w:rPr>
                <w:t>департамент цифрової трансформації та суспільних комунікацій</w:t>
              </w:r>
            </w:hyperlink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Стратегічна ціль 2.2. Кожен має рівний доступ до інформації, яка транслюється в засобах масової інформації та яка необхідна для участі у культурному житті, проведенні дозвілля і відпочинку та заняття спортом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.1. Проведення широкої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інформаційно-просвітницької кампанії для працівників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х та комунальних установ, організацій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ійних спільнот та громадськості на всіх рівнях щодо політики безбар’єрності та недискримінації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.1.1. Проведення циклу вебінарів для працівників державних та комунальних закладів культури та закладів освіти сфери культури щодо політики безбар’єрності та недискримін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бінари проведено згідно із затвердженим графі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1.05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12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івненський регіональний центр підвищення кваліфікації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культур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 туризму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Стратегічна ціль 2.3.Інформація, необхідна для забезпечення щоденних потреб громадян, є доступною та актуальною</w:t>
            </w:r>
          </w:p>
        </w:tc>
      </w:tr>
      <w:tr>
        <w:trPr/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2.3.1. Здійснення заходів щодо забезпечення можливості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ключення та передачі звернень за екстреною медичною допомого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провайдерами неголосового виклику екстрених служб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2.3.1.1. Здійснення заходів щодо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доступності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голосового виклику бригади екстреної медичної допомоги для осіб з порушеннями слуху та  мовлення в області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Пропозиції щодо  заходів розміщено на офіційному вебсайті департаменту цивільного захисту та охорони здоров’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селення облдерж-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1.05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12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партамент цивільного захисту та охорони здоров’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селе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2.3.1.2. Реалізація можливості неголосового виклику екстреної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ичної допомоги на всій території області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ю щодо реалізації заходів неголосового виклику екстреної медичної допомоги розміщено на офіційному вебсайті Рівнен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1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12.20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цивільного захисту та охорони здоров’я населення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3.1.3. Реалізація першого етапу виклику екстрених служб (112, 103) та забезпечення роботи телефонів довіри, “гарячих ліній” з урахуванням комунікаційних потреб та можливостей осіб з порушеннями слуху, зору, мовлення та осіб з порушенням інтелектуального розвит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алізовано відповідний етап, інформацію про здійснення заходу розміщено на офіційному вебсайті Міністерства внутрішніх справ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5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.06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цивільного захисту та охорони здоров’я населення облдержадміністрації, департамент фінансів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2.3.2. Підвищення інформаційної обізнаності ветеранів та членів їх сімей щодо забезпечення їх пра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.2.1. Розміщення соціальної реклами щодо забезпечення прав ветеранів та їх сімей в медичних, освітніх закладах, територіальних центрах комплектування та соціальної підтримки, центрах надання адміністративних послуг тощ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і носії щодо забезпечення  прав ветеранів та їх сімей розміщено в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едичних, освітніх закладах, територіальних центрах комплектування та соціальної підтримки та ЦНА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1.05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12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 w:val="false"/>
                  <w:bCs/>
                  <w:sz w:val="22"/>
                  <w:szCs w:val="22"/>
                  <w:shd w:fill="FFFFFF" w:val="clear"/>
                  <w:lang w:val="uk-UA"/>
                </w:rPr>
                <w:t>департамент цифрової трансформації та суспільних комунікацій</w:t>
              </w:r>
            </w:hyperlink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блдержадміністрації, департамент цивільного захисту та охорони здоров’я населення облдержадміністрації, департамент освіти і наук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.2.2. Розміщення інформації про спектр послуг для ветеранів на біг-бор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міщено інформацію про спектр послуг для ветеранів на біг-бордах в </w:t>
            </w:r>
            <w:r>
              <w:rPr>
                <w:color w:val="000000"/>
                <w:sz w:val="22"/>
                <w:szCs w:val="22"/>
                <w:lang w:val="uk-UA"/>
              </w:rPr>
              <w:t>містах та селищах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1.05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12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епартамент соціальної політики облдержадміністрації, </w:t>
            </w:r>
            <w:hyperlink r:id="rId4">
              <w:r>
                <w:rPr>
                  <w:rStyle w:val="InternetLink"/>
                  <w:b w:val="false"/>
                  <w:bCs/>
                  <w:sz w:val="22"/>
                  <w:szCs w:val="22"/>
                  <w:shd w:fill="FFFFFF" w:val="clear"/>
                  <w:lang w:val="uk-UA"/>
                </w:rPr>
                <w:t>департамент цифрової трансформації та суспільних комунікацій</w:t>
              </w:r>
            </w:hyperlink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апрям 3. Цифрова безбар’єрність: усі суспільні групи мають доступ до швидкісного інтернету, публічних послуг та публічної цифрової інформації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Стратегічна ціль 3.1. Швидкісний інтернет та засоби доступу до нього</w:t>
            </w:r>
          </w:p>
        </w:tc>
      </w:tr>
      <w:tr>
        <w:trPr/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3.1.1. Забезпечення закладів охорони здоров’я доступом до швидкісного інтернету та засобами доступу до нього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3.1.1.1. Актуалізація та здійснення аналізу даних щодо нинішнього стану забезпечення закладів охорони здоров’я доступом до швидкісного інтернету та засобами доступу до н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ю щодо стану забезпечення закладів охорони здоров’я доступом до швидкісного інтернету та засобами доступу до нього розміщено на офіційному вебсайті Рівнен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1.05.202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1.06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партамент цивільного захисту та охорони здоров’я населення облдержадміністрації, департамент цифрової трансформації та суспільних комунікацій облдержадміністрації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3.1.1.2. Формування плану залучення ресурсів та забезпечення закладів охорони здоров’я доступом до швидкісного інтернету та засобами доступу до н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План залучення ресурсів розміщено на офіційному вебсайті департаменту цивільного захисту та охорони здоров’я населення облдержадміні</w:t>
              <w:softHyphen/>
              <w:t>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1.05.202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12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епартамент цивільного захисту та охорони здоров’я населення облдержадміністрації,департамент цифрової трансформації та суспільних комунікацій облдержадміністрації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3.1.1.3. Забезпечення укриттів закладів охорони здоров'я Wi-Fi покритт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у забезпечення укриттів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кладів охорони здоров'я  Wi-Fi покриттям розміщено на офіційному вебсайті департаменту цивільного захисту та охорони здоров’я населення облдержадміні</w:t>
              <w:softHyphen/>
              <w:t>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1.05.202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5.12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цифрової трансформації та суспільних комунікацій облдержадміністрації, департамент цивільного захисту та охорони здоров’я населення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3.1.1.4. З</w:t>
            </w:r>
            <w:r>
              <w:rPr>
                <w:color w:val="000000"/>
                <w:sz w:val="22"/>
                <w:szCs w:val="22"/>
                <w:lang w:val="uk-UA"/>
              </w:rPr>
              <w:t>абезпечення відповідного рівня цифрової грамотності з питань використання технологій дистанційного навчання для академічної спільн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едено навчання, підвищено рівень цифрової грамотності академічної спільноти закладів вищої освіти з питань використання технологій дистанційного навчання, інформацію про здійснення заходу розміщено на офіційному вебсайті Рівнен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1.05.202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.06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світи і науки облдержадміністрації, департамент цивільного захисту та охорони здоров’я населення облдержадміністрації, управління культури і туризму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3.2.1. Забезпечення необхідним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ним забезпеченням 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засобами доступу до інтернету осіб з інвалідністю закладів освіти та культури, а також бібліотек та інших хабів у межах населених пункті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.1.1. Забезпечити бібліотеки комп'ютерними тифлокомплекс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5" w:hanging="0"/>
              <w:rPr/>
            </w:pPr>
            <w:r>
              <w:rPr>
                <w:sz w:val="22"/>
                <w:szCs w:val="22"/>
                <w:lang w:val="uk-UA"/>
              </w:rPr>
              <w:t>Проведено моніторинг бібліотек, в яких є необхідність для забезпечення комп'ютерними тифлокомплек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1.05.202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12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культури і туризму облдержадміністрації, органи місцевого самоврядування (за згодо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3.2.1.2. Забезпечити бібліотеки засобами доступу до інтерн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бібліотек, що забезпечені доступом до інтернету, розміщено на офіційному вебсайті управління культури і туризму облдержадміні</w:t>
              <w:softHyphen/>
              <w:t>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1.05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12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культури і туризму облдержадміністрації, органи місцевого самоврядування (за згодо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2.1.3. Створити цифрові фонди навчальної, наукової і художньої літератури у бібліотеках закладів вищої ос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більшено кількість цифрових видань, інформацію про здійснення заходу розміщено на офіційному вебсайті Рівнен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5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.06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світи і науки облдержадміністрації, департамент цивільного захисту та охорони здоров’я населення облдержадміністрації, управління культури і туризму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Напрям 4. Суспільна та громадянська безбар’єрність: забезпечено рівні можливості участі всіх людей, їх об’єднань та окремих суспільних груп у житті громад та держави, рівний доступ до суспільно-політичного та культурного життя, сприятливе середовище для фізичного розвитку та самореалізації, </w:t>
              <w:br/>
              <w:t>а також інклюзивне середовище як передумову для участі у всіх формах суспільного життя та громадської активності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Стратегічна ціль 4.1. Різні групи населення користуються рівними правами та можливостями для соціального залучення та громадянської участі</w:t>
            </w:r>
          </w:p>
        </w:tc>
      </w:tr>
      <w:tr>
        <w:trPr/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4.1.1. Здійснення заходів щодо впровадження практик та механізмів соціальної та громадської участі, зокрема щодо забезпечення безбар’єрності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4.1.1.1. Проведення міжрегіональних обмінів молоддю, у тому числі молоддю з інвалідністю та молоддю з числа внутрішньо переміщених осіб, яка постраждала внаслідок війни, з метою підвищення їхньої соціальної та громадської участі у процесах відновлення 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ведено консультації з громадськістю за участю заінтересованих сторін, оприлюднено звіт про результати консультаці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5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09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правління у справах молоді та спорту облдержадміністрації, органи місцевого самоврядування (за згодо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4.1.1.2. Організація роботи «Співдія хабів» на базі молодіжних центрів 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молодіжних просторів з надання послуг, у тому числі онлайн, спрямованих на створення безбар'єрного доступу, соціальної та громадської адаптації всіх груп населення, зокрема постраждалих внаслідок війни, у тому числі молоді з інвалідністю та молоді з числа внутрішньо переміщених осіб, до гуманітарної, психологічної та юридичної підтримки, кар'єрного консультування, послуг з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формальної освіти тощ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Забезпечено поширення інформації про роботу «Співдія xабів». Закладам молодіжних центрів надано рекомендації щодо запровадження роботи «Співдія хабі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1.05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12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правління у справах молоді та спорту облдержадміністрації, органи місцевого самоврядування (за згодо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1.1.3.Забезпечення залучення жінок -ветеранів війни до спортивної активності та участі у національних та міжнародних спортивних змаганнях серед ветеранів вій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озроблено програми для жінок - ветеранів війни, інформацію про здійснення заходу розміщено на офіційному вебсайті  </w:t>
            </w:r>
            <w:r>
              <w:rPr>
                <w:sz w:val="22"/>
                <w:szCs w:val="22"/>
                <w:lang w:val="uk-UA"/>
              </w:rPr>
              <w:t>Рівнен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5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.06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у справах молоді та спорту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.2. Реалізація програми залучення молоді до громадянського та політичного життя, зокрема осіб з інвалідністю та молоді з числа внутрішньо переміщених осіб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4.1.2.1. Проведення освітньо-виховних заходів (тренінги, семінари, форуми) для представників молодіжних центрів та активної молоді для підвищення рівня їх спроможності та якості діяльності, зокрема щодо роботи з різними категоріями молоді, у тому числі особами з інвалідністю та молоддю з числа внутрішньо переміщених осіб, для її залучення до громадянського та політичного житт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оди проведено згідно із затвердженим  графіком та розміщено на офіційному вебсайті Рівнен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.07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.11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у справах молоді та спорту облдержадміністрації, органи місцевого самоврядування (за згодо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4.1.2.2. Проведення тренінгів для представників молодіжних рад, у тому числі молоді з інвалідністю та молоді з числа внутрішньо переміщених осіб, яка постраждала внаслідок війни, щодо участі у процесах ухваленн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о тренінги згідно із затвердженим графіком та розміщено на вебсайті Рівнен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5.202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1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12.202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02.20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у справах молоді та спорту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4.1.2.3. Проведення інформаційно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просвітницьких заходів (акції, форуми, тренінги) для молоді стосовно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рументів участі молоді у громадянському та політичному жит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о-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вітницькі заходи проведено згідно із затвердженим графіком та розміщено на офіційному вебсайті Рівнен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5.202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1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12.202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02.20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правління у справах молоді та спорту облдержадміністрації, органи місцевого самоврядування (за згодо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1.2.4. Організація та проведення інформаційно-просвітницьких кампаній “Рухаємося – значить живемо” у рамках реалізації соціального проєкту “Активні парки –локації здорової України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едено інформаційно-просвітницьку кампанію, відповідну інформацію розміщено на офіційному вебсайті Рівнен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1.05.202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.06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правління у справах молоді та спорту облдержадміністрації, органи місцевого самоврядування (за згодо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4.1.3. Створення умов для впровадження сімейних форм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штування дітей-сиріт та дітей, позбавлених батьківського піклування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.3.1. Розроблення механізмів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имулювання розвитку сімейних форм вихо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о поширення інформації про механізми стимулювання розвитку сімейних форм вихо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1.05.202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.06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лужба у справах дітей облдержадміністрації органи місцевого самоврядування (за згодо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4.1.3.2. Проведення інформаційно- просвітницьких кампаній з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уляризації сімейних форм влаштування дітей-сиріт і дітей, позбавлених батьківського пікл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о заходи згідно із графіком та розміщено на офіційних вебсайтах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в місцевого самовря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.07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12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лужба у справах дітей облдержадміністрації, органи місцевого самоврядування (за згодо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4.1.3.3. Забезпечення розвитку сімейних форм виховання, проведення із залученням регіональних та місцевих засобів масової інформації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ої кампанії з питань влаштування дітей до сімейних форм вихо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о поширення інформації серед органів місцевого самоврядування про влаштування дітей до сімейних форм вихо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1.2024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12.20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лужба у справах дітей облдержадміністрації органи місцевого самоврядування (за згодо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Стратегічна ціль 4.2. Усім громадянам доступні публічні та соціальні послуги, які відповідають міжнародним стандартам</w:t>
            </w:r>
          </w:p>
        </w:tc>
      </w:tr>
      <w:tr>
        <w:trPr/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4.2.1. Запровадження процесу розвитку соціальної послуг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риманого проживання для осіб з інвалідністю, осіб похилого віку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4.2.2.1. Проведення функціонального аудиту дитячих будинків-інтернатів та психоневрологічних інтернатів дл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явлення осіб, які потребують надання соціальної послуги підтриманого прожи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лено та розміщено на  офіційному вебсайті Рівненської обласної державної адміністрації відповідні рекомендації та методичні матеріали за результатами ауди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1.05.202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.06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епартамент соціальної політики облдержадміністрації, служба у справах дітей облдержадміністрації, благодійні організації (за згодо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4.2.2.2. Проведення дослідження щодо врегулювання питання забезпеченн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м дітей з інвалідністю з числ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ей-сиріт та дітей, позбавлених батьківського піклування, осіб з інвалідністю, які проживають у державних або інших соціальних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тановах, за результатами якого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рацювати відповідні механіз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Забезпечено поширення інформації з питання забезпеченн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м дітей з інвалідністю за результатами моніторингу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1.05.202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12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епартамент соціальної політики облдержадміністрації, служба у справах дітей облдержадміністрації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Стратегічна ціль 4.3. Держава сприяє підвищенню рівня здоров’я та забезпеченню фізичної активності населення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4.3.1. Інтеграція державної політики охорони здоров’я в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ині здоров’я населення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вітництва, гуманізації т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ивування здорового способу життя із державною політикою безбар’єрності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инцип «здоров’я, а не лікування»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4.3.1.1. Проведення гендерно чутливих інформаційно-просвітницьких заходів для зміцнення здоров’я населення, раннього виявлення захворювань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 навиків здорового способу життя, у тому числі щодо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иження поширеності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ютюнокуріння, відповідальної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збережувальної поведінки (принцип «здоров’я, а не лікування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Проведено заходи згідно з графіком та розміщено на офіційному вебсайті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у цивільного захисту та охорони здоров’я населення облдержадміні</w:t>
              <w:softHyphen/>
              <w:t>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1.05.202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12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епартамент цивільного захисту та охорони здоров’я населення облдержадміністрації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4.3.2. Забезпечення розвитку гендерночутливого простору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закладах охорони здоров’я, розширення застосування підходів, дружніх до сімей з дітьми та маломобільних груп населення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4.3.2.1. Врахування підходів гендерної чутливості, дружності до сімей з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ьми та маломобільних груп населення при будівництві, реконструкції закладів охорони здоров’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>Забезпечено здійснення постійного моніторингу гендерночутливого простору в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адах охорони здоров’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1.05.202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12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цивільного захисту та охорони здоров’я населення облдержадміністрації, органи місцевого самоврядування (за згодо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4.3.2.2. Розширення охоплення послугою раннього втручання в закладах охорони здоров'я за принципом раннього виявлення дітей, які мають порушення розвитку або в яких існує ризик виникнення таких поруш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о рекомендації органам місцевого самоврядування щодо запровадження послуги раннього втручання в закладах охорони здоров’я органів місцевого самовря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1.05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12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цивільного захисту та охорони здоров’я населення облдержадміністрації, органи місцевого самоврядування (за згодо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3.2.3. Забезпечення навчання фахівців, задіяних в управлінні системи раннього втручання на місцевому рівні, з питань створення та розвитку системи раннього втручання, впровадження послуги раннього втручання та її специф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едено навчання фахівців, задіяних в управлінні системи раннього втручання, інформацію про здійснення заходу розміщено на офіційному вебсайті Нацсоцслуж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1.05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.06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світи і науки облдержадміністрації, департамент цивільного захисту та охорони здоров’я населення облдержадміністрації, благодійні організації (за згодо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3.3. Забезпечення розвитку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тупних послуг з охорони психічного здоров’я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крема осіб, які мають комплексні розлади психіки або в яких існує ризик розвитку розладів психіки та подоланн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игматизації звернень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сихологічною 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психіатричною допомогою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.3.3.1. З</w:t>
            </w:r>
            <w:r>
              <w:rPr>
                <w:sz w:val="22"/>
                <w:szCs w:val="22"/>
                <w:lang w:val="uk-UA"/>
              </w:rPr>
              <w:t>абезпечення відкритт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ихіатричних відділень та Mental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health центрів в багатофункціональних лікарнях та спеціалізованих закладах з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триманням вимог законодавства 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 xml:space="preserve">прав людини, </w:t>
            </w:r>
            <w:r>
              <w:rPr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sz w:val="22"/>
                <w:szCs w:val="22"/>
                <w:lang w:val="uk-UA"/>
              </w:rPr>
              <w:t xml:space="preserve"> безбар’єрного доступу пацієнтів до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ціонарної психіатричної допомог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сля проведення оцінювання з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ою quality righ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о психіатричні відділення та Mental health центри, проведено оцінку за системою quality rights. Інформацію розміщено на офіційному вебсайті Рівнен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5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12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цивільного захисту та охорони здоров’я населення облдержадміністрації, органи місцевого самоврядування (за згодо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3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4.3.4. Створення системи реабілітаційної допомоги військовослужбовцям та ветеранам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4.3.4.1. Розроблення маршруту Захисника для отримання комплексної реабілітації: скерування до закладів охорони здоров'я / реабілітаційних закладів, які надають реабілітаційні по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Маршрут Захисника розміщено на інформаційних стендах закладів охорони здоров’я та офіційному вебсайті департаменту цивільного захисту та охорони здоров’я населення облдержадмі-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  <w:softHyphen/>
              <w:t>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6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12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цивільного захисту та охорони здоров’я населення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4.3.5. Запровадження системи раннього втручання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4.3.5.1. Проведення щорічного моніторингу та оцінювання якості послуги раннього втручання, що вже надаєть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и моніторингу та оцінювання якості послуги раннього втручання розміщено на офіційному вебсайті Рівнен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1.05.202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1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12.202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12.20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цивільного захисту та охорони здоров’я населення облдержадміністрації,департамент соціальної політик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4.3.5.2. Визначення на щорічній основі потреби населення адміністративно-територіальної одиниці в послузі раннього втруч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1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о аналіз потреби населення   в послузі раннього втручання та надані рекомендації органам місцевого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right="-11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амовряд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5.202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1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12.202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12.20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партамент цивільного захисту та охорони здоров’я населення облдержадміністрації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4.3.5.3. Розроблення за результатами проведення визначення потреби населення адміністративно-територіальної одиниці в послузі раннього втручання заходів щодо створення центрів (служб, відділень) раннього втручання на базі діючої мережі закладів з урахуванням потреб та фінансових можливостей відповідної адміністративно-територіальної одини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 xml:space="preserve">Плани заходів </w:t>
            </w:r>
            <w:r>
              <w:rPr>
                <w:color w:val="000000"/>
                <w:sz w:val="22"/>
                <w:szCs w:val="22"/>
                <w:lang w:val="uk-UA"/>
              </w:rPr>
              <w:t>щодо</w:t>
            </w:r>
            <w:r>
              <w:rPr>
                <w:sz w:val="22"/>
                <w:szCs w:val="22"/>
                <w:lang w:val="uk-UA"/>
              </w:rPr>
              <w:t xml:space="preserve"> створенн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ентрів раннього втручання  в адміністративно-територіальних одиницях області затверджені та </w:t>
            </w:r>
            <w:r>
              <w:rPr>
                <w:color w:val="000000"/>
                <w:sz w:val="22"/>
                <w:szCs w:val="22"/>
                <w:lang w:val="uk-UA"/>
              </w:rPr>
              <w:t>розмішені на офіційному вебсайті Рівнен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.07.202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1.2024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12.202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12.20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цивільного захисту та охорони здоров’я населення облдержадміністрації, органи місцевого самоврядування (за згодо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4.3.6. Вдосконалення Стратегії державної політики з питань здорового та  активного довголіття населення на період до 2030 року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4.3.6.1. Розроблення пропозицій до Стратегії державної політики з питань здорового та  активного довголіття населення на період до 2030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Підготовлено пропозиції та подано Мінсоцполітики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1.05.202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12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ї політики облдержадміністрації, органи місцевого самоврядування (за згодо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4.3.6.2. Розроблення обласних планів заходів щодо виконання Стратегії активного довголіття на 2024 – 2025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и заходів на 2024 − 2025 роки затверджено та розмі</w:t>
            </w:r>
            <w:r>
              <w:rPr>
                <w:color w:val="000000"/>
                <w:sz w:val="22"/>
                <w:szCs w:val="22"/>
                <w:lang w:val="uk-UA"/>
              </w:rPr>
              <w:t>щ</w:t>
            </w:r>
            <w:r>
              <w:rPr>
                <w:sz w:val="22"/>
                <w:szCs w:val="22"/>
                <w:lang w:val="uk-UA"/>
              </w:rPr>
              <w:t>ено на офіційному вебсайті Рівнен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1.05.202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12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ї політик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3.6.3. Впровадження реабілітаційних технологій в систему охорони здоров’я для пацієнтів з нейросенсорними порушеннями на базі телемедичних гуманітарних рішень МО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проваджено відповідні реабілітаційні технології, інформацію про здійснення заходу розміщено на офіційному вебсайті </w:t>
            </w:r>
            <w:r>
              <w:rPr>
                <w:sz w:val="22"/>
                <w:szCs w:val="22"/>
                <w:lang w:val="uk-UA"/>
              </w:rPr>
              <w:t>Рівнен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1.05.202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.06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цивільного захисту та охорони здоров’я населення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.3.6.4. Формування бачення розвитку реабілітаційних послуг в територіальній громад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екомендації щодо розвитку реабілітаційних послуг в територіальній громаді розміщено на офіційному вебсайті </w:t>
            </w:r>
            <w:r>
              <w:rPr>
                <w:sz w:val="22"/>
                <w:szCs w:val="22"/>
                <w:lang w:val="uk-UA"/>
              </w:rPr>
              <w:t>Рівнен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1.05.202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.06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цивільного захисту та охорони здоров’я населення облдержадміністрації, департамент соціальної політики облдержадміністрації, органи місцевого самоврядування (за згодо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Стратегічна ціль 4.4. Держава сприяє підвищенню рівня захисту жінок та дівчат, особливо з інвалідністю, від насильства в умовах війни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4.4.1. Забезпечення перегляду наявних процедур розгляду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ав та надання допомоги жінкам та дівчатам з метою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едення у відповідність із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кращими світовими практиками та уникнення ретравматизації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ерпілих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4.1.1. Проведення гендерночутливих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о-просвітницьких заходів для формування в суспільстві нульової толерантності до насильства та експлуатації жі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Проведено заходи згідно із графіком та розміщено інформацію на офіційному вебсайті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у соціальної політики облдержадміні</w:t>
              <w:softHyphen/>
              <w:t>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1.05.202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12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партамент соціальної політики облдержадміністрації, департамент цивільного захисту та охорони здоров’я населення облдержадміністрації,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2"/>
                <w:szCs w:val="22"/>
                <w:lang w:val="uk-UA"/>
              </w:rPr>
              <w:t>Напрям 5. Освітня безбар’єрність: створені рівні можливості та вільний доступ до освіти, зокрема освіти протягом життя, а також здобуття іншої професії, підвищення кваліфікації та опанування додаткових компетентностей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Стратегічна ціль 5.1. Освітні потреби дорослих, молоді та дітей забезпечені якісною освітою продовж життя</w:t>
            </w:r>
          </w:p>
        </w:tc>
      </w:tr>
      <w:tr>
        <w:trPr/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5.1.1. Забезпечення підвищення рівня якості надання освітніх послуг у закладах загальної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ьої освіти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5.1.1.1. Забезпечення функціонуванн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режі спеціальних класів відповідно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потреб гром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адам середньої освіти надано рекомендації щодо підвищення рівня якості надання освітніх по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9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12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світ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 наук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1.1.2. Організація системи навчання підприємницькій культурі ведення господарської діяль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формацію про тренінги, вебінари та семінари для діючих та потенційних підприємців розміщено на порталі Дія.Бізн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1.05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.06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економічного розвитку і торгівлі облдержадміністрації, департамент освіт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 науки облдержадміністрації, департамент цифрової трансформації та суспільних комунікацій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1.1.3. Розроблення методичних рекомендацій для закладів освіти щодо створення відповідних умов і привітної атмосфери для взаємодії учасників освітнього процесу, збільшення рівня залученості батьків та опікунів, проведення семінарів-навчань для всіх підвідомчих закладів ос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етодичні рекомендації та інформацію про кількість навчальних семінарів розміщено на офіційному вебсайті </w:t>
            </w:r>
            <w:r>
              <w:rPr>
                <w:sz w:val="22"/>
                <w:szCs w:val="22"/>
                <w:lang w:val="uk-UA"/>
              </w:rPr>
              <w:t>Рівнен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1.05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.06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департамент освіти і наук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1.1.4. Забезпечення підготовчої діяльності для надання освітніх послуг дітям, які перебувають на стаціонарному лікуванні або яким надається реабілітаційна допом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безпечено відповідну підготовчу діяльність, інформацію про здійснення заходу розміщено на офіційному вебсайті </w:t>
            </w:r>
            <w:r>
              <w:rPr>
                <w:sz w:val="22"/>
                <w:szCs w:val="22"/>
                <w:lang w:val="uk-UA"/>
              </w:rPr>
              <w:t>Рівнен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1.05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.06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департамент освіти і науки облдержадміністрації, органи місцевого самоврядування (за згодо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 xml:space="preserve">5.1.2. Створення освітніх центрів ветеранського розвитку при закладах вищої освіти в області 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5.1.2.1. Розроблення та узгодження проєктів зі створення освітніх центрів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партнерстві із закладами  вищої ос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адам вищої освіти надано рекомендації щодо створення освітніх центрів ветеранського розвит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1.05.202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09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партамент освіти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наук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.2.2. Забезпечення партнерства із міжнародними організаціями щодо реалізації освітніх центрів ветеранського розвит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о поширення інформації п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лучення міжнародних організацій до реалізації освітніх центрів ветеранського розвит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9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12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світ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 науки облдержадміністрації, управління міжнародного співробітництва та європейської інтеграції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5.1.2.3. Започаткування проєктів зі створення освітніх центрів ветеранського розвитку у партнерстві між Мінветеранів та визначеними закладами вищої освіти кожного регі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5" w:hanging="0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На базі окремих навчальних закладів  створені відокремлені підрозділи, які спеціалізувати-муться на навчанні ветеранів</w:t>
            </w:r>
          </w:p>
          <w:p>
            <w:pPr>
              <w:pStyle w:val="Normal"/>
              <w:autoSpaceDE w:val="false"/>
              <w:ind w:right="-115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2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12.20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світи і наук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тратегічна ціль 5.2. Потенціал кожної особи розкривається завдяки інклюзивній освіті</w:t>
            </w:r>
          </w:p>
        </w:tc>
      </w:tr>
      <w:tr>
        <w:trPr/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.1. Створення центрів освіти дорослих для самовдосконален-ня всіх вікових категорі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.1.1.Відкриття центрів освіти дорослих для самовдосконалення всіх вікових категорій: медична допомога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захист, безпека, дії в надзвичайних ситуаціях (особливо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уально для прикордонних т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фронтових територі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адам вищої освіти надано рекомендації щодо запровадження освітніх програм для самовдоско-налення всіх вікових категорій 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5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2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світи і науки облдержадміністрації, органи місцевого самоврядування (за згодо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2.1.2. Розроблення методичних рекомендацій щодо організації інклюзивного навчання відповідно до Порядку організації інклюзивного навчання в закладах загальної середньої освіти, затвердженого постановою Кабінету Міністрів України від 15 вересня 2021 року       № 957, проведення семінарів-навчань для всіх підвідомчих закладів ос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етодичні рекомендації та інформацію про кількість навчальних семінарів розміщено на офіційному вебсайті </w:t>
            </w:r>
            <w:r>
              <w:rPr>
                <w:sz w:val="22"/>
                <w:szCs w:val="22"/>
                <w:lang w:val="uk-UA"/>
              </w:rPr>
              <w:t>Рівнен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5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6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світи і наук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5.2.2. Забезпечення розвитку мережі та підтримки інклюзивно-ресурсних центрі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 xml:space="preserve">5.2.2.1. Здійснення заходів щодо відновлення існуючої мережі інклюзивно-ресурсних центрі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ходи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щодо </w:t>
            </w:r>
            <w:r>
              <w:rPr>
                <w:sz w:val="22"/>
                <w:szCs w:val="22"/>
                <w:lang w:val="uk-UA"/>
              </w:rPr>
              <w:t>відновлення існуючої мережі інклюзивно-ресурсних центрів розміщено на офіційному вебсайті Рівнен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5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2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світ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 науки облдержадміністрації, органи місцевого самоврядування (за згодо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5.2.2.2. Продовжити навчання фахівців інклюзивно-ресурсних центрів щодо сучасних практик впровадження інклюзивної ос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Open Sans;Times New Roman" w:ascii="Open Sans;Times New Roman" w:hAnsi="Open Sans;Times New Roman"/>
                <w:color w:val="000000"/>
                <w:sz w:val="22"/>
                <w:szCs w:val="22"/>
                <w:shd w:fill="FFFFFF" w:val="clear"/>
                <w:lang w:val="uk-UA"/>
              </w:rPr>
              <w:t xml:space="preserve">Проведено семінари, конференції </w:t>
            </w:r>
            <w:r>
              <w:rPr>
                <w:sz w:val="22"/>
                <w:szCs w:val="22"/>
                <w:lang w:val="uk-UA"/>
              </w:rPr>
              <w:t>щодо сучасних практик впровадження інклюзивної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5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2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сві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і науки облдержадміністрації,органи місцевого самоврядування (за згодо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5.2.2.3. Забезпечення інклюзивно-ресурсних центрів методичними матеріалами та обладна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клюзивно-ресурсні центри забезпечено необхідними методичним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ріалами та обладнанн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5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2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партамент освіт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і науки облдержадміністрації,органи місцевого самоврядування (за згодо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5.2.2.4. Забезпечення інклюзивно-ресурсних центрів достатньою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ю кваліфікованих фахівц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клюзивно-ресурсні центри забезпечено кваліфікованими фахівц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5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2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партамент освіт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і науки облдержадміністрації,органи місцевого самоврядування (за згодо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5.2.2.5. Забезпечення співпраці фахівців інклюзивно-ресурсних центрів та закладів ос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о та оприлюднено відповідні рекомендації на офіційному вебсайті департаменту освіти і науки облдержадміні</w:t>
              <w:softHyphen/>
              <w:t>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5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2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партамент освіт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і науки облдержадміністрації,органи місцевого самоврядування (за згодо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5.2.3. Забезпечення наявності фахівців за професіями «асистент вихователя», «асистент вчителя», «асистент учня»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5.2.3.1. Створення умов для спеціальної підготовки асистентів учня, в тому числі з числа батьків (інших законних представників) осіб з особливими освітніми потреб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готовлено рекомендації та методичні матеріали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розміщено на офіційному вебсайті департаменту освіти і науки облдержадміні</w:t>
              <w:softHyphen/>
              <w:t>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5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2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світ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 науки облдержадміністрації, органи місцевого самоврядування (за згодо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5.2.3.2. Створення умов для працевлаштування батьків, інших законних представників осіб з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ливими освітніми потребами дл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соціальної послуги із супроводження під час інклюзив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-115" w:hanging="0"/>
              <w:rPr/>
            </w:pPr>
            <w:r>
              <w:rPr>
                <w:sz w:val="22"/>
                <w:szCs w:val="22"/>
                <w:lang w:val="uk-UA"/>
              </w:rPr>
              <w:t>Затверджено та розміщено на офіційному вебсайті  департаменту освіти і науки облдержадміні</w:t>
              <w:softHyphen/>
              <w:t>страції рекомендації про умови працевлаштування батьків для</w:t>
            </w:r>
          </w:p>
          <w:p>
            <w:pPr>
              <w:pStyle w:val="Normal"/>
              <w:autoSpaceDE w:val="false"/>
              <w:ind w:right="-115" w:hanging="0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соціальної послуги із супрово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5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2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департамент соціальної політики облдержадміністрації,департамент освіт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науки облдержадміністрації, органи місцевого самоврядування (за згодо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5.2.4. Забезпечення закладів освіти на всіх рівнях освіт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оміжними засобами для навчання та спеціальним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підручникам</w:t>
            </w:r>
            <w:r>
              <w:rPr>
                <w:color w:val="000000"/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  <w:lang w:val="uk-UA"/>
              </w:rPr>
              <w:t>, посібниками, в тому числі надрукованим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рифтом Брайля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5.2.4.1. Забезпечення осіб з особливими освітніми потребами допоміжними засобами навч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 з особливими освітніми потребами забезпечені допоміжними засобами навчання. Інформацію розміщено на офіційному вебсайті  департаменту освіти і науки облдержадміні</w:t>
              <w:softHyphen/>
              <w:t>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5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2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партамент освіти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науки облдержадміністрації, органи місцевого самоврядування (за згодо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5.2.4.2. Забезпечення осіб з особливими освітніми потребами спеціальними підручниками, посібниками, в тому числі надрукованими шрифтом Брай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 з особливими освітніми потребами забезпечені підручниками, посібниками, в тому числі надрукованими шрифтом Брайля. Інформацію розміщено на офіційному вебсайті  департаменту освіти і науки облдержадміні</w:t>
              <w:softHyphen/>
              <w:t>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5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2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світ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 науки облдержадміністрації, органи місцевого самоврядування (за згодо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5.2.5. Створення умов для здобуття освіти осіб з особливими освітніми потребами відповідно до їхніх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реб та можливосте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.2.5.1. Створення освітнього центру державної установи “Школа супергероїв” у </w:t>
            </w:r>
            <w:r>
              <w:rPr>
                <w:rFonts w:cs="ProbaPro;Times New Roman" w:ascii="ProbaPro;Times New Roman" w:hAnsi="ProbaPro;Times New Roman"/>
                <w:color w:val="1D1D1B"/>
                <w:sz w:val="27"/>
                <w:szCs w:val="27"/>
                <w:shd w:fill="FFFFFF" w:val="clear"/>
                <w:lang w:val="uk-UA"/>
              </w:rPr>
              <w:t xml:space="preserve"> </w:t>
            </w:r>
            <w:r>
              <w:rPr>
                <w:rFonts w:cs="ProbaPro;Times New Roman" w:ascii="ProbaPro;Times New Roman" w:hAnsi="ProbaPro;Times New Roman"/>
                <w:color w:val="1D1D1B"/>
                <w:sz w:val="22"/>
                <w:szCs w:val="22"/>
                <w:shd w:fill="FFFFFF" w:val="clear"/>
                <w:lang w:val="uk-UA"/>
              </w:rPr>
              <w:t>закладах охорони здоров’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о освітній центр державної установи “Школа супергероїв” в комунальному підприємстві “Рівненська обласна дитяча лікарня” Рівненської обласн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5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2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цивільного захисту та охорони здоров’я населення облдержадміністрації, департамент освіт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 науки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2.5.2. Забезпечення роботи мережі освітніх центрів, що утворюються і працюють на базі закладів охорони здоров’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формацію про здійснення заходу розміщено на офіційному вебсайті </w:t>
            </w:r>
            <w:r>
              <w:rPr>
                <w:sz w:val="22"/>
                <w:szCs w:val="22"/>
                <w:lang w:val="uk-UA"/>
              </w:rPr>
              <w:t>департаменту освіти і науки облдержадміні</w:t>
              <w:softHyphen/>
              <w:t>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5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6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світ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 науки облдержадміністрації, органи місцевого самоврядування (за згодо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Стратегічна ціль 6. Економічна безбар’єрність: всі громадяни незалежно від віку, статі, сімейного стану чи стану здоров’я мають умови та можливості для працевлаштування, отримання фінансових та інших ресурсів для заняття підприємництвом чи самозайнятістю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uk-UA"/>
              </w:rPr>
              <w:t>Операційна ціль 6.1. Наявні дієві механізми, необхідні для заснування і здійснення підприємницької діяльності, самозайнятості та працевлаштування, актуальні і доступні для всіх учасників ринку праці</w:t>
            </w:r>
          </w:p>
        </w:tc>
      </w:tr>
      <w:tr>
        <w:trPr/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6.1.1. Проведення інформаційних кампаній щодо популяризації зайнятості та підприємництва серед вразливих на ринку праці категорій для подолання невпевненості та психологічних бар’єрів перед вибором професії чи роботи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4" w:righ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1. Проведення зустрічей, спрямованих на популяризацію підприємницької діяльності, серед безробітних осіб, зокрема з числа вразливих на ринку праці категор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Проведено інформаційно-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вітницькі заходи та розміщено на офіційному вебсайті Рівнен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5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2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департамент економічного розвитку і торгівлі</w:t>
            </w:r>
            <w:r>
              <w:rPr>
                <w:sz w:val="22"/>
                <w:szCs w:val="22"/>
                <w:lang w:val="uk-UA"/>
              </w:rPr>
              <w:t xml:space="preserve">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24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2. Проведення навчальних семінарів для осіб, що втратили роботу, з числа жінок, молоді, осіб з інвалідністю з метою розвитку їхніх підприємницьких навич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о навчальні семінари згідно із затвердженим графіком та інформацію розміщено на офіційному вебсайті Рівнен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5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2.20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департамент економічного розвитку і торгівлі</w:t>
            </w:r>
            <w:r>
              <w:rPr>
                <w:sz w:val="22"/>
                <w:szCs w:val="22"/>
                <w:lang w:val="uk-UA"/>
              </w:rPr>
              <w:t xml:space="preserve"> облдержадміністрації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ненський регіональний центр підвищення кваліфік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.2.</w:t>
            </w:r>
            <w:r>
              <w:rPr>
                <w:lang w:val="uk-UA"/>
              </w:rPr>
              <w:t xml:space="preserve"> Створення умов для розвитку соціального підприємництв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1.2.1. Розроблення плану заходів до програми розвитку соціального підприємництва та дорожньої карти її реалізації в Рівненській 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план заходів затверджений розпорядженням голови облдержадмініст-рації та розміщений на офіційному вебсайті Рівненської обласної державної 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департамент економічного розвитку і торгівлі</w:t>
            </w:r>
            <w:r>
              <w:rPr>
                <w:sz w:val="22"/>
                <w:szCs w:val="22"/>
                <w:lang w:val="uk-UA"/>
              </w:rPr>
              <w:t xml:space="preserve">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1.2.2. Стимулювання створення соціальних підприєм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о поширення інформації про механізми стимулювання створення   соціальних підприєм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департамент економічного розвитку і торгівлі</w:t>
            </w:r>
            <w:r>
              <w:rPr>
                <w:sz w:val="22"/>
                <w:szCs w:val="22"/>
                <w:lang w:val="uk-UA"/>
              </w:rPr>
              <w:t xml:space="preserve">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ректор департаменту з питань будівництва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та архітектури облдержадміністрації </w:t>
        <w:tab/>
        <w:tab/>
        <w:tab/>
        <w:tab/>
        <w:tab/>
        <w:tab/>
        <w:tab/>
        <w:tab/>
        <w:tab/>
        <w:tab/>
        <w:tab/>
        <w:t xml:space="preserve">Андрій ЯРУСЕВИЧ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Arial"/>
    <w:charset w:val="00"/>
    <w:family w:val="swiss"/>
    <w:pitch w:val="default"/>
  </w:font>
  <w:font w:name="Open Sans">
    <w:altName w:val="Times New Roman"/>
    <w:charset w:val="00"/>
    <w:family w:val="roman"/>
    <w:pitch w:val="default"/>
  </w:font>
  <w:font w:name="Proba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v.gov.ua/departament-cifrovoyi-transformaciyi-ta-suspilnih-komunikacij?v=60c72fac117ea" TargetMode="External"/><Relationship Id="rId3" Type="http://schemas.openxmlformats.org/officeDocument/2006/relationships/hyperlink" Target="https://www.rv.gov.ua/departament-cifrovoyi-transformaciyi-ta-suspilnih-komunikacij?v=60c72fac117ea" TargetMode="External"/><Relationship Id="rId4" Type="http://schemas.openxmlformats.org/officeDocument/2006/relationships/hyperlink" Target="https://www.rv.gov.ua/departament-cifrovoyi-transformaciyi-ta-suspilnih-komunikacij?v=60c72fac117e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57:00Z</dcterms:created>
  <dc:creator>Рівненська обласна державна ажміністрація</dc:creator>
  <dc:description/>
  <dc:language>en-US</dc:language>
  <cp:lastModifiedBy>Лісова</cp:lastModifiedBy>
  <cp:lastPrinted>2023-04-17T09:49:00Z</cp:lastPrinted>
  <dcterms:modified xsi:type="dcterms:W3CDTF">2023-04-27T12:57:00Z</dcterms:modified>
  <cp:revision>2</cp:revision>
  <dc:subject/>
  <dc:title>Додаток</dc:title>
</cp:coreProperties>
</file>