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645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ІОНАЛЬНА КОМІСІЯ З РЕАБІЛІТ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РІВНЕНСЬКІЙ ОБЛАСНІЙ ДЕРЖАВНІЙ АДМІНІСТРАЦІЇ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йдан Просвіти, 1, м. Рівне, 33028, тел. (036-2) 695-237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abilit-rivne@ukr.net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. № 16-21 від 19.04.2021 року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івненська обласна державна адміністраці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</w:t>
      </w:r>
      <w:hyperlink r:id="rId3" w:tgtFrame="_blank">
        <w:r>
          <w:rPr>
            <w:rStyle w:val="InternetLink"/>
            <w:sz w:val="28"/>
            <w:szCs w:val="28"/>
          </w:rPr>
          <w:t>статей 7</w:t>
        </w:r>
      </w:hyperlink>
      <w:hyperlink r:id="rId4" w:tgtFrame="_blank">
        <w:r>
          <w:rPr>
            <w:rStyle w:val="InternetLink"/>
            <w:b/>
            <w:bCs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, 8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кону України «Про реабілітацію жертв репресій комуністичного тоталітарного режиму 1917-1991 років» (зі змінами),  пунктів 1, 2, 3 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регіональну комісію з реабілітації при Рівненській обласній державній адміністрації, затвердженого розпорядженням  голови обласної державної адміністрації від 20.03.2019 № 221, зареєстрованого в Головному  територіальному  управлінні  юстиції у Рівненській області  від 12.04.2019 № 18/1382, повідомляємо, що засідання регіональної комісії з реабілітації при Рівненській обласній державній адміністрації відбудеться 27 квітня 2021 року об 11 годині в приміщенні Рівненської облдержадміністрації (м. Рівне, майдан Просвіти, 1, кабінет № 20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ідання буде проведено з урахуванням постанов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» (зі змінами), від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та етапів послаблення протиепідемічних заходів» (зі змінами)  та розпоряджень голови  облдержадміністрації від 12 березня 2020 року № 162 «Про запобігання поширенню на території Рівненської області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від 18 березня 2020 року № 175 «Про режим роботи у період карантину» (зі змінами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порядку денного засідання комісії 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Затвердження порядку денного засідання регіональної комісії з реабілітації  при Рівненській облдержадміністрації  27 квітня 2021 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передній розгляд заяви Ельяшевського Ярослава Володимировича, 27.11.1957 року народження, про визнання потерпілим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передній розгляд заяви Перепелиці Михайла Миколайовича, 05.10.1959 року народження, про визнання потерпілим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передній розгляд заяви Малецького Леоніда Павловича, про визнання реабілітованим його діда  Свинциського Цезарія Петровича, 1909 року народження, згідно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передній розгляд заяви Демчишиної Любові Олексіївни, 11.10.1949  року народження, про визнання потерпілою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еї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передній розгляд заяви </w:t>
      </w:r>
      <w:r>
        <w:rPr>
          <w:sz w:val="28"/>
          <w:szCs w:val="28"/>
          <w:lang w:val="uk-UA"/>
        </w:rPr>
        <w:t>Кость (</w:t>
      </w:r>
      <w:r>
        <w:rPr>
          <w:sz w:val="28"/>
          <w:szCs w:val="28"/>
        </w:rPr>
        <w:t>Демчишиної</w:t>
      </w:r>
      <w:r>
        <w:rPr>
          <w:sz w:val="28"/>
          <w:szCs w:val="28"/>
          <w:lang w:val="uk-UA"/>
        </w:rPr>
        <w:t>) Марії</w:t>
      </w:r>
      <w:r>
        <w:rPr>
          <w:sz w:val="28"/>
          <w:szCs w:val="28"/>
        </w:rPr>
        <w:t xml:space="preserve"> Олексіївни, </w:t>
      </w:r>
      <w:r>
        <w:rPr>
          <w:sz w:val="28"/>
          <w:szCs w:val="28"/>
          <w:lang w:val="uk-UA"/>
        </w:rPr>
        <w:t>06.12.1951</w:t>
      </w:r>
      <w:r>
        <w:rPr>
          <w:sz w:val="28"/>
          <w:szCs w:val="28"/>
        </w:rPr>
        <w:t xml:space="preserve"> року народження, про визнання потерпілою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еї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передній розгляд заяви Демчишина Володимира Олексійовича, 25.04.1954 року народження, про визнання потерпілим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передній розгляд заяви </w:t>
      </w:r>
      <w:r>
        <w:rPr>
          <w:sz w:val="28"/>
          <w:szCs w:val="28"/>
          <w:lang w:val="uk-UA"/>
        </w:rPr>
        <w:t xml:space="preserve">Гура (Корейко) Софії Хомівни, 30.10.1950 </w:t>
      </w:r>
      <w:r>
        <w:rPr>
          <w:sz w:val="28"/>
          <w:szCs w:val="28"/>
        </w:rPr>
        <w:t xml:space="preserve"> року народження, про визнання потерпілою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еї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передній розгляд заяви </w:t>
      </w:r>
      <w:r>
        <w:rPr>
          <w:sz w:val="28"/>
          <w:szCs w:val="28"/>
          <w:lang w:val="uk-UA"/>
        </w:rPr>
        <w:t xml:space="preserve">Гриб (Корейко) Віри Хомівни, 27.12.1947 </w:t>
      </w:r>
      <w:r>
        <w:rPr>
          <w:sz w:val="28"/>
          <w:szCs w:val="28"/>
        </w:rPr>
        <w:t xml:space="preserve"> року народження, про визнання потерпілою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еї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опередній розгляд заяви Тимощука Петра Володимировича, 25.10.1947 року народження, про визнання потерпілим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опередній розгляд заяви Мамчура Григорія Степановича, 22.01.1956  року народження, про визнання потерпілим від репресій за п. 2 ст.1-3 Закону України</w:t>
      </w:r>
      <w:r>
        <w:rPr/>
        <w:t xml:space="preserve"> </w:t>
      </w:r>
      <w:r>
        <w:rPr>
          <w:sz w:val="28"/>
          <w:szCs w:val="28"/>
        </w:rPr>
        <w:t>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передній розгляд заяви Волосюка Євгенія Івановича, 21.12.1943  року народження, про визнання реабілітованим за ст. 1-2 3акону України 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опередній розгляд заяви Шатнік Катерини Антонівни, 02.01.1940  року народження, про визнання реабілітованою за ст. 1-2 3акону України 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неї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передній розгляд заяв Білерта Станіслава Едуардовича та Білерт Ольги Едуардівни, проживаючих в Республіці Казахстан, про визнання реабілітованим діда Білерта О.М. відповідно до 3акону України «Про реабілітацію жертв репресій комуністичного тоталітарного режиму  1917-1991 років»  від 13.03.2018 року  № 232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дослідження доказів та обставин, пов’язаних з здійсненням  репресій проти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ередній розгляд заяв Науково-редакційної групи книги «Реабілітовані історією. Рівненська область» про визнання реабілітованими осіб, заарештованих та засуджених у 1939-1941 роках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Андрійчука Рафаїла Тимофійовича («Волошин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2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Голуба Пилипа Антоновича («Сміливий»), 1921 р. н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Гржесинського  Юліуса Юліусовича, 17 січня 1892 р. н.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Гуріна Петра Сергійовича («Чортополох», «Розбишак»), 1915 р. н.,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Дем’янчука Якова Васильовича («Галун»), 1920 р. н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Дроздюка Миколи Йосиповича («Дід», «Джмелик», «Савур Могила»), 1917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Єсипчука Сави Пилип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00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Зінченко Юрія  Пет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19 р. н., 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Ковалевича Остапа Яковича («Кемель»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15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Козлюка Андрія Савовича («Первозванний»), 192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Козлюка Стаха Лукашовича («Шпока», «Гордий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16 р. н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Козлюка Тихона Антоновича («Чубатий», «Залізняк»), 1919 р. н.,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 xml:space="preserve">Корева-Кудрю Івана Терентійовича («Деркач»), 19 липня 1913 р. 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Кривошия (Кривошій) Степана Антоновича («Голка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1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Лукашевича Михайла Павл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08 р. н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Лукашевича  Олександра Павловича, 1905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Люшина Кузьму Демидовича («Бай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2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Максимчука Василя Онуфрійовича («Будяк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19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 xml:space="preserve">Мельника Арсенія Миколайовича («Калина»), 191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Мирука Олександра Леонтійовича, 1919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. Одарчука Віктора Гнатовича («Мовчан»), 1919 р. 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Олійника Володимира Михайловича («Боєць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09 р. н., </w:t>
      </w:r>
    </w:p>
    <w:p>
      <w:pPr>
        <w:pStyle w:val="Style18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>Пастушка Василя Степанович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1916 р. н., 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 xml:space="preserve">Пастушка Степана Савовича, 188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ерельота Дениса Андрійовича (Овдійовича) («Хмара»), 1910 р. н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 xml:space="preserve">Петринчука Василя Фадейовича («Коваленко», «Кривий»), 1922 р. н.,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Пилипчука Романа Панасовича, 1918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>Процишина Зиновія Олександ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2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 xml:space="preserve">Савчука Никифора Івановича, 191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 xml:space="preserve">Селяха Юхима Кіндратовича («Глінка»), 192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 xml:space="preserve">Скотського (Скоцького) Кузьму Григоровича («Кузін»), 191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 xml:space="preserve">Собіка Теофіла Вікентійовича, 1904 р. 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Тарасюка Калістрата Івановича («Чілі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19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 xml:space="preserve">Федорука Миколу Мойсейовича, 15 травня 1917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Якимчука Володимира Івановича («Дуб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21 р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0. </w:t>
      </w:r>
      <w:r>
        <w:rPr>
          <w:sz w:val="28"/>
          <w:szCs w:val="28"/>
          <w:lang w:val="uk-UA"/>
        </w:rPr>
        <w:t>Андрощука Василя Павл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вересня 1918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Кир’янчука Василя Зиновій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квітня 1919 р. н.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Кир’янчука Якима Семеновича, 9 вересня 1921 р. н., </w:t>
      </w:r>
    </w:p>
    <w:p>
      <w:pPr>
        <w:pStyle w:val="Style18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3. </w:t>
      </w:r>
      <w:r>
        <w:rPr>
          <w:sz w:val="28"/>
          <w:szCs w:val="28"/>
          <w:lang w:val="uk-UA"/>
        </w:rPr>
        <w:t xml:space="preserve">Пилипчука Івана Івановича, 15 червня 1920 р. н., </w:t>
      </w:r>
    </w:p>
    <w:p>
      <w:pPr>
        <w:pStyle w:val="Style18"/>
        <w:suppressAutoHyphens w:val="false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4.</w:t>
      </w:r>
      <w:r>
        <w:rPr>
          <w:sz w:val="28"/>
          <w:szCs w:val="28"/>
          <w:lang w:val="uk-UA"/>
        </w:rPr>
        <w:t xml:space="preserve"> Тибенка Івана Купріяновича, 24 червня 192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 xml:space="preserve">Висоцького Пилипа Семеновича, 1899 р. 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Гавлішина Артема, 191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 xml:space="preserve">Гаврук Галину Михайлівну («Ластівка»), 1920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Гулеміну Катерину Митрофанівну, 24 грудня 189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Касянчика Павла Йосиповича, 1898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Ковальчука Петра Макаровича, 1915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Крока Олександра Васильовича, 190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Маркова Никандра Кузьмовича, 1901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Мартинчука-Середу  Антона Павловича, 190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Мартинчук-Середу Федора Павловича, 1906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. Науліка Герасима Якимовича, 1900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Невинського Захара Михайловича, 189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. Нестерчука Олександра Григоровича, 190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. Орловську Надію Андріївну, 1918 р. н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 Палій Олену Миколаївну, 1915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. Павловського Омеляна Кириловича, 1884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Павлюка Степана Івановича, 1 серпня 190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. Пасічника Леонтія Модестовича, 190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Плесняка Онисима Гнатовича, 1894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. Родзя Василя Павловича, 21 січня 1895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Савчука Григорія Варфоломійовича, 1919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Середюка Івана Григоровича, 13 вересня 1896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Сича Петра Михайловича, 5 жовтня 1894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Старостюка Панаса Терентійовича, 1903 р. н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. Стельмаха Бориса Павловича, 1896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Стельмаха Володимира Борисовича, 192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Стельмаха Пахома Павловича, 1908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Стецюка Володимира Федоровича, 191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. Черевка Юхима Ілліча, 188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Черняка Демида Пилиповича, 16 серпня 1919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Шендерука Леона Бенедиктовича, 1887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Шуха Антона Харитоновича, 189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Щура Михайла Семеновича, 1894 р. н.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Ярощука Андрія Максимовича, 1884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Дітковського Григорія-Єжи Казимировича, 10 жовтня 1900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Заєнца Бориса Тимофійовича, 1923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. Матеса Йосифа Антоновича, 1900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Мацоха Антона Йосифовича, 6 січня 1892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Осецького Антона Йосифовича, 1887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. Полощанської Олени Владиславівни, 8 травня 1895 р. н.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Ярошека Стефана Кайтановича, 1897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Зеленого Гершона-Ейноха Іцковича, 14 серпня 1911 р. н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Штейнгартена Абрама Йосифовича, 1905 р. н.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Гречиху Івана Миколайовича, 1906 р. н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. Коржевича Стаха Андрійовича, 1906 р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  Різ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егіональної комісії з реабілі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івненській обласній державній адміністрації                    Андрій  ЖИВ’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ля Клімашевич (067 100 20 9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962-12" TargetMode="External"/><Relationship Id="rId4" Type="http://schemas.openxmlformats.org/officeDocument/2006/relationships/hyperlink" Target="http://zakon.rada.gov.ua/laws/show/962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0:00Z</dcterms:created>
  <dc:creator>Користувач Windows</dc:creator>
  <dc:description/>
  <cp:keywords/>
  <dc:language>en-US</dc:language>
  <cp:lastModifiedBy>Nelia</cp:lastModifiedBy>
  <cp:lastPrinted>2021-04-21T10:42:00Z</cp:lastPrinted>
  <dcterms:modified xsi:type="dcterms:W3CDTF">2021-04-22T05:59:00Z</dcterms:modified>
  <cp:revision>332</cp:revision>
  <dc:subject/>
  <dc:title> </dc:title>
</cp:coreProperties>
</file>