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Аналіз роботи із запитами 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одовж І кварталу 2021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І кварталу 2021 року надійшло 94 запити, </w:t>
      </w:r>
      <w:r>
        <w:rPr>
          <w:color w:val="000000"/>
          <w:sz w:val="28"/>
          <w:szCs w:val="28"/>
          <w:lang w:val="uk-UA"/>
        </w:rPr>
        <w:t xml:space="preserve">які адресовані керівництву облдержадміністрації або облдержадміністрації  в цілому без зазначення конкретного підрозділу чи посадової особ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Цей кількісний показник дещо знизився,  порівняно з відповідним періодом минулого року (116 запитів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top"/>
      <w:r>
        <w:rPr>
          <w:sz w:val="28"/>
          <w:szCs w:val="28"/>
          <w:lang w:val="uk-UA"/>
        </w:rPr>
        <w:t xml:space="preserve">Із запитів, що надійшли у І кварталі 2021 року,  89 – електронною поштою, 2 запити отримано поштою, 3 запитувачі звернулись особист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ень із проханням про надання інформації телефоном у звітний період не надходило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1" w:name="top"/>
      <w:r>
        <w:rPr>
          <w:sz w:val="28"/>
          <w:szCs w:val="28"/>
          <w:lang w:val="uk-UA"/>
        </w:rPr>
        <w:t> </w:t>
      </w:r>
      <w:bookmarkEnd w:id="1"/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али надходження запитів на інформацію до апара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І квартал 2021 рок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7215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Електронна пошта залишається найбільш поширеним каналом надходження запитів і складає 95 % від усіх звернень про надання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зилась кількість запитів, що надходять через підприємства поштового зв’язку та отриманих від запитувачів особисто. У І кварталі 2020 року поштою було отримано 9 запитів, 15 запитувачів звернулось особист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али надходження запитів на інформацію до апара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(І квартал 2020 та І квартал 2021)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76010" cy="348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Авторами переважної більшості запитів залишаються фізичні особи. У І кварталі 2021 року цей показник становить 61, він є дещо нижчий від минулого року (85 запитів). Сталою залишається кількість запитів від юридичних осіб - 15 запитів проти 14 у І кварталі 2020 року. Від засобів масової інформації упродовж зазначеного періоду 2021 року надійшло 18 запитів. У І кварталі 2021 року запитів від об'єднань громадян не надходило, на відміну від відповідного періоду 2020 року (11 запитів)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тегорії авторів запитів на інформацію, що надходили до апара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 квартал 2021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772150" cy="324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тегорії авторів запитів на інформацію, що надходили до апара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І квартал 2020 та І квартал 2021)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72150" cy="324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продовж  І кварталу 2021 року запитувачі зверталися за інформацією про стан довкілля (екологічна інформація) – 6 запитів, про товар (роботу, послугу) – 12, інформація про фізичну особу – 6, інформація довідково-енциклопедичного характеру – 6,  статистична інформація - 1. Переважна більшість запитів, 63, склали інші види інформації.  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ка запитів, що надходили до апара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 квартал 2021)</w:t>
      </w:r>
    </w:p>
    <w:p>
      <w:pPr>
        <w:pStyle w:val="Normal"/>
        <w:tabs>
          <w:tab w:val="clear" w:pos="708"/>
          <w:tab w:val="left" w:pos="2895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5194935" cy="3818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порівнянні з відповідним періодом, зросла кількість запитів щодо отримання інформації про товар (роботу, послугу), інформацію довідково-енциклопедичного характер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Довідково.</w:t>
      </w:r>
      <w:r>
        <w:rPr>
          <w:sz w:val="28"/>
          <w:szCs w:val="28"/>
          <w:lang w:val="uk-UA"/>
        </w:rPr>
        <w:t xml:space="preserve"> У І кварталі 202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 за тематикою зверталися за отриманням інформації</w:t>
      </w:r>
      <w:r>
        <w:rPr/>
        <w:t>:</w:t>
      </w:r>
    </w:p>
    <w:tbl>
      <w:tblPr>
        <w:tblW w:w="946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 про фізичну особ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;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 про стан довкілля (екологічна інформаці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;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 про товар (роботу, послугу)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;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статистичну  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;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інші види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ка  запитів, що надходили до апара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вненської обласної державної 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 квартал 2020 та І квартал 2021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083300" cy="3916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І кварталі 2021 року продовжено строк розгляду для 11 запитів (І квартал 2020 року – 5 запитів).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лою залишилась кількість запитів, що були направлені належним розпорядникам, - 16 запитів (2020 рік І квартал - 16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ї кількості отриманої  отриманих запитів у І кварталі 2021 року, в яких автори посилалися на Закон України «Про доступ до публічної інформації», надійшло 3 </w:t>
      </w:r>
      <w:r>
        <w:rPr>
          <w:rStyle w:val="StrongEmphasis"/>
          <w:b w:val="false"/>
          <w:sz w:val="28"/>
          <w:szCs w:val="28"/>
          <w:lang w:val="uk-UA"/>
        </w:rPr>
        <w:t xml:space="preserve">листи, що </w:t>
      </w:r>
      <w:r>
        <w:rPr>
          <w:sz w:val="28"/>
          <w:szCs w:val="28"/>
          <w:lang w:val="uk-UA"/>
        </w:rPr>
        <w:t xml:space="preserve">за змістом були зверненнями й розглядались відповідно до вимог Закону України «Про звернення громадян». У І кварталі  2020 рік таких листів не надходило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На всі запити надано інформацію у встановлені законодавством терміни. </w:t>
      </w:r>
    </w:p>
    <w:sectPr>
      <w:footerReference w:type="default" r:id="rId8"/>
      <w:type w:val="nextPage"/>
      <w:pgSz w:w="11906" w:h="16838"/>
      <w:pgMar w:left="1701" w:right="850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11">
    <w:name w:val=" Знак Знак8 Знак Знак Знак Знак1 Знак Знак Знак Знак Знак Знак1 Знак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1:00Z</dcterms:created>
  <dc:creator>pak_panchuk</dc:creator>
  <dc:description/>
  <cp:keywords/>
  <dc:language>en-US</dc:language>
  <cp:lastModifiedBy>pak_panchuk</cp:lastModifiedBy>
  <cp:lastPrinted>2020-05-21T16:43:00Z</cp:lastPrinted>
  <dcterms:modified xsi:type="dcterms:W3CDTF">2021-04-15T05:22:00Z</dcterms:modified>
  <cp:revision>96</cp:revision>
  <dc:subject/>
  <dc:title>Інформація про стан роботи із запитами на інформацію, що надішли до апарату Рівненської обласної державної адміністрації упродовж </dc:title>
</cp:coreProperties>
</file>