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761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Наказ  керівника апарату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>Рівненської обласної державної адміністрації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01.2022  № 4-к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посади державної служби категорії  «Б»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ідувач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тору мобілізаційної роботи апарату 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15"/>
        <w:gridCol w:w="23"/>
        <w:gridCol w:w="7975"/>
        <w:gridCol w:w="15"/>
        <w:gridCol w:w="6"/>
      </w:tblGrid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і координація розроблення (корегування) мобілізаційного плану на особливий період, мобілізаційної підготовки, методологічне, методичне та нормативне забезпечення цієї роботи; </w:t>
            </w:r>
          </w:p>
          <w:p>
            <w:pPr>
              <w:pStyle w:val="Normal"/>
              <w:ind w:left="127" w:right="14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ланування, розроблення і реалізації заходів                               з мобілізаційної підготовки та мобілізаційної готовності, у тому числі з переведення відповідної сфери управління, галузі національної економіки чи території адміністративно-територіальної одиниці на роботу в умовах особливого періоду, а також їх сталого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і проведення військово-економічних мобілізаційних навчань (тренувань) зі структурними підрозділами облдержадміністрації, райдержадміністраціями, виконавчими комітетами сільських, селищних, міських рад територіальних громад, а також підприємствами, установами і організаціями – виконавцями мобілізаційних завдань (замовлень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і проведення комплексних або часткових перевірок стану мобілізаційної підготовки структурних підрозділів облдержадміністрації, райдержадміністрацій, виконавчих комітетів сільських, селищних, міських рад територіальних громад, підприємств, установ та організацій – виконавців мобілізаційних завдань; визначення рівня їх мобілізаційної гото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онтролю за створенням, обладнанням та утриманням запасних пунктів управління облдержадміністрації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контролю за створенням об’єктів і потужностей мобілізаційного призначення, страхового фонду документації, мобілізаційних запасів найважливіших видів сировини, матеріалів, устаткування, продовольства, речового та іншого майна; </w:t>
            </w:r>
          </w:p>
          <w:p>
            <w:pPr>
              <w:pStyle w:val="Normal"/>
              <w:ind w:left="127" w:right="14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з бронювання військовозобов’язаних та контроль за веденням їх обліку, забезпечення подання відповідної звітності, подання пропозицій щодо бронювання військовозобов’язаних на період мобілізації та воєнний час;</w:t>
            </w:r>
          </w:p>
          <w:p>
            <w:pPr>
              <w:pStyle w:val="Normal"/>
              <w:ind w:left="127" w:right="14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творенням і станом готовності спеціальних формувань, які передбачається передати до складу Збройних Сил України та інших військових формувань, створених згідно з чинним законодавством в особливий період; 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інших доручень у межах повноважень сектору</w:t>
            </w:r>
            <w:bookmarkStart w:id="0" w:name="183"/>
            <w:bookmarkEnd w:id="0"/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– 7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, надбавки, доплати, премії</w:t>
              <w:br/>
              <w:t xml:space="preserve">та компенсації відповідно до статті 52 Закону України </w:t>
              <w:br/>
              <w:t>«Про державну службу»;</w:t>
            </w:r>
          </w:p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</w:t>
              <w:br/>
              <w:t xml:space="preserve">18 січня 2017 року № 15 «Питання оплати праці працівників державних органів» (зі змінами)  </w:t>
            </w:r>
          </w:p>
        </w:tc>
      </w:tr>
      <w:tr>
        <w:trPr>
          <w:trHeight w:val="1738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ов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    один рік з правом повторного призначення без обов'язкового  проведення конкурсу щороку</w:t>
            </w:r>
          </w:p>
        </w:tc>
      </w:tr>
      <w:tr>
        <w:trPr>
          <w:trHeight w:val="53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 заява про участь у конкурсі із зазначенням основних мотивів щодо зайняття посади державної служби за формою згідно </w:t>
              <w:br/>
              <w:t>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про стаж роботи, стаж державної служби </w:t>
              <w:br/>
              <w:t xml:space="preserve">(за наявності), досвід роботи на відповідних посадах </w:t>
              <w:br/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</w:t>
              <w:br/>
              <w:t>та надає згоду на проходження перевірки та на оприлюднення відомостей стосовно неї відповідно до зазначеного Закону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 копія 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hd w:fill="FFFFFF" w:val="clear"/>
              <w:spacing w:before="120" w:after="12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Інформація  приймається 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. 15</w:t>
            </w:r>
            <w:r>
              <w:rPr>
                <w:sz w:val="28"/>
                <w:szCs w:val="28"/>
                <w:lang w:val="ru-RU"/>
              </w:rPr>
              <w:t xml:space="preserve"> хв.</w:t>
            </w:r>
            <w:r>
              <w:rPr>
                <w:sz w:val="28"/>
                <w:szCs w:val="28"/>
              </w:rPr>
              <w:t xml:space="preserve"> 02</w:t>
            </w:r>
            <w:r>
              <w:rPr>
                <w:sz w:val="28"/>
                <w:szCs w:val="28"/>
                <w:lang w:val="ru-RU"/>
              </w:rPr>
              <w:t xml:space="preserve"> лютого</w:t>
            </w:r>
            <w:r>
              <w:rPr>
                <w:sz w:val="28"/>
                <w:szCs w:val="28"/>
              </w:rPr>
              <w:t xml:space="preserve">  2022 року</w:t>
            </w:r>
          </w:p>
        </w:tc>
      </w:tr>
      <w:tr>
        <w:trPr>
          <w:trHeight w:val="1041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4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20" w:after="120"/>
              <w:ind w:left="153" w:right="130" w:hanging="0"/>
              <w:rPr/>
            </w:pPr>
            <w:r>
              <w:rPr>
                <w:sz w:val="28"/>
                <w:szCs w:val="28"/>
              </w:rPr>
              <w:t xml:space="preserve">04 лютого 2022 року  14 год. 00 хв. </w:t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</w:t>
            </w:r>
            <w:r>
              <w:rPr>
                <w:sz w:val="28"/>
                <w:szCs w:val="28"/>
              </w:rPr>
              <w:t xml:space="preserve">каб. 207 (проведення тестування </w:t>
              <w:br/>
              <w:t xml:space="preserve">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каб. 300 </w:t>
            </w:r>
            <w:r>
              <w:rPr>
                <w:sz w:val="28"/>
                <w:szCs w:val="28"/>
              </w:rPr>
              <w:t xml:space="preserve">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>, 1</w:t>
            </w:r>
            <w:r>
              <w:rPr>
                <w:sz w:val="28"/>
                <w:szCs w:val="28"/>
              </w:rPr>
              <w:t xml:space="preserve"> 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right="13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ind w:left="153" w:right="13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0362) 69-53-11</w:t>
            </w:r>
          </w:p>
          <w:p>
            <w:pPr>
              <w:pStyle w:val="Normal"/>
              <w:ind w:left="15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  освіта за  освітнім  ступенем не нижче магістра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ій «Б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 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firstLine="1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бачення цілі;</w:t>
            </w:r>
          </w:p>
          <w:p>
            <w:pPr>
              <w:pStyle w:val="Style16"/>
              <w:spacing w:before="120" w:after="120"/>
              <w:ind w:firstLine="1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ефективне управління ресурсами;</w:t>
            </w:r>
          </w:p>
          <w:p>
            <w:pPr>
              <w:pStyle w:val="Style16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налітичні здібності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right="117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   розкладання складних питань на складові, виділяти головне від   другорядного, виявляти закономір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становлювати причинно-наслідкові зв'язки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до чіткого бач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фокусувати зусилля для досягн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-ніст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брати на себе зобов'язання, чітко їх дотримуватись</w:t>
              <w:br/>
              <w:t>і виконувати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Законів  України: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«Про державну службу»;</w:t>
            </w:r>
          </w:p>
          <w:p>
            <w:pPr>
              <w:pStyle w:val="Style17"/>
              <w:ind w:left="15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побігання корупції»</w:t>
            </w:r>
          </w:p>
          <w:p>
            <w:pPr>
              <w:pStyle w:val="Style17"/>
              <w:ind w:left="15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ого законодавства</w:t>
            </w:r>
          </w:p>
          <w:p>
            <w:pPr>
              <w:pStyle w:val="Style17"/>
              <w:ind w:left="15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 у сфері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ів України: 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місцеві державні адміністрації»;</w:t>
            </w:r>
          </w:p>
          <w:p>
            <w:pPr>
              <w:pStyle w:val="Style1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«Про оборону України»; </w:t>
            </w:r>
          </w:p>
          <w:p>
            <w:pPr>
              <w:pStyle w:val="Style1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«Про військовий обов'язок і військову службу»; </w:t>
            </w:r>
          </w:p>
          <w:p>
            <w:pPr>
              <w:pStyle w:val="Style1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Про мобілізаційну підготовку та мобілізацію»;</w:t>
            </w:r>
          </w:p>
          <w:p>
            <w:pPr>
              <w:pStyle w:val="Style1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доступ до публічної інформації»;</w:t>
            </w:r>
          </w:p>
          <w:p>
            <w:pPr>
              <w:pStyle w:val="Style1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Про звернення громадян»;</w:t>
            </w:r>
          </w:p>
          <w:p>
            <w:pPr>
              <w:pStyle w:val="Style1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Про державну таємницю»;</w:t>
            </w:r>
          </w:p>
          <w:p>
            <w:pPr>
              <w:pStyle w:val="Style17"/>
              <w:tabs>
                <w:tab w:val="clear" w:pos="708"/>
                <w:tab w:val="left" w:pos="7946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27 квітня 2006 року          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87 «Про затвердження Типового положення про     мобілізаційний підрозділ органу державної влади, іншого   державного органу»</w:t>
            </w:r>
          </w:p>
          <w:p>
            <w:pPr>
              <w:pStyle w:val="Style17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истеми управління мобілізацій-ною підготовкою</w:t>
            </w:r>
          </w:p>
          <w:p>
            <w:pPr>
              <w:pStyle w:val="Normal"/>
              <w:ind w:left="144" w:right="8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3" w:right="181" w:hanging="0"/>
              <w:jc w:val="both"/>
              <w:textAlignment w:val="baseline"/>
              <w:rPr>
                <w:rFonts w:ascii="ProbaPro;Times New Roman" w:hAnsi="ProbaPro;Times New Roman" w:cs="ProbaPro;Times New Roman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Засади забезпечення регулювання мобілізаційної підготовки та мобілізації</w:t>
            </w:r>
          </w:p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rFonts w:ascii="ProbaPro;Times New Roman" w:hAnsi="ProbaPro;Times New Roman" w:cs="ProbaPro;Times New Roman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Інструменти планування та здійснення заходів мобілізаційної підготовк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 відділу роботи </w:t>
        <w:br/>
        <w:t>з персоналом апарату адміністрації</w:t>
        <w:tab/>
        <w:t xml:space="preserve">    </w:t>
        <w:tab/>
        <w:tab/>
        <w:tab/>
        <w:tab/>
        <w:t>Руслана БРИКОВЕЦЬ</w:t>
        <w:tab/>
        <w:t xml:space="preserve">                                       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ій колонтитул Знак"/>
    <w:qFormat/>
    <w:rPr>
      <w:rFonts w:ascii="Antiqua;Century Gothic" w:hAnsi="Antiqua;Century Gothic" w:cs="Antiqua;Century Gothic"/>
      <w:sz w:val="26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Верхній колонтитул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Звичайни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інтервалів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1:00Z</dcterms:created>
  <dc:creator>Загальний відділ</dc:creator>
  <dc:description/>
  <cp:keywords/>
  <dc:language>en-US</dc:language>
  <cp:lastModifiedBy>Віталій Ярмольчук</cp:lastModifiedBy>
  <cp:lastPrinted>2022-01-18T12:12:00Z</cp:lastPrinted>
  <dcterms:modified xsi:type="dcterms:W3CDTF">2022-01-31T13:01:00Z</dcterms:modified>
  <cp:revision>2</cp:revision>
  <dc:subject/>
  <dc:title>Додаток</dc:title>
</cp:coreProperties>
</file>