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Рівненської обласної військової адміністрації</w:t>
      </w:r>
    </w:p>
    <w:p>
      <w:pPr>
        <w:pStyle w:val="Normal"/>
        <w:ind w:left="53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4 березня  № 8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про порядок призначення стипендій голови Рівненської обласної державної адміністрації  та голови Рівненської обласної ради</w:t>
      </w:r>
      <w:r>
        <w:rPr>
          <w:b/>
          <w:sz w:val="28"/>
          <w:szCs w:val="28"/>
          <w:lang w:val="uk-UA"/>
        </w:rPr>
        <w:t xml:space="preserve"> творчій молод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ипендії голови Рівненської обласної державної адміністрації та голови Рівненської обласної ради творчій молоді (далі – Стипендії) призначаються </w:t>
      </w:r>
      <w:r>
        <w:rPr>
          <w:sz w:val="28"/>
          <w:szCs w:val="28"/>
          <w:lang w:val="uk-UA" w:eastAsia="uk-UA"/>
        </w:rPr>
        <w:t xml:space="preserve">громадянам України віком від 14 до 35 років, які здійснюють свою мистецьку діяльність у сферах </w:t>
      </w:r>
      <w:r>
        <w:rPr>
          <w:sz w:val="28"/>
          <w:szCs w:val="28"/>
          <w:shd w:fill="FFFFFF" w:val="clear"/>
          <w:lang w:val="uk-UA"/>
        </w:rPr>
        <w:t xml:space="preserve">літератури, музичного, образотворчого, театрального, хореографічного, декоративно-ужиткового мистецтва, кінематографії і фотомистецтва та інших видах художньої діяльності </w:t>
      </w:r>
      <w:r>
        <w:rPr>
          <w:sz w:val="28"/>
          <w:szCs w:val="28"/>
          <w:lang w:val="uk-UA" w:eastAsia="uk-UA"/>
        </w:rPr>
        <w:t xml:space="preserve">на Рівненщині </w:t>
      </w:r>
      <w:r>
        <w:rPr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 w:eastAsia="uk-UA"/>
        </w:rPr>
        <w:t>мають вагомі творчі досягненн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ням, студентам, аспірантам та асистентам-стажистам стипендії призначаються незалежно від отримання ними академічних та/або соціальних стипендій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Щороку призначається </w:t>
      </w:r>
      <w:r>
        <w:rPr>
          <w:sz w:val="28"/>
          <w:szCs w:val="28"/>
          <w:lang w:val="uk-UA"/>
        </w:rPr>
        <w:t>п’ять стипендій голови Рівненської обласної державної адміністрації та голови Рівненської обласної ради творчій молоді в розмірі двох тисяч гривень на місяц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Пропозиції на здобуття Стипендії вносять структурні </w:t>
      </w:r>
      <w:r>
        <w:rPr>
          <w:sz w:val="28"/>
          <w:szCs w:val="28"/>
          <w:lang w:val="uk-UA"/>
        </w:rPr>
        <w:t>підрозділи у сфері культури органів місцевого самоврядування, обласні заклади культури і мистецтва, мистецькі навчальні заклади, творчі спілки</w:t>
      </w:r>
      <w:r>
        <w:rPr>
          <w:sz w:val="28"/>
          <w:szCs w:val="28"/>
          <w:lang w:val="uk-UA" w:eastAsia="uk-UA"/>
        </w:rPr>
        <w:t xml:space="preserve"> та шляхом самовисування претендент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Щороку управління культури і туризму Рівненської обласної державної адміністрації о</w:t>
      </w:r>
      <w:r>
        <w:rPr>
          <w:color w:val="000000"/>
          <w:sz w:val="28"/>
          <w:szCs w:val="28"/>
          <w:lang w:val="uk-UA" w:eastAsia="uk-UA"/>
        </w:rPr>
        <w:t>голошує конкурс на здобуття Стипендій у відповідному році із зазначенням строку подання документів. Документи, подані після закінчення строку, не розгля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значення Стипендій управлінню культури і туризму Рівненської обласної державної адміністрації подають такі докумен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-клопот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у кандида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пію документа, що посвідчує особу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відку про присвоєння реєстраційного номера облікової картки платника </w:t>
      </w:r>
      <w:r>
        <w:rPr>
          <w:sz w:val="28"/>
          <w:szCs w:val="28"/>
          <w:lang w:val="uk-UA" w:eastAsia="uk-UA"/>
        </w:rPr>
        <w:t>податків. Фізичні особи, які через свої релігійні переконання відмовилися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теріали, що підтверджують творчі досягн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году  на  об</w:t>
      </w:r>
      <w:r>
        <w:rPr>
          <w:sz w:val="28"/>
          <w:szCs w:val="28"/>
          <w:lang w:val="uk-UA"/>
        </w:rPr>
        <w:t>робку  персональних даних претендентів відповідно  до  вимог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у України «Про захист персональних даних»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тенденти на здобуття Стипендії шляхом самовисування подають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uk-UA" w:eastAsia="uk-UA"/>
        </w:rPr>
        <w:t xml:space="preserve"> заяву у довільній формі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втобіографію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ві рекомендації від провідних діячів культури і мистецтва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теріали, що підтверджують творчі досягн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пію документа, що посвідчує особу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відку про присвоєння реєстраційного номера облікової картки платника податків. Фізичні особи, які через свої релігійні переконання відмовилися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67"/>
        <w:jc w:val="both"/>
        <w:rPr>
          <w:rFonts w:ascii="e-Ukraine;Times New Roman" w:hAnsi="e-Ukraine;Times New Roman" w:cs="e-Ukraine;Times New Roman"/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году на об</w:t>
      </w:r>
      <w:r>
        <w:rPr>
          <w:sz w:val="28"/>
          <w:szCs w:val="28"/>
          <w:lang w:val="uk-UA"/>
        </w:rPr>
        <w:t>робку персональних даних відповідно до вимог Закону України «Про захист персональних даних».</w:t>
      </w:r>
      <w:r>
        <w:rPr>
          <w:rFonts w:cs="e-Ukraine;Times New Roman" w:ascii="e-Ukraine;Times New Roman" w:hAnsi="e-Ukraine;Times New Roman"/>
          <w:color w:val="000000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rFonts w:ascii="e-Ukraine;Times New Roman" w:hAnsi="e-Ukraine;Times New Roman" w:cs="e-Ukraine;Times New Roman"/>
          <w:color w:val="000000"/>
          <w:lang w:val="uk-UA" w:eastAsia="uk-UA"/>
        </w:rPr>
      </w:pPr>
      <w:r>
        <w:rPr>
          <w:rFonts w:cs="e-Ukraine;Times New Roman" w:ascii="e-Ukraine;Times New Roman" w:hAnsi="e-Ukraine;Times New Roman"/>
          <w:color w:val="000000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курсний відбір кандидатів проводиться комісією з питань призначення Стипендій, яка утворюється при управлінні культури і туризму Рівненської обласної державної адміністрації (далі – Комісі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сональний склад Комісії затверджується наказом начальника управління культури і туризму Рівненської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беруть участь у її роботі на громадських засад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сідання Комісії є правомочним, якщо на ньому присутні не менше двох третин її складу. Рішення про висунення претендентів на призначення Стипендій ухвалюється  таємним голосуванням більшістю голосів присутніх на засіданні членів Комісії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разі рівного розподілу голосів голос голови Комісії є вирішальни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За результатами конкурсу с</w:t>
      </w:r>
      <w:r>
        <w:rPr>
          <w:color w:val="000000"/>
          <w:sz w:val="28"/>
          <w:szCs w:val="28"/>
          <w:lang w:val="uk-UA" w:eastAsia="uk-UA"/>
        </w:rPr>
        <w:t xml:space="preserve">писок стипендіатів на відповідний рік затверджується спільним розпорядженням </w:t>
      </w:r>
      <w:r>
        <w:rPr>
          <w:color w:val="000000"/>
          <w:sz w:val="28"/>
          <w:szCs w:val="28"/>
          <w:lang w:val="uk-UA"/>
        </w:rPr>
        <w:t>голови Рівненської обласної державної адміністрації та голови Рівненської облас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 Стипендії виплачуються щомісяця шляхом зарахування на </w:t>
      </w:r>
      <w:r>
        <w:rPr>
          <w:sz w:val="28"/>
          <w:szCs w:val="28"/>
          <w:lang w:val="uk-UA"/>
        </w:rPr>
        <w:t>банківські рахунки стипендіатів в банку. Оподаткування коштів, одержаних у вигляд</w:t>
      </w:r>
      <w:r>
        <w:rPr>
          <w:color w:val="000000"/>
          <w:sz w:val="28"/>
          <w:szCs w:val="28"/>
          <w:lang w:val="uk-UA"/>
        </w:rPr>
        <w:t>і Стипендії, здійснюється у порядку, визначеному законодавством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Виплата Стипендії припиняється у разі смерті стипендіата</w:t>
      </w:r>
      <w:r>
        <w:rPr>
          <w:sz w:val="28"/>
          <w:szCs w:val="28"/>
          <w:lang w:val="uk-UA" w:eastAsia="uk-UA"/>
        </w:rPr>
        <w:t xml:space="preserve"> або виїзду стипендіата на постійне місце проживання за кордон</w:t>
      </w:r>
      <w:r>
        <w:rPr>
          <w:sz w:val="28"/>
          <w:szCs w:val="28"/>
          <w:lang w:val="en-US"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Виплата припиняється з першого числа місяця, що настає за місяцем, у якому стипендіат помер або виїхав на постійне місце проживання за корд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ипендіат письмово повідомляє про виїзд на постійне проживання за кордон не пізніше ніж за десять календарних днів до дати такого виїзд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6095"/>
            </w:tblGrid>
            <w:tr>
              <w:trPr>
                <w:trHeight w:val="1018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Начальник управління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культури і туризму </w:t>
                    <w:br/>
                    <w:t xml:space="preserve">Рівненської обласної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державної адміністрації                                                                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3" w:hanging="0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       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Любов РОМАНЮК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5:00Z</dcterms:created>
  <dc:creator>Protocol</dc:creator>
  <dc:description/>
  <dc:language>en-US</dc:language>
  <cp:lastModifiedBy>Лісова</cp:lastModifiedBy>
  <cp:lastPrinted>2023-02-27T10:17:00Z</cp:lastPrinted>
  <dcterms:modified xsi:type="dcterms:W3CDTF">2023-03-22T12:55:00Z</dcterms:modified>
  <cp:revision>2</cp:revision>
  <dc:subject/>
  <dc:title>ЗАТВЕРДЖЕНО</dc:title>
</cp:coreProperties>
</file>