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Рівненської обласної військової адміністрації</w:t>
      </w:r>
    </w:p>
    <w:p>
      <w:pPr>
        <w:pStyle w:val="Normal"/>
        <w:ind w:left="53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uk-UA"/>
        </w:rPr>
        <w:t>березня № 84</w:t>
      </w:r>
    </w:p>
    <w:p>
      <w:pPr>
        <w:pStyle w:val="Normal"/>
        <w:ind w:left="5387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про порядок призначення стипендій</w:t>
        <w:br/>
        <w:t xml:space="preserve">голови Рівненської обласної державної адміністрації </w:t>
        <w:br/>
        <w:t>та голови Рівненської обласної ради</w:t>
      </w:r>
      <w:r>
        <w:rPr>
          <w:b/>
          <w:sz w:val="28"/>
          <w:szCs w:val="28"/>
          <w:lang w:val="uk-UA"/>
        </w:rPr>
        <w:t xml:space="preserve"> діячам культури та мистецтв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ипендії голови Рівненської обласної державної адміністрації та голови Рівненської обласної ради діячам культури та мистецтва (далі – Стипендії) призначаються </w:t>
      </w:r>
      <w:r>
        <w:rPr>
          <w:color w:val="000000"/>
          <w:sz w:val="28"/>
          <w:szCs w:val="28"/>
          <w:lang w:val="uk-UA" w:eastAsia="uk-UA"/>
        </w:rPr>
        <w:t xml:space="preserve">громадянам України віком від 35 років, які здійснюють свою мистецьку діяльність у сферах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ітератури, музичного, образотворчого, театрального, хореографічного, декоративно-ужиткового мистецтва, кінематографії і фотомистецтва та інших видах художньої діяльності </w:t>
      </w:r>
      <w:r>
        <w:rPr>
          <w:color w:val="000000"/>
          <w:sz w:val="28"/>
          <w:szCs w:val="28"/>
          <w:lang w:val="uk-UA" w:eastAsia="uk-UA"/>
        </w:rPr>
        <w:t xml:space="preserve">на Рівненщин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color w:val="000000"/>
          <w:sz w:val="28"/>
          <w:szCs w:val="28"/>
          <w:lang w:val="uk-UA" w:eastAsia="uk-UA"/>
        </w:rPr>
        <w:t>мають вагомі творчі досягн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Щороку призначається п’ять стипендій голови Рівненської обласної державної адміністрації та голови Рівненської обласної ради діячам культури та мистецтва в розмірі двох тисяч гривень на місяць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 xml:space="preserve">Пропозиції на здобуття Стипендії вносять структурні </w:t>
      </w:r>
      <w:r>
        <w:rPr>
          <w:color w:val="000000"/>
          <w:sz w:val="28"/>
          <w:szCs w:val="28"/>
          <w:lang w:val="uk-UA"/>
        </w:rPr>
        <w:t>підрозділи у сфері культури органів місцевого самоврядування, обласні заклади культури і мистецтва, мистецькі навчальні заклади, творчі спілки</w:t>
      </w:r>
      <w:r>
        <w:rPr>
          <w:color w:val="000000"/>
          <w:sz w:val="28"/>
          <w:szCs w:val="28"/>
          <w:lang w:val="uk-UA" w:eastAsia="uk-UA"/>
        </w:rPr>
        <w:t xml:space="preserve"> та шляхом самовисування претенден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Щороку управління культури і туризму Рівненської обласної державної адміністрації о</w:t>
      </w:r>
      <w:r>
        <w:rPr>
          <w:color w:val="000000"/>
          <w:sz w:val="28"/>
          <w:szCs w:val="28"/>
          <w:lang w:val="uk-UA" w:eastAsia="uk-UA"/>
        </w:rPr>
        <w:t>голошує конкурс на здобуття Стипендій у відповідному році із зазначенням строку подання документів. Документи, подані після закінчення строку, не розглядаю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ризначення Стипендій управлінню культури і туризму Рівненської обласної державної адміністрації подають такі документ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т-клопота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у кандида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пію документа, що посвідчує особ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відку про присвоєння реєстраційного номера облікової картки платника податків; матеріали, що підтверджують творчі досягнення. Фізичні особи, які через свої релігійні переконання відмовилися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згоду на об</w:t>
      </w:r>
      <w:r>
        <w:rPr>
          <w:color w:val="000000"/>
          <w:sz w:val="28"/>
          <w:szCs w:val="28"/>
          <w:lang w:val="uk-UA"/>
        </w:rPr>
        <w:t>робку персональних даних претендентів відповідно до вимог Закону України «Про захист персональних даних».</w:t>
      </w:r>
      <w:r>
        <w:rPr>
          <w:rFonts w:cs="e-Ukraine;Times New Roman" w:ascii="e-Ukraine;Times New Roman" w:hAnsi="e-Ukraine;Times New Roman"/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етенденти на здобуття Стипендії шляхом самовисування подают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яву у довільній формі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втобіографі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ві рекомендації від провідних діячів культури і мистец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теріали, що підтверджують творчі досягн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пію документа, що посвідчує особ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відку про присвоєння реєстраційного номера облікової картки платника податків. Фізичні особи, які через свої релігійні переконання відмовилися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67"/>
        <w:jc w:val="both"/>
        <w:rPr>
          <w:rFonts w:ascii="e-Ukraine;Times New Roman" w:hAnsi="e-Ukraine;Times New Roman" w:cs="e-Ukraine;Times New Roman"/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году на об</w:t>
      </w:r>
      <w:r>
        <w:rPr>
          <w:color w:val="000000"/>
          <w:sz w:val="28"/>
          <w:szCs w:val="28"/>
          <w:lang w:val="uk-UA"/>
        </w:rPr>
        <w:t>робку персональних даних відповідно до вимог Закону України «Про захист персональних даних».</w:t>
      </w:r>
      <w:r>
        <w:rPr>
          <w:rFonts w:cs="e-Ukraine;Times New Roman" w:ascii="e-Ukraine;Times New Roman" w:hAnsi="e-Ukraine;Times New Roman"/>
          <w:color w:val="000000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rFonts w:ascii="e-Ukraine;Times New Roman" w:hAnsi="e-Ukraine;Times New Roman" w:cs="e-Ukraine;Times New Roman"/>
          <w:color w:val="000000"/>
          <w:lang w:val="uk-UA" w:eastAsia="uk-UA"/>
        </w:rPr>
      </w:pPr>
      <w:r>
        <w:rPr>
          <w:rFonts w:cs="e-Ukraine;Times New Roman" w:ascii="e-Ukraine;Times New Roman" w:hAnsi="e-Ukraine;Times New Roman"/>
          <w:color w:val="000000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Конкурсний відбір кандидатів проводиться комісією з питань призначення Стипендій, яка утворюється при управлінні культури і туризму Рівненської обласної державної адміністрації (далі – Комісі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ерсональний склад Комісії затверджується наказом начальника управління культури і туризму Рівненської обласної державної адміністр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 беруть участь у її роботі на громадських засад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сідання Комісії є правомочним, якщо на ньому присутні не менше двох третин її складу. Рішення про висунення претендентів на призначення Стипендій ухвалюється  таємним голосуванням більшістю голосів присутніх на засіданні членів Комісії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разі рівного розподілу голосів голос голови Комісії є вирішальни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За результатами конкурсу с</w:t>
      </w:r>
      <w:r>
        <w:rPr>
          <w:color w:val="000000"/>
          <w:sz w:val="28"/>
          <w:szCs w:val="28"/>
          <w:lang w:val="uk-UA" w:eastAsia="uk-UA"/>
        </w:rPr>
        <w:t xml:space="preserve">писок стипендіатів на відповідний рік затверджується спільним розпорядженням </w:t>
      </w:r>
      <w:r>
        <w:rPr>
          <w:color w:val="000000"/>
          <w:sz w:val="28"/>
          <w:szCs w:val="28"/>
          <w:lang w:val="uk-UA"/>
        </w:rPr>
        <w:t>голови Рівненської обласної державної адміністрації та голови Рівненської облас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Стипендії виплачуються щомісяця шляхом зарахування на банківські  рахунки стипендіатів в банку. Оподаткування коштів, одержаних у вигляді Стипендії, здійснюється у порядку, визначеному законодавством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Виплата Стипендії припиняється у разі смерті стипендіата</w:t>
      </w:r>
      <w:r>
        <w:rPr>
          <w:color w:val="000000"/>
          <w:sz w:val="28"/>
          <w:szCs w:val="28"/>
          <w:lang w:val="uk-UA" w:eastAsia="uk-UA"/>
        </w:rPr>
        <w:t xml:space="preserve"> або виїзду стипендіата на постійне місце проживання за кордон</w:t>
      </w:r>
      <w:r>
        <w:rPr>
          <w:color w:val="000000"/>
          <w:sz w:val="28"/>
          <w:szCs w:val="28"/>
          <w:lang w:val="en-US"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иплата припиняється з першого числа місяця, що настає за місяцем, у якому стипендіат помер або виїхав на постійне місце проживання за корд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ипендіат письмово повідомляє про виїзд на постійне проживання за кордон не пізніше ніж за десять календарних днів до дати такого виїз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01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ультури і туризму </w:t>
              <w:br/>
              <w:t xml:space="preserve">Рівненської обласної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ержавної адміністрації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юбов РОМАНЮК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5:00Z</dcterms:created>
  <dc:creator>Protocol</dc:creator>
  <dc:description/>
  <dc:language>en-US</dc:language>
  <cp:lastModifiedBy>Лісова</cp:lastModifiedBy>
  <cp:lastPrinted>2023-02-27T10:18:00Z</cp:lastPrinted>
  <dcterms:modified xsi:type="dcterms:W3CDTF">2023-03-22T13:25:00Z</dcterms:modified>
  <cp:revision>2</cp:revision>
  <dc:subject/>
  <dc:title>ЗАТВЕРДЖЕНО</dc:title>
</cp:coreProperties>
</file>