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 Рівненської обласної військової адміністрації</w:t>
      </w:r>
    </w:p>
    <w:p>
      <w:pPr>
        <w:pStyle w:val="Normal"/>
        <w:ind w:left="5387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38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  березня  № 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орядок призначення грантів голови Рівненської обласної державної адміністрації та голови Рівненської обласної ради</w:t>
      </w:r>
      <w:r>
        <w:rPr>
          <w:b/>
          <w:sz w:val="28"/>
          <w:szCs w:val="28"/>
          <w:lang w:val="uk-UA"/>
        </w:rPr>
        <w:t xml:space="preserve"> для створення</w:t>
        <w:br/>
        <w:t xml:space="preserve">і реалізації творчих проєктів у галузі літератури, театрального, </w:t>
        <w:br/>
        <w:t xml:space="preserve">музичного, образотворчого мистецтва, хореографії, </w:t>
        <w:br/>
        <w:t>народного мистецтва, кінематографії</w:t>
      </w:r>
    </w:p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Гранти голови Рівненської обласної державної адміністрації та голови Рівненської обласної ради для створення і реалізації творчих проєктів у галузі літератури, театрального, музичного, образотворчого мистецтва, хореографії, народного мистецтва, кінематографії (далі – Гранти) – це цільова фінансова підтримка творчих працівників Рівненською обласною державною адміністрацією та Рівненською обласною радою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року надається два щорічні гранти голови Рівненської обласної державної адміністрації та голови Рівненської обласної ради </w:t>
      </w:r>
      <w:r>
        <w:rPr>
          <w:sz w:val="28"/>
          <w:szCs w:val="28"/>
          <w:lang w:val="uk-UA"/>
        </w:rPr>
        <w:t>для створення і реалізації творчих проєктів у галузі літератури, театрального, музичного, образотворчого мистецтва, хореографії, народного мистецтва, кінематографії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Управління культури і туризму Рівненської обласної державної адміністрації  щороку о</w:t>
      </w:r>
      <w:r>
        <w:rPr>
          <w:color w:val="000000"/>
          <w:sz w:val="28"/>
          <w:szCs w:val="28"/>
          <w:lang w:val="uk-UA" w:eastAsia="uk-UA"/>
        </w:rPr>
        <w:t>голошує конкурс на здобуття Гранту у відповідному році із зазначенням строку подання документів. Документи, подані після закінчення строку, не розглядають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Для одержання Гранту претендент подає управлінню культури і туризму Рівненської обласної державної адміністрації такі документи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у, яка відображає біографічні відомості про автора проєкту, інформацію про його освіту, трудовий стаж та  назву творчого проєкт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копію документа, що посвідчує особу;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відка про присвоєння реєстраційного номера облікової картки платника податків. Фізичні особи, які через свої релігійні переконання відмовилися від прийняття реєстраційного номера облікової картки платника податків, подають копію паспорта з відповідною відміткою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оду на використання та обробку персональних даних відповідно до вимог Закону України «Про захист персональних даних»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ис проєкту, що  містить інформацію про його актуальність, мету, етапи реалізації, необхідні ресурси, виконавців і партнерів, очікувані результати, прогноз щодо подальшої реалізації проє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кошторис витрат, де зазначається загальна сума та перелік видатків, пов’язаних із реалізацією проєкту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два рекомендаційні листи загальновизнаних фахівців у відповідній галузі. Рекомендаційні листи повинні містити обґрунтування необхідності реалізації проєкту, а також визначення професійного, творчого потенціалу його автора тощо.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Форми документів розробляються та затверджуються</w:t>
      </w: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  <w:lang w:val="uk-UA"/>
        </w:rPr>
        <w:t xml:space="preserve"> управлінням культури і туризму Рівненської обласної державної адміністрації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Для розгляду заявок, конкурсного відбору і висунення претендентів на отримання Гранту утворюється експертна рада, до складу якої входять фахівці управління культури і туризму Рівненської обласної державної адміністрації, інших органів виконавчої влади, творчих спілок, провідних працівників галузі культури і мистецтва (за згодою). Очолює експертну раду начальник управління культури і туризму Рівненської обласної державної адміністра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Склад експертної ради визначається і затверджується наказом  начальника управління культури і туризму Рівненської обласної державної адміністрації. Члени експертної ради беруть участь у її роботі на громадських засад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Засідання експертної ради є правомочним, якщо на ньому присутні не менше двох третин її склад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експертної ради про висунення претендентів на отримання Гранту ухвалюється шляхом таємного голосування простою більшістю голосів присутніх на засіданні. У разі рівного розподілу голосів голос голови експертної ради є вирішальним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  За результатами конкурсу </w:t>
      </w:r>
      <w:r>
        <w:rPr>
          <w:sz w:val="28"/>
          <w:szCs w:val="28"/>
          <w:lang w:val="uk-UA" w:eastAsia="uk-UA"/>
        </w:rPr>
        <w:t xml:space="preserve">спільним розпорядженням </w:t>
      </w:r>
      <w:r>
        <w:rPr>
          <w:sz w:val="28"/>
          <w:szCs w:val="28"/>
          <w:lang w:val="uk-UA"/>
        </w:rPr>
        <w:t xml:space="preserve">голови Рівненської обласної державної адміністрації та голови Рівненської обласної ради </w:t>
      </w:r>
      <w:r>
        <w:rPr>
          <w:sz w:val="28"/>
          <w:szCs w:val="28"/>
          <w:lang w:val="uk-UA" w:eastAsia="uk-UA"/>
        </w:rPr>
        <w:t>затверджується</w:t>
      </w:r>
      <w:r>
        <w:rPr>
          <w:sz w:val="28"/>
          <w:szCs w:val="28"/>
          <w:lang w:val="uk-UA"/>
        </w:rPr>
        <w:t xml:space="preserve"> с</w:t>
      </w:r>
      <w:r>
        <w:rPr>
          <w:sz w:val="28"/>
          <w:szCs w:val="28"/>
          <w:lang w:val="uk-UA" w:eastAsia="uk-UA"/>
        </w:rPr>
        <w:t xml:space="preserve">писок грантів на відповідний рік </w:t>
      </w:r>
      <w:r>
        <w:rPr>
          <w:sz w:val="28"/>
          <w:szCs w:val="28"/>
          <w:lang w:val="uk-UA"/>
        </w:rPr>
        <w:t>і встановлюється їх розмір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Особа, якій призначено Грант (далі – одержувач Гранту), укладає з управлінням культури і туризму Рівненської обласної державної адміністрації угоду, що визначає порядок виплати вартості Гранту, складання та подання звітності, здійснення контролю за виконанням угоди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Інформація про призначення Грантів оприлюднюється у засобах масової інформа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9. Кошти на виплату Грантів передбачаються в обласному бюджеті в межах обсягу фінансування </w:t>
      </w:r>
      <w:r>
        <w:rPr>
          <w:color w:val="000000"/>
          <w:sz w:val="28"/>
          <w:szCs w:val="28"/>
          <w:lang w:val="uk-UA"/>
        </w:rPr>
        <w:t xml:space="preserve">Обласної програми «Культура Рівненщини» на 2023 – 2027 роки, затвердженої розпорядженням голови Рівненської обласної державної адміністрації – начальника Рівненської обласної військової адміністрації від 04 листопада 2022 року № 365 </w:t>
      </w:r>
      <w:r>
        <w:rPr>
          <w:sz w:val="28"/>
          <w:szCs w:val="28"/>
          <w:lang w:val="uk-UA"/>
        </w:rPr>
        <w:t>і надаються шляхом зарахування на банківські рахунки одержувачів Грантів в банку. Оподаткування коштів здійснюється у порядку, визначеному законодавством Україн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0. Одержувач Гранту подає до управління культури і туризму Рівненської обласної державної адміністрації звіт про використання виділених коштів у порядку, зазначеному в угоді. </w:t>
      </w:r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>
          <w:trHeight w:val="1018" w:hRule="atLeast"/>
        </w:trPr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управлінн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культури і туризму </w:t>
              <w:br/>
              <w:t xml:space="preserve">Рівненської обласної </w:t>
              <w:br/>
              <w:t xml:space="preserve">державної адміністрації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37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юбов РОМАНЮК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05:00Z</dcterms:created>
  <dc:creator>Protocol</dc:creator>
  <dc:description/>
  <dc:language>en-US</dc:language>
  <cp:lastModifiedBy>Лісова</cp:lastModifiedBy>
  <cp:lastPrinted>2023-02-27T10:13:00Z</cp:lastPrinted>
  <dcterms:modified xsi:type="dcterms:W3CDTF">2023-03-22T13:05:00Z</dcterms:modified>
  <cp:revision>3</cp:revision>
  <dc:subject/>
  <dc:title>ЗАТВЕРДЖЕНО</dc:title>
</cp:coreProperties>
</file>