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Рівненської    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ної військової  </w:t>
      </w:r>
    </w:p>
    <w:p>
      <w:pPr>
        <w:pStyle w:val="Normal"/>
        <w:ind w:left="567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дміністрації</w:t>
      </w:r>
    </w:p>
    <w:p>
      <w:pPr>
        <w:pStyle w:val="Normal"/>
        <w:ind w:left="567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24 травня 2023 року № </w:t>
      </w:r>
      <w:r>
        <w:rPr>
          <w:sz w:val="28"/>
          <w:szCs w:val="28"/>
          <w:lang w:val="en-US"/>
        </w:rPr>
        <w:t>23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обласну премію в галузі театрального мистецтва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Обласна премія в галузі театрального мистецтва (далі – Премія) присуджується професійним і аматорським театра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атральним студіям, постановникам, акторам, дослідникам, науковцям, драматургам, театральним журналістам та фотокореспондентам, викладачам, студентам (далі – претенденти)</w:t>
      </w:r>
      <w:r>
        <w:rPr>
          <w:rFonts w:cs="Arial" w:ascii="Arial" w:hAnsi="Arial"/>
          <w:color w:val="585E67"/>
          <w:sz w:val="27"/>
          <w:szCs w:val="27"/>
        </w:rPr>
        <w:t xml:space="preserve"> </w:t>
      </w:r>
      <w:r>
        <w:rPr>
          <w:color w:val="000000"/>
          <w:sz w:val="28"/>
          <w:szCs w:val="28"/>
          <w:lang w:val="uk-UA"/>
        </w:rPr>
        <w:t>за яскраву театральну подію, визначний творчий доробок, що відбувся упродовж календарного року, що передує врученню Премії.</w:t>
      </w:r>
    </w:p>
    <w:p>
      <w:pPr>
        <w:pStyle w:val="Style16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ворчі доробки театрального спрямування (театральні вистави, режисерські, постановочні, драматургічні, сценографічні, акторські роботи, музичні вистави, оперні арії, документальні фільми, наукові праці, дослідження, нариси, публікації, репортажі, телепрограми </w:t>
      </w:r>
      <w:r>
        <w:rPr>
          <w:sz w:val="28"/>
          <w:szCs w:val="28"/>
          <w:lang w:val="uk-UA"/>
        </w:rPr>
        <w:t>та інші</w:t>
      </w:r>
      <w:r>
        <w:rPr>
          <w:color w:val="000000"/>
          <w:sz w:val="28"/>
          <w:szCs w:val="28"/>
          <w:lang w:val="uk-UA"/>
        </w:rPr>
        <w:t xml:space="preserve">) мають бути оприлюднені, мати позитивний резонанс у засобах масової інформації. 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Пропозиції щодо претендентів на здобуття Премії подають управлінню культури і туризму Рівненської обласної державної адміністрації структурні підрозділи у галузі культури органів місцевого самоврядування, обласні  заклади культури і мистецтва, навчальні мистецькі заклади, творчі спілки, громадські організації мистецького та просвітницького спрямування.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Управління культури і туризму Рівненської обласної державної адміністрації щороку о</w:t>
      </w:r>
      <w:r>
        <w:rPr>
          <w:color w:val="000000"/>
          <w:sz w:val="28"/>
          <w:szCs w:val="28"/>
          <w:lang w:val="uk-UA" w:eastAsia="uk-UA"/>
        </w:rPr>
        <w:t>голошує конкурс на здобуття Премії із зазначенням строку подання документів. Документи, подані після закінчення строку, не розглядаютьс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одержання Премії подаються  такі документи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опотання про присудження Премії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али, що засвідчують творчий доробок претендента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серокопії публікацій у засобах масової інформації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копія документа, що посвідчує особу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відка про присвоєння реєстраційного номера облікової картки платника податків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оду на використання та обробку персональних даних відповідно до вимог Закону України «Про захист персональних даних»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 разі, коли претендентом є колектив, подаються документи на його керівник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розгляду заявок, конкурсного відбору і висунення претендентів на отримання Премії утворюється Комітет із присудження Премії (далі – Комі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складу Комітету входять фахівці управління культури і туризму Рівненської обласної державної адміністрації, інших органів виконавчої влади, творчих спілок, громадських організацій, провідні діячі культури і мистецтва Рівненщини. Головою Комітету є начальник управління культури і туризму Рівненської обласної державної адміністрації (далі – гол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клад Комітету визначається і затверджується щороку наказом  начальника управління культури і туризму Рівненської обласної державної адміністрації. Члени Комітету беруть участь у його роботі на громадських зас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ідання Комітету є правомочним, якщо на ньому присутні не менше двох третин його с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мітету про висунення претендентів на отримання Премії ухвалюється шляхом відкритого голосування простою більшістю голосів присутніх на засіданні. У разі рівного розподілу голосів голос голови Комітету є вирішальни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роботи Комітету здійснює секретар. Рішення Комітету оформляються протоколом, який підписують голова і секрета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рисудження Премії оприлюднюється у засобах масової інформації.</w:t>
      </w:r>
    </w:p>
    <w:p>
      <w:pPr>
        <w:pStyle w:val="Normal"/>
        <w:ind w:left="7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ям присвоюється звання лауреата і вручаються диплом та грошова винагорода. У разі, якщо Премія присуджується кільком номінантам, кожен лауреат отримує диплом, а грошова винагорода ділиться між ними порівну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року присуджується одна премія в розмірі двадцяти п’яти тисяч гривень.</w:t>
      </w:r>
      <w:r>
        <w:rPr>
          <w:sz w:val="28"/>
          <w:szCs w:val="28"/>
          <w:lang w:val="uk-UA"/>
        </w:rPr>
        <w:t xml:space="preserve"> Оподаткування коштів здійснюється у порядку, визначеному законодавством України.</w:t>
      </w:r>
    </w:p>
    <w:p>
      <w:pPr>
        <w:pStyle w:val="Style1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шти на виплату Премії передбачаються в обласному бюджеті в межах обсягу фінансування </w:t>
      </w:r>
      <w:r>
        <w:rPr>
          <w:color w:val="000000"/>
          <w:sz w:val="28"/>
          <w:szCs w:val="28"/>
          <w:lang w:val="uk-UA"/>
        </w:rPr>
        <w:t>Обласної програми «Культура Рівненщини» на 2023 – 2027 роки, затвердженої розпорядженням голови Рівненської обласної державної адміністрації – начальника Рівненської обласної військової адміністрації від 04 листопада 2022 року № 36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>
          <w:trHeight w:val="101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льтури і туризму </w:t>
              <w:br/>
              <w:t xml:space="preserve">Рівненської обласної </w:t>
              <w:br/>
              <w:t xml:space="preserve">державної адміністрації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бов РОМАНЮ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1:34:00Z</dcterms:created>
  <dc:creator>Protocol</dc:creator>
  <dc:description/>
  <dc:language>en-US</dc:language>
  <cp:lastModifiedBy>Лісова</cp:lastModifiedBy>
  <cp:lastPrinted>2023-05-05T09:51:00Z</cp:lastPrinted>
  <dcterms:modified xsi:type="dcterms:W3CDTF">2023-06-09T11:34:00Z</dcterms:modified>
  <cp:revision>2</cp:revision>
  <dc:subject/>
  <dc:title>ЗАТВЕРДЖЕНО</dc:title>
</cp:coreProperties>
</file>