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онфіскованого майна, що необхідне для потреб оборони та національної безпе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68"/>
        <w:gridCol w:w="2835"/>
        <w:gridCol w:w="4111"/>
        <w:gridCol w:w="2674"/>
        <w:gridCol w:w="29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ус май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ідстава переходу у власність держав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това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винний докумен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, од.вимірю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ікова вартість майна, грн.</w:t>
            </w:r>
          </w:p>
        </w:tc>
      </w:tr>
      <w:tr>
        <w:trPr>
          <w:trHeight w:val="8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ісковано у власність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омерний зн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8-91 Р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вчий лист Зарічнянського районного суду Рівненської області №561/979/22 від 17.11.2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інка майна не проводилась</w:t>
            </w:r>
          </w:p>
        </w:tc>
      </w:tr>
      <w:tr>
        <w:trPr>
          <w:trHeight w:val="8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ісковано у власність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нзопила мар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Z59YS-Riber-pro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8"/>
              <w:spacing w:before="0" w:after="200"/>
              <w:jc w:val="center"/>
              <w:rPr/>
            </w:pPr>
            <w:r>
              <w:rPr>
                <w:color w:val="000000"/>
                <w:lang w:val="uk-UA"/>
              </w:rPr>
              <w:t xml:space="preserve">Виконавчий лист Корецького районного суду </w:t>
            </w:r>
            <w:r>
              <w:rPr>
                <w:color w:val="000000"/>
              </w:rPr>
              <w:t>Рівненської області</w:t>
            </w:r>
            <w:r>
              <w:rPr>
                <w:color w:val="000000"/>
                <w:lang w:val="uk-UA"/>
              </w:rPr>
              <w:t xml:space="preserve"> №563/1185/22 від 24.01.20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8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іскація майна вилученого митними орг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матер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8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лист Рівненського міського суду №569/7431/22 від 16.12.2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,29 м/к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інка майна не проводилась</w:t>
            </w:r>
          </w:p>
        </w:tc>
      </w:tr>
      <w:tr>
        <w:trPr>
          <w:trHeight w:val="8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ісковано у власність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оматеріали круглі породи «сосна» (довжиною 4м. 20см. різних діаметрі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8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лист Володимирецького районного суду Рівненської області №556/483/22 від 21.12.2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ол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інка майна не проводилась</w:t>
            </w:r>
          </w:p>
        </w:tc>
      </w:tr>
      <w:tr>
        <w:trPr>
          <w:trHeight w:val="8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ісковано у власність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и породи «вільх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8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конавчий лист Володимирецького районного суду Рівненської області №556/2342/22 від 11.11.2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м/к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інка майна не проводилась</w:t>
            </w:r>
          </w:p>
        </w:tc>
      </w:tr>
      <w:tr>
        <w:trPr>
          <w:trHeight w:val="8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ісковано у власність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и дерев породи «берез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8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конавчий лист Володимирецького районного суду Рівненської області №556/1893/22 від 25.10.2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кол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інка майна не проводилась</w:t>
            </w:r>
          </w:p>
        </w:tc>
      </w:tr>
      <w:tr>
        <w:trPr>
          <w:trHeight w:val="8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ісковано у власність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и дерев породи «берез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8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конавчий лист Володимирецького районного суду Рівненської області №556/2042/22 від 21.11.2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кол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інка майна не проводилась</w:t>
            </w:r>
          </w:p>
        </w:tc>
      </w:tr>
      <w:tr>
        <w:trPr>
          <w:trHeight w:val="8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ісковано у власність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іль марк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» темно-синього кольору, реєстраційний н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 2003 року випус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8"/>
              <w:spacing w:before="0" w:after="200"/>
              <w:jc w:val="center"/>
              <w:rPr/>
            </w:pPr>
            <w:r>
              <w:rPr>
                <w:color w:val="000000"/>
                <w:lang w:val="uk-UA"/>
              </w:rPr>
              <w:t>Виконавчий лист Рівненського районного суду Рівненської області №570/2553/20 від 08.08.2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інка майна не проводилась</w:t>
            </w:r>
          </w:p>
        </w:tc>
      </w:tr>
      <w:tr>
        <w:trPr>
          <w:trHeight w:val="8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ісковано у власність держ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ільний трейл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8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лист Рівненського міського суду №569/26060/21 від 14.09.2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інка майна не проводилась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720">
    <w:name w:val="27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88">
    <w:name w:val="3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981">
    <w:name w:val="29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7:00Z</dcterms:created>
  <dc:creator>Надія Масовець</dc:creator>
  <dc:description/>
  <cp:keywords/>
  <dc:language>en-US</dc:language>
  <cp:lastModifiedBy>Надія Масовець</cp:lastModifiedBy>
  <cp:lastPrinted>2023-02-03T10:44:00Z</cp:lastPrinted>
  <dcterms:modified xsi:type="dcterms:W3CDTF">2023-03-07T09:16:00Z</dcterms:modified>
  <cp:revision>49</cp:revision>
  <dc:subject/>
  <dc:title/>
</cp:coreProperties>
</file>