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нформація про наявність майна, </w:t>
        <w:br/>
        <w:t>що необхідне для потреб оборони та національної безпе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77"/>
        <w:gridCol w:w="2046"/>
        <w:gridCol w:w="2071"/>
        <w:gridCol w:w="156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 майна (підстава переходу у власність держави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менування товар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нний докуме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лькість, </w:t>
              <w:br/>
              <w:t>од. вимірюванн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ікова вартість майна, грн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соматеріали, вилучені від незаконних порубо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ина породи «сосн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 ДП «Сарненського лісового господарства» від 18.01.2023 №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848 м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сутня інформація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соматеріали, вилучені від незаконних порубо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ина породи «сосн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 ДП «Сарненського лісового господарства» від 18.01.2023 №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9 м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сутня інформаці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15:00Z</dcterms:created>
  <dc:creator>Надія Масовець</dc:creator>
  <dc:description/>
  <cp:keywords/>
  <dc:language>en-US</dc:language>
  <cp:lastModifiedBy>Надія Масовець</cp:lastModifiedBy>
  <dcterms:modified xsi:type="dcterms:W3CDTF">2023-03-03T10:23:00Z</dcterms:modified>
  <cp:revision>1</cp:revision>
  <dc:subject/>
  <dc:title/>
</cp:coreProperties>
</file>