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60"/>
        <w:gridCol w:w="960"/>
        <w:gridCol w:w="960"/>
        <w:gridCol w:w="960"/>
        <w:gridCol w:w="960"/>
        <w:gridCol w:w="960"/>
        <w:gridCol w:w="960"/>
        <w:gridCol w:w="863"/>
        <w:gridCol w:w="97"/>
        <w:gridCol w:w="960"/>
        <w:gridCol w:w="960"/>
        <w:gridCol w:w="960"/>
        <w:gridCol w:w="960"/>
        <w:gridCol w:w="960"/>
        <w:gridCol w:w="631"/>
        <w:gridCol w:w="329"/>
        <w:gridCol w:w="521"/>
        <w:gridCol w:w="1399"/>
      </w:tblGrid>
      <w:tr>
        <w:trPr>
          <w:trHeight w:val="146" w:hRule="atLeast"/>
        </w:trPr>
        <w:tc>
          <w:tcPr>
            <w:tcW w:w="1532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Інформація про стан розгляду запитів на публічну інформацію департаменту фінансів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івненської облдержадміністрації у 2022 роц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ісяць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гальна кількість отриманих запитів на інформацію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атегорія слухачів</w:t>
            </w:r>
          </w:p>
        </w:tc>
        <w:tc>
          <w:tcPr>
            <w:tcW w:w="532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езультати розгляду запитів на інформацію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586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шт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лефон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кс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лектронною пошто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обистий прий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 фізичної особ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 юридичної особи (у т.ч.від представників ЗМІ)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ід громадського об"єднання без статусу юридичної особ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анова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нформація з обмеженим доступ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оплачено витрати, пов"язані з копіюваням або друком документ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дотримано вимог до оформлення запиту (у т.ч. пропозиції (зауваження), заяви (клопоттання), скарги, що надійшли електронною поштою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дано відповід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находиться на розгляді та виконанні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іч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Лю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рез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вітень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Черв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Лип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ерп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рес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овт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Листоп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ру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 2022 рі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2:00Z</dcterms:created>
  <dc:creator>User</dc:creator>
  <dc:description/>
  <cp:keywords/>
  <dc:language>en-US</dc:language>
  <cp:lastModifiedBy>User</cp:lastModifiedBy>
  <cp:lastPrinted>2023-01-10T11:53:00Z</cp:lastPrinted>
  <dcterms:modified xsi:type="dcterms:W3CDTF">2023-04-18T13:22:00Z</dcterms:modified>
  <cp:revision>2</cp:revision>
  <dc:subject/>
  <dc:title> </dc:title>
</cp:coreProperties>
</file>