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єкт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 xml:space="preserve">бласний план заходів до 2024 року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щодо реалізації Національної стратегії сприяння розвитку громадянського суспільства в Україні на 2021 – 20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6 роки</w:t>
      </w:r>
    </w:p>
    <w:p>
      <w:pPr>
        <w:pStyle w:val="TextBody"/>
        <w:tabs>
          <w:tab w:val="clear" w:pos="708"/>
          <w:tab w:val="left" w:pos="6195" w:leader="none"/>
        </w:tabs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6195" w:leader="none"/>
        </w:tabs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(на виконання розпорядження Кабінету Міністрів України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від 14 лютого 2023 року № 160-р «Про затвердження </w:t>
            </w:r>
            <w:r>
              <w:rPr>
                <w:sz w:val="24"/>
                <w:szCs w:val="24"/>
              </w:rPr>
              <w:t>план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заходів до 2024 року 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щодо реалізації Національної стратегії сприяння розвитку громадянського суспільства в Україні на 2021 – 20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>6 роки</w:t>
            </w:r>
            <w:r>
              <w:rPr>
                <w:iCs/>
                <w:sz w:val="24"/>
                <w:szCs w:val="24"/>
                <w:lang w:val="uk-UA"/>
              </w:rPr>
              <w:t>»)</w:t>
            </w:r>
          </w:p>
          <w:p>
            <w:pPr>
              <w:pStyle w:val="TextBody"/>
              <w:spacing w:before="112" w:after="120"/>
              <w:ind w:left="426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112" w:after="120"/>
              <w:ind w:left="42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безпечення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ефективних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цедур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ромадської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і у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уванні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</w:t>
            </w:r>
            <w:r>
              <w:rPr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алізації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ержавної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літики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ціональному</w:t>
            </w:r>
            <w:r>
              <w:rPr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гіональному</w:t>
            </w:r>
            <w:r>
              <w:rPr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івні, вирішенні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итань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місцевого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начення</w:t>
            </w:r>
          </w:p>
          <w:p>
            <w:pPr>
              <w:pStyle w:val="Normal"/>
              <w:ind w:firstLine="527"/>
              <w:jc w:val="both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0" w:right="-8" w:firstLine="567"/>
              <w:jc w:val="both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ивчення практ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астосування </w:t>
            </w:r>
            <w:r>
              <w:rPr>
                <w:sz w:val="28"/>
                <w:szCs w:val="28"/>
              </w:rPr>
              <w:t>правов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нтій та механізм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ізації свобод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них зібран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них питань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значеній сфері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  <w:highlight w:val="yellow"/>
                <w:lang w:eastAsia="uk-UA"/>
              </w:rPr>
            </w:pPr>
            <w:r>
              <w:rPr>
                <w:color w:val="000000"/>
                <w:sz w:val="20"/>
                <w:szCs w:val="28"/>
                <w:highlight w:val="yellow"/>
                <w:lang w:eastAsia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хідне міжрегіональне управління Міністерства юстиції, Головне управління Національної поліції в Рівненській області (за згодою)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>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нні державні адміністрації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>До грудня</w:t>
            </w:r>
            <w:r>
              <w:rPr>
                <w:rFonts w:cs="Times New Roman" w:ascii="Times New Roman" w:hAnsi="Times New Roman"/>
                <w:szCs w:val="28"/>
              </w:rPr>
              <w:t xml:space="preserve"> 2024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88" w:leader="none"/>
              </w:tabs>
              <w:spacing w:before="43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рияння здійсненню заход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ідвищ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ізнаності членів</w:t>
            </w:r>
            <w:r>
              <w:rPr>
                <w:spacing w:val="1"/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</w:rPr>
              <w:t>ериторіальн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д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струментів діалог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Структурні підрозділи облдержадміністрації, </w:t>
            </w:r>
            <w:r>
              <w:rPr>
                <w:szCs w:val="28"/>
              </w:rPr>
              <w:t>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продовж </w:t>
            </w:r>
            <w:r>
              <w:rPr>
                <w:rFonts w:cs="Times New Roman" w:ascii="Times New Roman" w:hAnsi="Times New Roman"/>
                <w:szCs w:val="28"/>
              </w:rPr>
              <w:t>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87" w:leader="none"/>
              </w:tabs>
              <w:ind w:left="0" w:firstLine="567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3. Сприяння п</w:t>
            </w:r>
            <w:r>
              <w:rPr>
                <w:spacing w:val="-1"/>
                <w:sz w:val="28"/>
                <w:szCs w:val="28"/>
              </w:rPr>
              <w:t>роведенн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інгі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представників місцевих орган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навчої влади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в місце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рядуванн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ведення діалог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Структурні підрозділи облдержадміністрації, </w:t>
            </w:r>
            <w:r>
              <w:rPr>
                <w:szCs w:val="28"/>
              </w:rPr>
              <w:t>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продовж </w:t>
            </w:r>
            <w:r>
              <w:rPr>
                <w:rFonts w:cs="Times New Roman" w:ascii="Times New Roman" w:hAnsi="Times New Roman"/>
                <w:szCs w:val="28"/>
              </w:rPr>
              <w:t>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рияння проведенню оцінки</w:t>
            </w:r>
            <w:r>
              <w:rPr>
                <w:spacing w:val="-5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изиків виникн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іктів у</w:t>
            </w:r>
            <w:r>
              <w:rPr>
                <w:spacing w:val="1"/>
                <w:sz w:val="28"/>
                <w:szCs w:val="28"/>
              </w:rPr>
              <w:t xml:space="preserve"> т</w:t>
            </w:r>
            <w:r>
              <w:rPr>
                <w:sz w:val="28"/>
                <w:szCs w:val="28"/>
              </w:rPr>
              <w:t>ериторіаль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ах області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8"/>
                <w:highlight w:val="yellow"/>
                <w:lang w:eastAsia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труктурні підрозділи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нні державні адміністрації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продовж </w:t>
            </w:r>
            <w:r>
              <w:rPr>
                <w:rFonts w:cs="Times New Roman" w:ascii="Times New Roman" w:hAnsi="Times New Roman"/>
                <w:szCs w:val="28"/>
              </w:rPr>
              <w:t>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ind w:left="-31" w:right="39" w:firstLine="5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прияння проведенню заход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з використанням інструменті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алог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ю виріш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іктів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а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труктурні підрозділи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нні державні адміністрації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продовж </w:t>
            </w:r>
            <w:r>
              <w:rPr>
                <w:rFonts w:cs="Times New Roman" w:ascii="Times New Roman" w:hAnsi="Times New Roman"/>
                <w:szCs w:val="28"/>
              </w:rPr>
              <w:t>2023 – 2024 років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iCs/>
                <w:szCs w:val="28"/>
                <w:highlight w:val="yellow"/>
              </w:rPr>
            </w:pPr>
            <w:r>
              <w:rPr>
                <w:iCs/>
                <w:szCs w:val="28"/>
                <w:highlight w:val="yellow"/>
              </w:rPr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творення сприятливих умов для фомування та інституційного розвитку інститутів громадянського суспільства (ІГС)</w:t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TextBody"/>
              <w:spacing w:before="229" w:after="120"/>
              <w:ind w:firstLine="496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  <w:bookmarkStart w:id="0" w:name="n35"/>
            <w:bookmarkEnd w:id="0"/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формацій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паній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популяризації </w:t>
            </w:r>
            <w:r>
              <w:rPr>
                <w:sz w:val="28"/>
                <w:szCs w:val="28"/>
              </w:rPr>
              <w:t>переваг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ворення </w:t>
            </w:r>
            <w:r>
              <w:rPr>
                <w:sz w:val="28"/>
                <w:szCs w:val="28"/>
                <w:lang w:val="uk-UA"/>
              </w:rPr>
              <w:t>ІГС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’яснення</w:t>
            </w:r>
            <w:r>
              <w:rPr>
                <w:sz w:val="28"/>
                <w:szCs w:val="28"/>
                <w:lang w:val="uk-UA"/>
              </w:rPr>
              <w:t xml:space="preserve"> реєстраційних процедур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/>
              <w:t>Департамент цифрової трансформації та суспільних комунікацій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 xml:space="preserve">нні державні адміністрації, виконавчі комітети сільських, селищних, міських рад </w:t>
            </w:r>
            <w:r>
              <w:rPr>
                <w:rFonts w:cs="Times New Roman" w:ascii="Times New Roman" w:hAnsi="Times New Roman"/>
                <w:szCs w:val="28"/>
              </w:rPr>
              <w:t>територіальних грома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продовж </w:t>
            </w:r>
            <w:r>
              <w:rPr>
                <w:rFonts w:cs="Times New Roman" w:ascii="Times New Roman" w:hAnsi="Times New Roman"/>
                <w:szCs w:val="28"/>
              </w:rPr>
              <w:t>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9648" w:type="dxa"/>
            <w:gridSpan w:val="2"/>
            <w:tcBorders/>
          </w:tcPr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і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значення прогр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ів, заходів)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обле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ститут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сь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спільства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ння (реалізації)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єтьс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нансова підтримка, з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ристання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нкурси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>онлайн-платформи</w:t>
            </w:r>
            <w:r>
              <w:rPr>
                <w:sz w:val="28"/>
                <w:szCs w:val="28"/>
                <w:lang w:val="uk-UA"/>
              </w:rPr>
              <w:t xml:space="preserve"> «</w:t>
            </w:r>
            <w:r>
              <w:rPr>
                <w:sz w:val="28"/>
                <w:szCs w:val="28"/>
              </w:rPr>
              <w:t>ВзаємоДія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безпе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ведення конкурс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бмінів молоддю з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ористання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у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Обміни молоддю</w:t>
            </w:r>
            <w:r>
              <w:rPr>
                <w:sz w:val="28"/>
                <w:szCs w:val="28"/>
                <w:lang w:val="uk-UA"/>
              </w:rPr>
              <w:t>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лайн-платфор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ВзаємоДія</w:t>
            </w:r>
            <w:r>
              <w:rPr>
                <w:sz w:val="28"/>
                <w:szCs w:val="28"/>
                <w:lang w:val="uk-UA"/>
              </w:rPr>
              <w:t>»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облдержадміністрації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  <w:t xml:space="preserve">Упродовж </w:t>
            </w:r>
            <w:r>
              <w:rPr>
                <w:rFonts w:cs="Times New Roman" w:ascii="Times New Roman" w:hAnsi="Times New Roman"/>
                <w:szCs w:val="28"/>
              </w:rPr>
              <w:t>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spacing w:before="120" w:after="0"/>
              <w:ind w:left="0" w:right="218" w:firstLine="567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8. Сприяти вивченню питанн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до розшир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ліку інститут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сь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 можуть брати участь у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ах програ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єкті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ів)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цифрової трансформації та суспільних комунікацій облдерж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департамент соціальної політики облдержадміністрації, департамент економічного розвитку і торгівл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ї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, управління у справах молоді та 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ї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ні державні адміністрації, виконавчі комітети сільських, селищних, міських рад територіальних грома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ютий – червень 2023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ind w:left="0" w:right="132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зяти участь у підготовц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позицій щодо</w:t>
            </w:r>
            <w:r>
              <w:rPr>
                <w:spacing w:val="1"/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</w:rPr>
              <w:t>озширення перелік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ГС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 можуть брати участь у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ному відборі з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ахуванн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ів опрацювання питання можливості його розширення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цифрової трансформації та суспільних комунікацій облдержадміністрац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департамент соціальної політики облдержадміністрації, департамент економічного розвитку і торгівл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ї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, управління у справах молоді та спор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держадміністра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ї,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ні державні адміністрації, виконавчі комітети сільських, селищних, міських рад територіальних гром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ипень – вересень 2023 ро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yellow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інгів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ГС</w:t>
            </w:r>
            <w:r>
              <w:rPr>
                <w:sz w:val="28"/>
                <w:szCs w:val="28"/>
              </w:rPr>
              <w:t xml:space="preserve"> з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итан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готовк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ів, заходів) дл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і у конкурсах 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ю отрим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юджетної підтримки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и з органами, що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ійснюю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начейськ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юджетних кошт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тощо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руктурні підрозділи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1. Сприяння запровадженню на місцевому рівні конкурсів програм (проєктів, заходів) ІГС, які спрямовані на розвиток громадянського суспільств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руктурні підрозділи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spacing w:lineRule="auto" w:line="228" w:before="122" w:after="120"/>
              <w:ind w:right="69" w:firstLine="612"/>
              <w:jc w:val="both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еалізація (сприя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ізації)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ів із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ворення ресурс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ів, хабів, інш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раструктур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’єктів для доступ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ститу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омадянсь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вчання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унікації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жування, обмін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ами, взаємодії з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ми виконавч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 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це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рядування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руктурні підрозділи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81" w:leader="none"/>
              </w:tabs>
              <w:spacing w:before="120" w:after="0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13. Проведенн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і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крем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льних, дл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ученн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Г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</w:t>
            </w:r>
            <w:r>
              <w:rPr>
                <w:spacing w:val="-1"/>
                <w:sz w:val="28"/>
                <w:szCs w:val="28"/>
              </w:rPr>
              <w:t xml:space="preserve">моніторингу </w:t>
            </w:r>
            <w:r>
              <w:rPr>
                <w:sz w:val="28"/>
                <w:szCs w:val="28"/>
              </w:rPr>
              <w:t xml:space="preserve">надання 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іальних послуг та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цін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сті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руктурні підрозділи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spacing w:before="43" w:after="0"/>
              <w:ind w:left="0" w:right="71" w:firstLine="567"/>
              <w:jc w:val="both"/>
              <w:rPr/>
            </w:pPr>
            <w:r>
              <w:rPr>
                <w:sz w:val="28"/>
                <w:szCs w:val="28"/>
              </w:rPr>
              <w:t>14. Імплементація 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іторинг реалізації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ізмів підтримки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стимулюв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витку соціа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приємництв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руктурні підрозділи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spacing w:before="0" w:after="120"/>
              <w:ind w:right="93" w:firstLine="469"/>
              <w:jc w:val="both"/>
              <w:rPr/>
            </w:pPr>
            <w:r>
              <w:rPr>
                <w:sz w:val="28"/>
                <w:szCs w:val="28"/>
              </w:rPr>
              <w:t>15. Визнач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ияння розвитк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іального підприємництва 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ній сфер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и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з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іоритетн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дань під ча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я конкурс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 (проєкті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ів), розроблених</w:t>
            </w:r>
            <w:r>
              <w:rPr>
                <w:spacing w:val="1"/>
                <w:sz w:val="28"/>
                <w:szCs w:val="28"/>
              </w:rPr>
              <w:t xml:space="preserve"> ІГС</w:t>
            </w:r>
            <w:r>
              <w:rPr>
                <w:spacing w:val="-1"/>
                <w:sz w:val="28"/>
                <w:szCs w:val="28"/>
              </w:rPr>
              <w:t>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виконання (реалізації)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єтьс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нансова підтримка,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бо під ча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осування ін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інансової підтримк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 xml:space="preserve">ктам </w:t>
            </w:r>
            <w:r>
              <w:rPr>
                <w:sz w:val="28"/>
                <w:szCs w:val="28"/>
                <w:lang w:val="uk-UA"/>
              </w:rPr>
              <w:t>ІГС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труктурні підрозділи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spacing w:lineRule="auto" w:line="228" w:before="44" w:after="0"/>
              <w:ind w:left="0" w:right="131" w:firstLine="567"/>
              <w:jc w:val="both"/>
              <w:rPr/>
            </w:pPr>
            <w:r>
              <w:rPr>
                <w:sz w:val="28"/>
                <w:szCs w:val="28"/>
              </w:rPr>
              <w:t>16. Оприлюдн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річної аналітичн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ї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ь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ститутів громадянсь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іальних та інш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ущих послуг, оцінці потреб у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их послугах, моніторингу над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них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г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інк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сті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епартамент цифрової трансформації та суспільних комунікацій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о 01 лютого 2024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25" w:leader="none"/>
              </w:tabs>
              <w:spacing w:lineRule="auto" w:line="228" w:before="115" w:after="0"/>
              <w:ind w:left="0" w:right="31" w:firstLine="567"/>
              <w:jc w:val="both"/>
              <w:rPr/>
            </w:pPr>
            <w:r>
              <w:rPr>
                <w:sz w:val="28"/>
                <w:szCs w:val="28"/>
              </w:rPr>
              <w:t>17. Сприяти розповсюджен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повідно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одавства соціальної реклами пр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н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исну діяльніс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ститут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сь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епартамент цифрової трансформації та суспільних комунікацій облдержадміністрації</w:t>
            </w:r>
            <w:r>
              <w:rPr>
                <w:szCs w:val="28"/>
              </w:rPr>
              <w:t>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spacing w:before="120" w:after="120"/>
              <w:ind w:left="1134" w:right="3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воренн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риятливих</w:t>
            </w:r>
            <w:r>
              <w:rPr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мов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ля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міжсекторальної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івпраці</w:t>
            </w:r>
          </w:p>
          <w:p>
            <w:pPr>
              <w:pStyle w:val="Normal"/>
              <w:ind w:left="14" w:firstLine="553"/>
              <w:jc w:val="both"/>
              <w:rPr/>
            </w:pPr>
            <w:r>
              <w:rPr/>
              <w:t>18. Сприяти проведенню інформаційно-комунікаційних кампаній, зокрема розповсюдження інформаційних матеріалів та соціальної реклами з метою підвищення рівня обізнаності громадян, представників бізнесу, державних службовців, посадових осіб місцевого самоврядування  про роль ІГС, дієві механізми міжсекторальної співпраці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Департамент цифрової трансформації та суспільних комунікацій облдержадміністрації</w:t>
            </w:r>
            <w:r>
              <w:rPr>
                <w:szCs w:val="28"/>
              </w:rPr>
              <w:t>, 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snapToGrid w:val="false"/>
              <w:spacing w:lineRule="auto" w:line="228" w:before="117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728" w:leader="none"/>
              </w:tabs>
              <w:spacing w:lineRule="auto" w:line="228" w:before="117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прияти у проведенні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державному </w:t>
            </w:r>
            <w:r>
              <w:rPr>
                <w:sz w:val="28"/>
                <w:szCs w:val="28"/>
              </w:rPr>
              <w:t>рівн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ижня громадянсь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»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57" w:leader="none"/>
              </w:tabs>
              <w:snapToGrid w:val="false"/>
              <w:spacing w:before="43" w:after="0"/>
              <w:ind w:left="0" w:firstLine="7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57" w:leader="none"/>
              </w:tabs>
              <w:spacing w:before="43" w:after="0"/>
              <w:ind w:left="0" w:firstLine="786"/>
              <w:jc w:val="both"/>
              <w:rPr/>
            </w:pPr>
            <w:r>
              <w:rPr>
                <w:sz w:val="28"/>
                <w:szCs w:val="28"/>
              </w:rPr>
              <w:t>20. Організація проведення щоріч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іонального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іональн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ум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ського суспільства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говор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уальни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итань </w:t>
            </w:r>
            <w:r>
              <w:rPr>
                <w:spacing w:val="-1"/>
                <w:sz w:val="28"/>
                <w:szCs w:val="28"/>
              </w:rPr>
              <w:t xml:space="preserve">діяльності </w:t>
            </w:r>
            <w:r>
              <w:rPr>
                <w:sz w:val="28"/>
                <w:szCs w:val="28"/>
              </w:rPr>
              <w:t>інститутів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сь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, міжсекторальної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івпраці, стану реалізації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ціональної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тегії сприя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витку громадянсь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 в Україн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– 2026 рок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spacing w:before="120" w:after="120"/>
              <w:ind w:right="23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21. С</w:t>
            </w:r>
            <w:r>
              <w:rPr>
                <w:sz w:val="28"/>
                <w:szCs w:val="28"/>
              </w:rPr>
              <w:t>прия</w:t>
            </w:r>
            <w:r>
              <w:rPr>
                <w:sz w:val="28"/>
                <w:szCs w:val="28"/>
                <w:lang w:val="uk-UA"/>
              </w:rPr>
              <w:t>ти</w:t>
            </w:r>
            <w:r>
              <w:rPr>
                <w:sz w:val="28"/>
                <w:szCs w:val="28"/>
              </w:rPr>
              <w:t xml:space="preserve"> реалізації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ільних про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кт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раїнськ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жнародних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ститу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омадянськ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рямованих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ягненн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іл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л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витку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вито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омадян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успільства в Україні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крема провед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льни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координаційних, </w:t>
            </w:r>
            <w:r>
              <w:rPr>
                <w:sz w:val="28"/>
                <w:szCs w:val="28"/>
              </w:rPr>
              <w:t>інш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ів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агодж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івпраці</w:t>
            </w:r>
            <w:r>
              <w:rPr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spacing w:lineRule="auto" w:line="228" w:before="44" w:after="0"/>
              <w:ind w:left="0" w:firstLine="567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22. Сприяти </w:t>
            </w:r>
            <w:r>
              <w:rPr>
                <w:sz w:val="28"/>
                <w:szCs w:val="28"/>
              </w:rPr>
              <w:t>залученню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ГС 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ізаці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іоритетних міжсекторальних та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іжрегіональ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 міжнародного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витк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співробітництва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іння міжнародного співробітництва та європейської інтеграції облдержадміністрації, інші 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snapToGrid w:val="false"/>
              <w:spacing w:before="119" w:after="0"/>
              <w:ind w:left="0" w:right="36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3728" w:leader="none"/>
              </w:tabs>
              <w:spacing w:before="119" w:after="0"/>
              <w:ind w:left="0" w:right="36" w:firstLine="567"/>
              <w:jc w:val="both"/>
              <w:rPr/>
            </w:pPr>
            <w:r>
              <w:rPr>
                <w:sz w:val="28"/>
                <w:szCs w:val="28"/>
              </w:rPr>
              <w:t>23. Сприяння в організації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і конкурс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єктів інститут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сь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але споживання – краще</w:t>
            </w:r>
            <w:r>
              <w:rPr>
                <w:spacing w:val="-58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б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довкілля»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партамент екології та природних ресурсів облдержадміністрації, інші 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  <w:t>24. Сприяння у проведен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формаційн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мпаній на 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гіональном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вні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ливост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інструменти міжсекторальної співпрац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громадськ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’єднань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теран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соціальної політики облдержадміністрації, департамент цифрової трансформації та суспільних комунікацій облдержадміністрації, </w:t>
            </w:r>
            <w:r>
              <w:rPr>
                <w:szCs w:val="28"/>
              </w:rPr>
              <w:t>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ind w:left="14" w:hanging="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spacing w:lineRule="auto" w:line="216" w:before="62" w:after="0"/>
              <w:ind w:left="0" w:right="91" w:firstLine="709"/>
              <w:jc w:val="both"/>
              <w:rPr/>
            </w:pPr>
            <w:r>
              <w:rPr>
                <w:sz w:val="28"/>
                <w:szCs w:val="28"/>
              </w:rPr>
              <w:t>25. Сприя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оваджен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цеви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ільових програм з розвитк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ерської діяльності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епартамент соціальної політики облдержадміністрації, </w:t>
            </w:r>
            <w:r>
              <w:rPr>
                <w:szCs w:val="28"/>
              </w:rPr>
              <w:t>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, ГУ Національної соціальної сервісної служби у Рівненській області (за згодою).</w:t>
            </w:r>
          </w:p>
          <w:p>
            <w:pPr>
              <w:pStyle w:val="Normal"/>
              <w:ind w:left="14" w:hanging="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728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прияти у проведен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нформаційних </w:t>
            </w:r>
            <w:r>
              <w:rPr>
                <w:spacing w:val="-57"/>
                <w:sz w:val="28"/>
                <w:szCs w:val="28"/>
              </w:rPr>
              <w:t xml:space="preserve"> к</w:t>
            </w:r>
            <w:r>
              <w:rPr>
                <w:spacing w:val="-5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мпаній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іональному  рів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одо кращ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ерських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Департамент соціальної політики облдержадміністрації, департамент цифрової трансформації та суспільних комунікацій облдержадміністрації, </w:t>
            </w:r>
            <w:r>
              <w:rPr>
                <w:szCs w:val="28"/>
              </w:rPr>
              <w:t>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, ГУ Національної соціальної сервісної служби у Рівненській області (за згодою).</w:t>
            </w:r>
          </w:p>
          <w:p>
            <w:pPr>
              <w:pStyle w:val="Normal"/>
              <w:ind w:left="14" w:hanging="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439" w:leader="none"/>
              </w:tabs>
              <w:snapToGrid w:val="false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439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Сприя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чальних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ходів щодо кращих практик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жсекторальної співпраці, взаємодії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ж інститута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ського суспільства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м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ої влад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ами місце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рядуванн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’єктами </w:t>
            </w:r>
            <w:r>
              <w:rPr>
                <w:spacing w:val="-1"/>
                <w:sz w:val="28"/>
                <w:szCs w:val="28"/>
              </w:rPr>
              <w:t>підприємницької</w:t>
            </w:r>
            <w:r>
              <w:rPr>
                <w:spacing w:val="-5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іяльності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spacing w:before="118" w:after="120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С</w:t>
            </w:r>
            <w:r>
              <w:rPr>
                <w:sz w:val="28"/>
                <w:szCs w:val="28"/>
              </w:rPr>
              <w:t>прия</w:t>
            </w:r>
            <w:r>
              <w:rPr>
                <w:sz w:val="28"/>
                <w:szCs w:val="28"/>
                <w:lang w:val="uk-UA"/>
              </w:rPr>
              <w:t>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провадженню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нципі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звітності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зорості,</w:t>
            </w:r>
            <w:r>
              <w:rPr>
                <w:sz w:val="28"/>
                <w:szCs w:val="28"/>
                <w:lang w:val="uk-UA"/>
              </w:rPr>
              <w:t xml:space="preserve"> публічності та належного врядування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яльніс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ГС, як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ю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г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і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шт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тримують підтримку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бюджетні кош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охоч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бровільног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рилюднення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формації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ї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яльність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крем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утів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іті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яльність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інансових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ітів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ableParagraph"/>
              <w:spacing w:before="55" w:after="0"/>
              <w:ind w:right="134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Сприяння реалізації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єкті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іціатив ІГС, міжнародн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ізацій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ямованих н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роблення стандартів, критеріїв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ів підзвітності,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зорості, публічності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належног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ядування ІГС, а також на</w:t>
            </w:r>
            <w:r>
              <w:rPr>
                <w:spacing w:val="-58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ідвищення рів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ізнаності громадян,</w:t>
            </w:r>
            <w:r>
              <w:rPr>
                <w:spacing w:val="1"/>
                <w:sz w:val="28"/>
                <w:szCs w:val="28"/>
              </w:rPr>
              <w:t xml:space="preserve"> місцевих </w:t>
            </w:r>
            <w:r>
              <w:rPr>
                <w:sz w:val="28"/>
                <w:szCs w:val="28"/>
              </w:rPr>
              <w:t>органі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вної влади, органі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ісце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врядування,</w:t>
            </w:r>
            <w:r>
              <w:rPr>
                <w:spacing w:val="-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б’єктів підприємницької діяльності з таким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ндартам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итеріями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дексами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36" w:leader="none"/>
              </w:tabs>
              <w:spacing w:before="113" w:after="0"/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Участь у розробленні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ій стосовно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побіг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никнен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умов 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чине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порушен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фері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дійної 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ерської діяльності, надання</w:t>
            </w:r>
            <w:r>
              <w:rPr>
                <w:spacing w:val="-57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слуг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піль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У Нацполіції у Рівненській області (за згодою), 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Лютий – грудень 2023 року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snapToGrid w:val="false"/>
              <w:spacing w:lineRule="auto" w:line="228" w:before="1" w:after="12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28" w:before="1" w:after="12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. </w:t>
            </w:r>
            <w:r>
              <w:rPr>
                <w:sz w:val="28"/>
                <w:szCs w:val="28"/>
              </w:rPr>
              <w:t>Організація проведення та наданн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ияння проведен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з’яснювальної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и сере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еленн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ямованої 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обіганн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протидію шахрайству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шим зловживанням у</w:t>
            </w:r>
            <w:r>
              <w:rPr>
                <w:spacing w:val="-5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фері благодійної діяльності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нтер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яльності, нада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г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ль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і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pacing w:val="-57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сфері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14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У Нацполіції у Рівненській області (за згодою), департамент соціальної політик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ind w:left="14" w:hanging="1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14" w:hanging="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TextBody"/>
              <w:snapToGrid w:val="false"/>
              <w:spacing w:before="206" w:after="120"/>
              <w:ind w:right="-18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before="206" w:after="120"/>
              <w:ind w:right="-18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32. Н</w:t>
            </w:r>
            <w:r>
              <w:rPr>
                <w:sz w:val="28"/>
                <w:szCs w:val="28"/>
              </w:rPr>
              <w:t>адання сприян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ійсненню заходів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ямован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вищення рівн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ізнаності громадян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’єк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ідприємницької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іяльності щод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ливосте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ідтримк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ститу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омадянсь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спільства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руктурні підрозділи облдержадміністрації, рай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нні державні адміністрації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ind w:left="14" w:hanging="14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Упродовж 2023 – 2024 років.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10" w:top="89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 Italic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15" w:leader="none"/>
      </w:tabs>
      <w:spacing w:lineRule="atLeast" w:line="240"/>
      <w:ind w:right="360" w:hanging="0"/>
      <w:rPr>
        <w:rFonts w:ascii="Arial Cyr Italic;Arial" w:hAnsi="Arial Cyr Italic;Arial" w:cs="Arial Cyr Italic;Arial"/>
        <w:sz w:val="20"/>
      </w:rPr>
    </w:pPr>
    <w:r>
      <w:rPr>
        <w:rFonts w:cs="Arial Cyr Italic;Arial" w:ascii="Arial Cyr Italic;Arial" w:hAnsi="Arial Cyr Italic;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bCs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Style15">
    <w:name w:val="Назва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Cs w:val="false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Cs w:val="false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1 Знак Знак Знак Знак Знак Знак"/>
    <w:basedOn w:val="Normal"/>
    <w:qFormat/>
    <w:pPr/>
    <w:rPr>
      <w:rFonts w:ascii="Verdana" w:hAnsi="Verdana" w:cs="Verdana"/>
      <w:bCs w:val="false"/>
      <w:sz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bCs w:val="false"/>
      <w:sz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18">
    <w:name w:val="Абзац списку"/>
    <w:basedOn w:val="Normal"/>
    <w:qFormat/>
    <w:pPr>
      <w:widowControl w:val="false"/>
      <w:autoSpaceDE w:val="false"/>
      <w:ind w:left="3470" w:hanging="3"/>
    </w:pPr>
    <w:rPr>
      <w:rFonts w:ascii="Times New Roman" w:hAnsi="Times New Roman" w:cs="Times New Roman"/>
      <w:bCs w:val="false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0:00Z</dcterms:created>
  <dc:creator>mavr</dc:creator>
  <dc:description/>
  <cp:keywords/>
  <dc:language>en-US</dc:language>
  <cp:lastModifiedBy>Яна Слинько</cp:lastModifiedBy>
  <cp:lastPrinted>2022-11-01T12:47:00Z</cp:lastPrinted>
  <dcterms:modified xsi:type="dcterms:W3CDTF">2023-06-09T09:01:00Z</dcterms:modified>
  <cp:revision>3</cp:revision>
  <dc:subject/>
  <dc:title>Додаток</dc:title>
</cp:coreProperties>
</file>