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токол</w:t>
      </w:r>
    </w:p>
    <w:p>
      <w:pPr>
        <w:pStyle w:val="Style12"/>
        <w:ind w:left="0" w:right="366" w:hanging="0"/>
        <w:jc w:val="center"/>
        <w:rPr>
          <w:szCs w:val="28"/>
        </w:rPr>
      </w:pPr>
      <w:r>
        <w:rPr>
          <w:szCs w:val="28"/>
        </w:rPr>
        <w:t xml:space="preserve">восьмого засідання громадської ради при </w:t>
      </w:r>
    </w:p>
    <w:p>
      <w:pPr>
        <w:pStyle w:val="Style12"/>
        <w:ind w:left="0" w:right="366" w:hanging="0"/>
        <w:jc w:val="center"/>
        <w:rPr>
          <w:szCs w:val="28"/>
        </w:rPr>
      </w:pPr>
      <w:r>
        <w:rPr>
          <w:szCs w:val="28"/>
        </w:rPr>
        <w:t>Рівненській обласній державній адміністрації</w:t>
      </w:r>
    </w:p>
    <w:p>
      <w:pPr>
        <w:pStyle w:val="Style12"/>
        <w:ind w:left="0" w:right="36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2"/>
        <w:ind w:left="5529" w:right="366" w:hanging="5335"/>
        <w:rPr/>
      </w:pPr>
      <w:r>
        <w:rPr>
          <w:szCs w:val="28"/>
        </w:rPr>
        <w:t xml:space="preserve">06 червня 2023 </w:t>
      </w:r>
      <w:r>
        <w:rPr/>
        <w:t xml:space="preserve">року </w:t>
        <w:tab/>
        <w:t xml:space="preserve">м.Рівне, облдержадміністрація, </w:t>
        <w:br/>
        <w:t xml:space="preserve">каб. 134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сутні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17 членів громадської ради (список додається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тавники облдержадміністрації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Відкриття засідання. </w:t>
      </w:r>
    </w:p>
    <w:p>
      <w:pPr>
        <w:pStyle w:val="ListParagraph"/>
        <w:ind w:left="0" w:hanging="0"/>
        <w:jc w:val="both"/>
        <w:rPr/>
      </w:pPr>
      <w:r>
        <w:rPr>
          <w:b/>
          <w:szCs w:val="28"/>
        </w:rPr>
        <w:tab/>
      </w:r>
      <w:r>
        <w:rPr>
          <w:szCs w:val="28"/>
        </w:rPr>
        <w:t>Гімн України</w:t>
      </w:r>
      <w:r>
        <w:rPr>
          <w:b/>
          <w:szCs w:val="28"/>
        </w:rPr>
        <w:t xml:space="preserve">. </w:t>
      </w:r>
      <w:r>
        <w:rPr>
          <w:szCs w:val="28"/>
        </w:rPr>
        <w:t>Хвилина мовчання.</w:t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СЛУХАЛИ: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 xml:space="preserve">Павла КОВАЛЬЦЯ – </w:t>
      </w:r>
      <w:r>
        <w:rPr>
          <w:szCs w:val="28"/>
        </w:rPr>
        <w:t>голову громадської ради при Рівненській обласній державній адміністрації, який поінформував присутніх про порядок  проведення засідання та поінформував присутніх щодо планів роботи ГР.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Затвердження порядку денного засідання громадської ради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СЛУХАЛИ: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szCs w:val="28"/>
        </w:rPr>
        <w:t>Павла КОВАЛЬЦЯ</w:t>
      </w:r>
      <w:r>
        <w:rPr>
          <w:szCs w:val="28"/>
        </w:rPr>
        <w:t>, який запропонував проєкт порядку денного прийняти в цілому.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РЯДОК ДЕННИЙ</w:t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/>
        <w:t>1. Про направлення листів від ГР при РОДА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о включення до складу Координаційного центру підтримки цивільного населення при О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о включення до складу Координаційної ради енергоефективності при О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о направлення до складу експертної ради з конкурсного відбору управління культури О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о проведення круглого столу з фізично-патріотичного виховання молоді в умовах воєнного стану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 про приведення до відповідності, будівництво та ремонт бомбосховищ у освітніх закладах області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szCs w:val="28"/>
        </w:rPr>
        <w:t>ремонту тротуар біля приміщення Рівненської обласної бібліотеки для дітей за адресою: м.Рівне, проспект Миру, 16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Про взаємодію з органами державної влади та місцевим самоврядуванням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3. Про оголошення попередження членам ГР при РОДА щодо відвідування засідань ГР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Звернення ГР до Служби автомобільних доріг у Рівненській області щодо ремонту мостових переходів у Рівненському районі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 Звернення ГР щодо ремонту укриттів в області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6. Розгляд діяльності заступника голови ГР при РОДА Н. Гусарук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7. Різн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щодо затвердження порядку денного засідання громадської рад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за» - 17 осіб; «проти» - 0; «утрималося» - 0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твердити порядок денний засідання громадської рад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</w:rPr>
        <w:t>І. Про направлення листів від ГР при РОДА.</w:t>
      </w:r>
    </w:p>
    <w:p>
      <w:pPr>
        <w:pStyle w:val="Normal"/>
        <w:tabs>
          <w:tab w:val="clear" w:pos="720"/>
          <w:tab w:val="left" w:pos="-2552" w:leader="none"/>
          <w:tab w:val="left" w:pos="567" w:leader="none"/>
        </w:tabs>
        <w:ind w:firstLine="851"/>
        <w:jc w:val="both"/>
        <w:rPr>
          <w:szCs w:val="28"/>
        </w:rPr>
      </w:pPr>
      <w:r>
        <w:rPr>
          <w:szCs w:val="28"/>
        </w:rPr>
        <w:t>СЛУХАЛИ:</w:t>
      </w:r>
    </w:p>
    <w:p>
      <w:pPr>
        <w:pStyle w:val="Normal"/>
        <w:tabs>
          <w:tab w:val="clear" w:pos="720"/>
          <w:tab w:val="left" w:pos="-2552" w:leader="none"/>
          <w:tab w:val="left" w:pos="567" w:leader="none"/>
        </w:tabs>
        <w:ind w:firstLine="851"/>
        <w:jc w:val="both"/>
        <w:rPr/>
      </w:pPr>
      <w:r>
        <w:rPr>
          <w:b/>
          <w:szCs w:val="28"/>
        </w:rPr>
        <w:t>Павла КОВАЛЬЦЯ -</w:t>
      </w:r>
      <w:r>
        <w:rPr>
          <w:szCs w:val="28"/>
        </w:rPr>
        <w:t xml:space="preserve"> </w:t>
      </w:r>
      <w:r>
        <w:rPr/>
        <w:t>який зачитав листи:</w:t>
      </w:r>
    </w:p>
    <w:p>
      <w:pPr>
        <w:pStyle w:val="Normal"/>
        <w:tabs>
          <w:tab w:val="clear" w:pos="720"/>
          <w:tab w:val="left" w:pos="-2552" w:leader="none"/>
          <w:tab w:val="left" w:pos="567" w:leader="none"/>
        </w:tabs>
        <w:ind w:firstLine="851"/>
        <w:jc w:val="both"/>
        <w:rPr/>
      </w:pPr>
      <w:r>
        <w:rPr/>
        <w:t xml:space="preserve"> </w:t>
      </w:r>
      <w:r>
        <w:rPr>
          <w:color w:val="000000"/>
        </w:rPr>
        <w:t>про включення до складу Координаційного центру підтримки цивільного населення при ОДА заступника голови ГР при РОДА Анатолія МІСЯЧЕНКА;</w:t>
      </w:r>
    </w:p>
    <w:p>
      <w:pPr>
        <w:pStyle w:val="Normal"/>
        <w:tabs>
          <w:tab w:val="clear" w:pos="720"/>
          <w:tab w:val="left" w:pos="-2552" w:leader="none"/>
          <w:tab w:val="left" w:pos="567" w:leader="none"/>
        </w:tabs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552" w:leader="none"/>
          <w:tab w:val="left" w:pos="567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про включення до складу Координаційної ради енергоефективності при ОДА Володимира ЛАЗАРЧУКА, представника громадської організації «Лабораторія прикладних наук»;</w:t>
      </w:r>
    </w:p>
    <w:p>
      <w:pPr>
        <w:pStyle w:val="Normal"/>
        <w:tabs>
          <w:tab w:val="clear" w:pos="720"/>
          <w:tab w:val="left" w:pos="-2552" w:leader="none"/>
          <w:tab w:val="left" w:pos="567" w:leader="none"/>
        </w:tabs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2552" w:leader="none"/>
          <w:tab w:val="left" w:pos="567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про направлення до складу експертної ради з конкурсного відбору управління культури ОДА Андрія ПОСТУШЕНКА, керівника Рівненського обласного відділення Національної всеукраїнської музичної спілки;</w:t>
      </w:r>
    </w:p>
    <w:p>
      <w:pPr>
        <w:pStyle w:val="Normal"/>
        <w:tabs>
          <w:tab w:val="clear" w:pos="720"/>
          <w:tab w:val="left" w:pos="-2552" w:leader="none"/>
          <w:tab w:val="left" w:pos="567" w:leader="none"/>
        </w:tabs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</w:rPr>
        <w:t xml:space="preserve">- про проведення круглого столу з фізично-патріотичного виховання молоді в умовах воєнного стану Олександром ДОБРОВОЛЬСЬКИМ, </w:t>
      </w:r>
      <w:r>
        <w:rPr>
          <w:szCs w:val="28"/>
        </w:rPr>
        <w:t>керівником відокремленого підрозділу громадської організації «Всеукраїнський патріотичний рух «Гідність нації»</w:t>
      </w:r>
      <w:r>
        <w:rPr>
          <w:color w:val="000000"/>
          <w:szCs w:val="28"/>
        </w:rPr>
        <w:t>;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-  про приведення до відповідності, будівництво та ремонт бомбосховищ у освітніх закладах області;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про </w:t>
      </w:r>
      <w:r>
        <w:rPr>
          <w:szCs w:val="28"/>
        </w:rPr>
        <w:t>ремонт тротуару біля приміщення Рівненської обласної бібліотеки для дітей за адресою: м.Рівне, проспект Миру, 16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jc w:val="both"/>
        <w:rPr/>
      </w:pPr>
      <w:r>
        <w:rPr>
          <w:szCs w:val="28"/>
        </w:rPr>
        <w:t>щодо направлення листів до адресатів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за» - 17 осіб; «проти» - 0; «утрималося» - 0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правити листи сьогод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 Про взаємодію з органами державної влади та місцевим самоврядуванням.</w:t>
      </w:r>
    </w:p>
    <w:p>
      <w:pPr>
        <w:pStyle w:val="Normal"/>
        <w:tabs>
          <w:tab w:val="clear" w:pos="720"/>
          <w:tab w:val="left" w:pos="-2552" w:leader="none"/>
          <w:tab w:val="left" w:pos="567" w:leader="none"/>
        </w:tabs>
        <w:ind w:firstLine="851"/>
        <w:jc w:val="both"/>
        <w:rPr>
          <w:szCs w:val="28"/>
        </w:rPr>
      </w:pPr>
      <w:r>
        <w:rPr>
          <w:szCs w:val="28"/>
        </w:rPr>
        <w:t>СЛУХАЛИ: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Павла КОВАЛЬЦЯ -</w:t>
      </w:r>
      <w:r>
        <w:rPr>
          <w:szCs w:val="28"/>
        </w:rPr>
        <w:t xml:space="preserve"> </w:t>
      </w:r>
      <w:r>
        <w:rPr/>
        <w:t xml:space="preserve">який зачитав листа до РОДА </w:t>
      </w:r>
      <w:r>
        <w:rPr>
          <w:color w:val="000000"/>
        </w:rPr>
        <w:t xml:space="preserve">про активізації співпраці та внесення пропозицій щодо </w:t>
      </w:r>
      <w:r>
        <w:rPr>
          <w:szCs w:val="28"/>
        </w:rPr>
        <w:t>поновлення проведення зустрічй з членами ГР при РОДА на постійній основі; участі голови ГР при РОДА у засіданні колегії ОДА; при проведенні структурними підрозділами ОДА заходів та форумів громадських організацій обов’язковим є запрошення представників ГР при РОДА до участі; проводити консультації з громадськістю на 2023 рік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jc w:val="both"/>
        <w:rPr/>
      </w:pPr>
      <w:r>
        <w:rPr>
          <w:szCs w:val="28"/>
        </w:rPr>
        <w:t>щодо направлення листа до ОДА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за» - 17 осіб; «проти» - 0; «утрималося» - 0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правити лист сьогод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3. Про оголошення попередження членам ГР при РОДА щодо відвідування засідань ГР.</w:t>
      </w:r>
    </w:p>
    <w:p>
      <w:pPr>
        <w:pStyle w:val="Normal"/>
        <w:tabs>
          <w:tab w:val="clear" w:pos="720"/>
          <w:tab w:val="left" w:pos="-2552" w:leader="none"/>
          <w:tab w:val="left" w:pos="567" w:leader="none"/>
        </w:tabs>
        <w:ind w:firstLine="851"/>
        <w:jc w:val="both"/>
        <w:rPr>
          <w:szCs w:val="28"/>
        </w:rPr>
      </w:pPr>
      <w:r>
        <w:rPr>
          <w:szCs w:val="28"/>
        </w:rPr>
        <w:t>СЛУХАЛИ: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авла КОВАЛЬЦЯ –</w:t>
      </w:r>
      <w:r>
        <w:rPr>
          <w:szCs w:val="28"/>
        </w:rPr>
        <w:t xml:space="preserve"> </w:t>
      </w:r>
      <w:r>
        <w:rPr/>
        <w:t xml:space="preserve">який </w:t>
      </w:r>
      <w:r>
        <w:rPr>
          <w:szCs w:val="28"/>
        </w:rPr>
        <w:t>наголосив на вимогах пункту 17 постанови Кабінету Міністрів України від 03 листопада 2010 року № 996 «Про забезпечення участі громадськості у формуванні та реалізації державної політики» із змінами, що членство в громадській раді припиняється на підставі рішення громадської ради у разі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истематичної відсутності члена громадської ради на її засіданнях без поважних причин (більше ніж два рази підряд):</w:t>
      </w:r>
    </w:p>
    <w:tbl>
      <w:tblPr>
        <w:tblW w:w="102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70"/>
        <w:gridCol w:w="6300"/>
      </w:tblGrid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Ь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я Валерійович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а громадської організації «Інтернет асоціація Рівненщини»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ЕВСЬ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ксандра Олегович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а громадської організації «Мультикультурна Україна»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ВИРІШИЛ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инести попередження членам ГР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3. Звернення ГР до Служби автомобільних доріг у Рівненській області щодо ремонту мостових переходів у Рівненському районі, щодо ремонту укриттів в області.</w:t>
      </w:r>
    </w:p>
    <w:p>
      <w:pPr>
        <w:pStyle w:val="Normal"/>
        <w:tabs>
          <w:tab w:val="clear" w:pos="720"/>
          <w:tab w:val="left" w:pos="-2552" w:leader="none"/>
          <w:tab w:val="left" w:pos="567" w:leader="none"/>
        </w:tabs>
        <w:ind w:firstLine="851"/>
        <w:jc w:val="both"/>
        <w:rPr>
          <w:szCs w:val="28"/>
        </w:rPr>
      </w:pPr>
      <w:r>
        <w:rPr>
          <w:szCs w:val="28"/>
        </w:rPr>
        <w:t>СЛУХАЛИ: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Павла КОВАЛЬЦЯ –</w:t>
      </w:r>
      <w:r>
        <w:rPr>
          <w:szCs w:val="28"/>
        </w:rPr>
        <w:t xml:space="preserve"> </w:t>
      </w:r>
      <w:r>
        <w:rPr/>
        <w:t>який зачитав звернення до територіальних органів виконавчої влади та запропонував підтримати голосуванням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jc w:val="both"/>
        <w:rPr/>
      </w:pPr>
      <w:r>
        <w:rPr>
          <w:szCs w:val="28"/>
        </w:rPr>
        <w:t>щодо направлення звернень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за» - 17 осіб; «проти» - 0; «утрималося» - 0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правити звернення сьогодні.</w:t>
      </w:r>
    </w:p>
    <w:p>
      <w:pPr>
        <w:pStyle w:val="Normal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5. Розгляд діяльності заступника голови ГР при РОДА Н. Гусару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ЛУХАЛИ: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Ірину СЛОБОДАНЮК</w:t>
      </w:r>
      <w:r>
        <w:rPr>
          <w:szCs w:val="28"/>
        </w:rPr>
        <w:t>, голову комітету освіти, науки ГР щодо неправомірної діяльності Н.Гусарук (написання листів до вищих органів виконавчої влади без затвердження звернень на засіданні ГР).</w:t>
      </w:r>
    </w:p>
    <w:p>
      <w:pPr>
        <w:pStyle w:val="HTML"/>
        <w:shd w:fill="FFFFFF" w:val="clear"/>
        <w:ind w:firstLine="90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нести попередження заступнику голови ГР Н.Гусарук та запропонували надати письмове пояснення самодіяльності.</w:t>
      </w:r>
    </w:p>
    <w:p>
      <w:pPr>
        <w:pStyle w:val="HTML"/>
        <w:shd w:fill="FFFFFF" w:val="clear"/>
        <w:ind w:firstLine="90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ind w:firstLine="90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  <w:t>Інформацію  про проведення засідання громадської ради оприлюднити на офіційному веб-сайті облдержадміністрації у розділі «Громадська рада».</w:t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уючий засідання                                      </w:t>
        <w:tab/>
        <w:tab/>
        <w:t xml:space="preserve">       Павло КОВАЛЕЦ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засідання        </w:t>
        <w:tab/>
        <w:tab/>
        <w:t xml:space="preserve">                                                   Петро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Cs w:val="28"/>
        </w:rPr>
        <w:t>1. Члени громадської ради</w:t>
      </w:r>
      <w:r>
        <w:rPr/>
        <w:t>: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І.Б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нститу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омадянського суспіль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ЛА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митро Віталійович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" w:leader="none"/>
              </w:tabs>
              <w:ind w:left="21" w:firstLine="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Країна майбутнього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тро Олег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Активне Рівне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ЛУ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ванна Григорі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Мистецьке об’єднання «МАК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ВОЛЬСЬК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митро Олександ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Центр єдиноборств «УДАР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ОВОЛЬСЬК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лександр Віталій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" w:leader="none"/>
              </w:tabs>
              <w:ind w:left="21" w:firstLine="1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відокремленого підрозділу громадської організації «Всеукраїнський патріотичний рух «Гідність нації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ВАЛЕЦ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вло Михайл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Всеукраїнське об’єднання вимушено переміщених осіб «Україна – моя сім’я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ОЛЯ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гор Олександ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го формування з охорони громадського порядку «Характерник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ЛАЗАРЧУК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Володимир Васильович</w:t>
            </w:r>
            <w:r>
              <w:rPr/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</w:t>
            </w:r>
            <w:r>
              <w:rPr>
                <w:sz w:val="20"/>
                <w:shd w:fill="FFFFFF" w:val="clear"/>
              </w:rPr>
              <w:t>«Лабораторія прикладних нау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К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тяна Борисі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благодійної організації «Благодійний фонд «Народні Скарби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КОВ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Святослав Іва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ова громадської організації «Консалт-Енерго-Ко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ІСЯЧЕН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толій Дмит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лова правління громадської організації Рівненська обласна економічна спілка «Регіон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ТУШЕН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дрій Семе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Рівненського обласного відділення Національної всеукраїнської музичної спілк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ОЛЕЦ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тро Михайл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ерівник  Рівненської обласної організації Національної спілки художників Украї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ШУК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Віталій Іва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тавник громадської організації «Рівненське обласне товариство «Рівненська Січ Війська Запорізького</w:t>
            </w:r>
            <w:r>
              <w:rPr/>
              <w:t>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ОБОДЮ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рина Вікторі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Рівненська Горинь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ОВЙ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одимир Борис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лова громадської організації «Спілка мисливців та риболовців «Іваницький став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БЕРАК </w:t>
              <w:br/>
              <w:t>Олександр Іван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тавник Асоціації консультаційних та експертних фірм України «Укрконсалтінг»</w:t>
            </w:r>
          </w:p>
        </w:tc>
      </w:tr>
    </w:tbl>
    <w:p>
      <w:pPr>
        <w:pStyle w:val="Normal"/>
        <w:jc w:val="both"/>
        <w:rPr/>
      </w:pPr>
      <w:r>
        <w:rPr/>
        <w:t>2. представники ОДА: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ОЛЬЧУ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лександр Володимирови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both"/>
              <w:rPr>
                <w:sz w:val="20"/>
              </w:rPr>
            </w:pPr>
            <w:r>
              <w:rPr>
                <w:sz w:val="20"/>
              </w:rPr>
              <w:t>заступник директора департаменту цифрової трансформації та суспільних комунікацій 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57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ВЧУ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ія Миколаїв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ловний спеціаліст управління суспільних комунікацій ДЦТСК 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PageNumber">
    <w:name w:val="Page Number"/>
    <w:basedOn w:val="Style11"/>
    <w:rPr/>
  </w:style>
  <w:style w:type="character" w:styleId="111121211">
    <w:name w:val="Основной текст;Основной текст1;Основной текст Знак1 Знак Знак1;Основной текст Знак1 Знак Знак2 Знак Знак;Основной текст Знак1 Знак Знак2;Основной текст Знак1 Знак Знак;Основной текст Знак1 Знак Знак"/>
    <w:qFormat/>
    <w:rPr>
      <w:sz w:val="28"/>
      <w:szCs w:val="28"/>
      <w:lang w:val="uk-UA" w:bidi="ar-SA"/>
    </w:rPr>
  </w:style>
  <w:style w:type="character" w:styleId="1">
    <w:name w:val=" Знак Знак1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Nc684nl6">
    <w:name w:val="nc684nl6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/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Style12">
    <w:name w:val="Цитата"/>
    <w:basedOn w:val="Normal"/>
    <w:qFormat/>
    <w:pPr>
      <w:ind w:left="6521" w:right="565" w:hanging="5760"/>
      <w:jc w:val="both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15" w:after="15"/>
    </w:pPr>
    <w:rPr>
      <w:rFonts w:ascii="Verdana" w:hAnsi="Verdana" w:cs="Verdana"/>
      <w:color w:val="000000"/>
      <w:sz w:val="17"/>
      <w:szCs w:val="17"/>
      <w:lang w:val="ru-RU"/>
    </w:rPr>
  </w:style>
  <w:style w:type="paragraph" w:styleId="14">
    <w:name w:val="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6">
    <w:name w:val=" Знак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Абзац списку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8:00Z</dcterms:created>
  <dc:creator>VNPol</dc:creator>
  <dc:description/>
  <cp:keywords/>
  <dc:language>en-US</dc:language>
  <cp:lastModifiedBy>PressaSite</cp:lastModifiedBy>
  <cp:lastPrinted>2023-06-06T15:22:00Z</cp:lastPrinted>
  <dcterms:modified xsi:type="dcterms:W3CDTF">2023-06-20T08:56:00Z</dcterms:modified>
  <cp:revision>28</cp:revision>
  <dc:subject/>
  <dc:title>Протокол</dc:title>
</cp:coreProperties>
</file>