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  <w:t>ЗАТВЕРДЖ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5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5387" w:hanging="0"/>
        <w:rPr/>
      </w:pPr>
      <w:r>
        <w:rPr>
          <w:b/>
          <w:szCs w:val="28"/>
        </w:rPr>
        <w:t xml:space="preserve">В.о. голови Рівненської обласної державної адміністрації – </w:t>
      </w:r>
    </w:p>
    <w:p>
      <w:pPr>
        <w:pStyle w:val="2"/>
        <w:spacing w:lineRule="auto" w:line="240" w:before="0" w:after="0"/>
        <w:ind w:left="5387" w:hanging="0"/>
        <w:rPr>
          <w:b/>
          <w:b/>
          <w:szCs w:val="28"/>
        </w:rPr>
      </w:pPr>
      <w:r>
        <w:rPr>
          <w:b/>
          <w:szCs w:val="28"/>
        </w:rPr>
        <w:t>начальника Рівненської обласної військової адміністрації</w:t>
      </w:r>
    </w:p>
    <w:p>
      <w:pPr>
        <w:pStyle w:val="Normal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hanging="0"/>
        <w:rPr>
          <w:b/>
          <w:b/>
          <w:sz w:val="16"/>
          <w:szCs w:val="16"/>
        </w:rPr>
      </w:pPr>
      <w:r>
        <w:rPr>
          <w:b/>
          <w:szCs w:val="28"/>
        </w:rPr>
        <w:t>___________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>Сергій ПОДОЛІН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  <w:t xml:space="preserve">«01» </w:t>
      </w:r>
      <w:r>
        <w:rPr>
          <w:b/>
          <w:szCs w:val="28"/>
          <w:u w:val="single"/>
        </w:rPr>
        <w:t>червня</w:t>
      </w:r>
      <w:r>
        <w:rPr>
          <w:b/>
          <w:szCs w:val="28"/>
        </w:rPr>
        <w:t>___ 2023 року</w:t>
      </w:r>
    </w:p>
    <w:p>
      <w:pPr>
        <w:pStyle w:val="Normal"/>
        <w:ind w:left="5387" w:hanging="0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rFonts w:eastAsia="Times New Roman CYR"/>
          <w:b/>
          <w:szCs w:val="28"/>
        </w:rPr>
        <w:t xml:space="preserve"> </w:t>
      </w:r>
      <w:r>
        <w:rPr>
          <w:b/>
          <w:szCs w:val="28"/>
        </w:rPr>
        <w:t>вих-4920/0/01-58/23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бласний план заходів до 2024 року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щодо реалізації Національної стратегії сприяння розвитку громадянського суспільства в Україні на 2021 – 2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6 роки</w:t>
      </w:r>
    </w:p>
    <w:p>
      <w:pPr>
        <w:pStyle w:val="TextBody"/>
        <w:tabs>
          <w:tab w:val="clear" w:pos="708"/>
          <w:tab w:val="left" w:pos="6195" w:leader="none"/>
        </w:tabs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195" w:leader="none"/>
        </w:tabs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(на виконання розпорядження Кабінету Міністрів України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від 14 лютого 2023 року № 160-р «Про затвердження </w:t>
            </w:r>
            <w:r>
              <w:rPr>
                <w:sz w:val="24"/>
                <w:szCs w:val="24"/>
              </w:rPr>
              <w:t>пла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заходів до 2024 року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щодо реалізації Національної стратегії сприяння розвитку громадянського суспільства в Україні на 2021 – 2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6 роки</w:t>
            </w:r>
            <w:r>
              <w:rPr>
                <w:iCs/>
                <w:sz w:val="24"/>
                <w:szCs w:val="24"/>
                <w:lang w:val="uk-UA"/>
              </w:rPr>
              <w:t>»)</w:t>
            </w:r>
          </w:p>
          <w:p>
            <w:pPr>
              <w:pStyle w:val="TextBody"/>
              <w:spacing w:before="112" w:after="120"/>
              <w:ind w:left="426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112" w:after="120"/>
              <w:ind w:left="426" w:hanging="0"/>
              <w:jc w:val="center"/>
              <w:rPr/>
            </w:pPr>
            <w:r>
              <w:rPr>
                <w:i/>
                <w:sz w:val="24"/>
                <w:szCs w:val="24"/>
              </w:rPr>
              <w:t>Забезпеченн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фективних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цедур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омадської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і у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уванні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ізації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ржавної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ітик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ціональному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іональному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івні, вирішенні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та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ісцевог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чення</w:t>
            </w:r>
          </w:p>
          <w:p>
            <w:pPr>
              <w:pStyle w:val="Normal"/>
              <w:ind w:firstLine="527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0" w:right="-8"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вчення прак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стосування </w:t>
            </w:r>
            <w:r>
              <w:rPr>
                <w:sz w:val="28"/>
                <w:szCs w:val="28"/>
              </w:rPr>
              <w:t>правов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ій та механізм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ації свобо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их зібран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их питань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наченій сфер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8"/>
                <w:highlight w:val="yellow"/>
                <w:lang w:eastAsia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хідне міжрегіональне управління Міністерства юстиції, Головне управління Національної поліції в Рівненській області (за згодою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о грудня</w:t>
            </w:r>
            <w:r>
              <w:rPr>
                <w:rFonts w:cs="Times New Roman" w:ascii="Times New Roman" w:hAnsi="Times New Roman"/>
                <w:szCs w:val="28"/>
              </w:rPr>
              <w:t xml:space="preserve"> 2024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88" w:leader="none"/>
              </w:tabs>
              <w:spacing w:before="43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ияння здійсненню заход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ідвищ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ізнаності членів</w:t>
            </w:r>
            <w:r>
              <w:rPr>
                <w:spacing w:val="1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ериторіальн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рументів діалог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руктурні підрозділи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87" w:leader="none"/>
              </w:tabs>
              <w:ind w:left="0" w:firstLine="567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3. Сприяння п</w:t>
            </w:r>
            <w:r>
              <w:rPr>
                <w:spacing w:val="-1"/>
                <w:sz w:val="28"/>
                <w:szCs w:val="28"/>
              </w:rPr>
              <w:t>роведенн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інгі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едставників місцевих орган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ої влади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в місц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рядува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ведення діалог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Структурні підрозділи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4. Сприяння проведенню оцінки</w:t>
            </w:r>
            <w:r>
              <w:rPr>
                <w:spacing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зиків виникн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іктів у</w:t>
            </w:r>
            <w:r>
              <w:rPr>
                <w:spacing w:val="1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ериторіаль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ах області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  <w:highlight w:val="yellow"/>
                <w:lang w:eastAsia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-31" w:right="39" w:firstLine="598"/>
              <w:jc w:val="both"/>
              <w:rPr/>
            </w:pPr>
            <w:r>
              <w:rPr>
                <w:sz w:val="28"/>
                <w:szCs w:val="28"/>
              </w:rPr>
              <w:t>5. Сприяння проведенню заход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 використанням інструменті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алог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ю виріш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іктів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zCs w:val="28"/>
                <w:highlight w:val="yellow"/>
              </w:rPr>
            </w:pPr>
            <w:r>
              <w:rPr>
                <w:iCs/>
                <w:szCs w:val="28"/>
                <w:highlight w:val="yellow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ворення сприятливих умов для фомування та інституційного розвитку інститутів громадянського суспільства (ІГС)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pacing w:before="229" w:after="120"/>
              <w:ind w:firstLine="496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bookmarkStart w:id="0" w:name="n35"/>
            <w:bookmarkEnd w:id="0"/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ормацій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паній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пуляризації </w:t>
            </w:r>
            <w:r>
              <w:rPr>
                <w:sz w:val="28"/>
                <w:szCs w:val="28"/>
              </w:rPr>
              <w:t>переваг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ворення </w:t>
            </w:r>
            <w:r>
              <w:rPr>
                <w:sz w:val="28"/>
                <w:szCs w:val="28"/>
                <w:lang w:val="uk-UA"/>
              </w:rPr>
              <w:t>ІГ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’яснення</w:t>
            </w:r>
            <w:r>
              <w:rPr>
                <w:sz w:val="28"/>
                <w:szCs w:val="28"/>
                <w:lang w:val="uk-UA"/>
              </w:rPr>
              <w:t xml:space="preserve"> реєстраційних процедур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 цифрової трансформації та суспільних комунікацій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9648" w:type="dxa"/>
            <w:gridSpan w:val="2"/>
            <w:tcBorders/>
          </w:tcPr>
          <w:p>
            <w:pPr>
              <w:pStyle w:val="TextBody"/>
              <w:spacing w:before="0" w:after="0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Проведення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курсів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ення програм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роєктів, заходів)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ених інститутами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дянського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суспільства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виконання (реалізації)</w:t>
            </w:r>
            <w:r>
              <w:rPr>
                <w:spacing w:val="-5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их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ється фінансова підтримка, з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ристанням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дуля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Е-конкурси» онлайн-платформи «ВзаємоДія»</w:t>
            </w:r>
            <w:r>
              <w:rPr>
                <w:spacing w:val="5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забезпечення проведення конкурсів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обмінів молоддю з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ристанням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дуля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бміни молоддю»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нлайн-платформи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ВзаємоДія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підрозділи облдержадміністрації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before="120" w:after="0"/>
              <w:ind w:left="0" w:right="218" w:firstLine="567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8. Сприяти вивченню питанн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 розшир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ліку інститу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можуть брати участь у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 прогр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єкті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цифрової трансформації та суспільних комунікацій облдержадміністрації, департамент соціальної політики облдержадміністрації, департамент економічного розвитку і торгівлі облдержадміністрації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, управління у справах молоді та с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і державні адміністрації, виконавчі комітети сільських, селищних, міських рад територіальних грома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тий – червень 2023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0"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зяти участь у підготовц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зицій щодо</w:t>
            </w:r>
            <w:r>
              <w:rPr>
                <w:spacing w:val="1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озширення перелік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С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можуть брати участь у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му відборі з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хуванн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ів опрацювання питання можливості його розширення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цифрової трансформації та суспільних комунікацій облдержадміністрації, департамент соціальної політики облдержадміністрації, департамент економічного розвитку і торгівлі облдержадміністрації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, управління у справах молоді та с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і державні адміністрації, виконавчі комітети сільських, селищних, міських рад територіальних гром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нь – вересень 2023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Проведення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енінгів для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ГС з питань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готовки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грам (проєктів, заходів) для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асті у конкурсах з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тою отримання бюджетної підтримки,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 з органами, що</w:t>
            </w:r>
            <w:r>
              <w:rPr>
                <w:spacing w:val="-5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юють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значейське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бюджетних коштів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ощо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1. Сприяння запровадженню на місцевому рівні конкурсів програм (проєктів, заходів) ІГС, які спрямовані на розвиток громадянського суспільс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lineRule="auto" w:line="228" w:before="122" w:after="120"/>
              <w:ind w:right="69" w:firstLine="61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Реалізація (сприяння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алізації) проєктів із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ворення ресурсних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ів, хабів, інших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раструктурних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’єктів для доступу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ститутів громадянського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спільства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навчання,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ікації,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режування, обміну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сурсами, взаємодії з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ами виконавчої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ди т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анами місцевого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моврядування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81" w:leader="none"/>
              </w:tabs>
              <w:spacing w:before="12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13. Проведенн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кре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их, дл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ученн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"/>
                <w:sz w:val="28"/>
                <w:szCs w:val="28"/>
              </w:rPr>
              <w:t xml:space="preserve">моніторингу </w:t>
            </w:r>
            <w:r>
              <w:rPr>
                <w:sz w:val="28"/>
                <w:szCs w:val="28"/>
              </w:rPr>
              <w:t xml:space="preserve">надання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іальних послуг та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ін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с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before="43" w:after="0"/>
              <w:ind w:left="0" w:right="71" w:firstLine="567"/>
              <w:jc w:val="both"/>
              <w:rPr/>
            </w:pPr>
            <w:r>
              <w:rPr>
                <w:sz w:val="28"/>
                <w:szCs w:val="28"/>
              </w:rPr>
              <w:t>14. Імплементація 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іторинг реалізаці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ізмів підтримк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стимулю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итку соці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приємниц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0" w:after="120"/>
              <w:ind w:right="93" w:firstLine="469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Визначення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ияння розвитку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ціального підприємництва у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ній сфері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дним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іоритетних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дань під час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дення конкурсів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грам (проєктів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дів), розроблених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ІГС</w:t>
            </w:r>
            <w:r>
              <w:rPr>
                <w:spacing w:val="-1"/>
                <w:sz w:val="28"/>
                <w:szCs w:val="28"/>
                <w:lang w:val="uk-UA"/>
              </w:rPr>
              <w:t>,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виконання (реалізації)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их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ється фінансова підтримка,</w:t>
            </w:r>
            <w:r>
              <w:rPr>
                <w:spacing w:val="-5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бо під час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осування інших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рм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ння фінансової підтримки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єктам ІГС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lineRule="auto" w:line="228" w:before="44" w:after="0"/>
              <w:ind w:left="0" w:right="131" w:firstLine="567"/>
              <w:jc w:val="both"/>
              <w:rPr/>
            </w:pPr>
            <w:r>
              <w:rPr>
                <w:sz w:val="28"/>
                <w:szCs w:val="28"/>
              </w:rPr>
              <w:t>16. Оприлюдн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річної аналітичн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ї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итутів 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іальних та ін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ущих послуг, оцінці потреб у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 послугах, моніторингу над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ін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с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партамент цифрової трансформації та суспільних комунікацій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1 лютого 2024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spacing w:lineRule="auto" w:line="228" w:before="115" w:after="0"/>
              <w:ind w:left="0" w:right="31" w:firstLine="567"/>
              <w:jc w:val="both"/>
              <w:rPr/>
            </w:pPr>
            <w:r>
              <w:rPr>
                <w:sz w:val="28"/>
                <w:szCs w:val="28"/>
              </w:rPr>
              <w:t>17. Сприяти розповсюджен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о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а соціальної реклами пр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исну діяльніс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итут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партамент цифрової трансформації та суспільних комунікацій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120" w:after="120"/>
              <w:ind w:left="1134" w:right="358" w:hanging="0"/>
              <w:jc w:val="center"/>
              <w:rPr/>
            </w:pPr>
            <w:r>
              <w:rPr>
                <w:i/>
                <w:sz w:val="28"/>
                <w:szCs w:val="28"/>
              </w:rPr>
              <w:t>Створенн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риятливи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ов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іжсекторальної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івпраці</w:t>
            </w:r>
          </w:p>
          <w:p>
            <w:pPr>
              <w:pStyle w:val="Normal"/>
              <w:ind w:left="14" w:firstLine="553"/>
              <w:jc w:val="both"/>
              <w:rPr/>
            </w:pPr>
            <w:r>
              <w:rPr/>
              <w:t>18. Сприяти проведенню інформаційно-комунікаційних кампаній, зокрема розповсюдження інформаційних матеріалів та соціальної реклами з метою підвищення рівня обізнаності громадян, представників бізнесу, державних службовців, посадових осіб місцевого самоврядування  про роль ІГС, дієві механізми міжсекторальної співпрац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партамент цифрової трансформації та суспільних комунікацій облдержадміністрації</w:t>
            </w:r>
            <w:r>
              <w:rPr>
                <w:szCs w:val="28"/>
              </w:rPr>
              <w:t>, 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napToGrid w:val="false"/>
              <w:spacing w:lineRule="auto" w:line="228" w:before="117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728" w:leader="none"/>
              </w:tabs>
              <w:spacing w:lineRule="auto" w:line="228" w:before="117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прияти у проведенні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ржавному </w:t>
            </w:r>
            <w:r>
              <w:rPr>
                <w:sz w:val="28"/>
                <w:szCs w:val="28"/>
              </w:rPr>
              <w:t>рівн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жня громадянсь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57" w:leader="none"/>
              </w:tabs>
              <w:snapToGrid w:val="false"/>
              <w:spacing w:before="43" w:after="0"/>
              <w:ind w:left="0" w:firstLine="7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7" w:leader="none"/>
              </w:tabs>
              <w:spacing w:before="43" w:after="0"/>
              <w:ind w:left="0" w:firstLine="786"/>
              <w:jc w:val="both"/>
              <w:rPr/>
            </w:pPr>
            <w:r>
              <w:rPr>
                <w:sz w:val="28"/>
                <w:szCs w:val="28"/>
              </w:rPr>
              <w:t>20. Організація проведення щоріч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іонального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іональ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 суспільства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говор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тань </w:t>
            </w:r>
            <w:r>
              <w:rPr>
                <w:spacing w:val="-1"/>
                <w:sz w:val="28"/>
                <w:szCs w:val="28"/>
              </w:rPr>
              <w:t xml:space="preserve">діяльності </w:t>
            </w:r>
            <w:r>
              <w:rPr>
                <w:sz w:val="28"/>
                <w:szCs w:val="28"/>
              </w:rPr>
              <w:t>інститут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, міжсекторально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впраці, стану реалізації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ії сприя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итку 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 в Україн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– 2026 рок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120" w:after="120"/>
              <w:ind w:right="23"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Сприяти реалізації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ьних проєктів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ських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міжнародних</w:t>
            </w:r>
            <w:r>
              <w:rPr>
                <w:spacing w:val="-5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ститутів громадянського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спільства, спрямованих на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ягнення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лей сталого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ку</w:t>
            </w:r>
            <w:r>
              <w:rPr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ок громадянського суспільства в Україні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крема проведення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вчальних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координаційних, </w:t>
            </w:r>
            <w:r>
              <w:rPr>
                <w:sz w:val="28"/>
                <w:szCs w:val="28"/>
                <w:lang w:val="uk-UA"/>
              </w:rPr>
              <w:t>інших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дів для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лагодження співпраці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lineRule="auto" w:line="228" w:before="44" w:after="0"/>
              <w:ind w:left="0" w:firstLine="56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22. Сприяти </w:t>
            </w:r>
            <w:r>
              <w:rPr>
                <w:sz w:val="28"/>
                <w:szCs w:val="28"/>
              </w:rPr>
              <w:t>залученн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С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іоритетних міжсекторальних та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іжрегіональ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міжнародного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ит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співробітниц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іння міжнародного співробітництва та європейської інтеграції облдержадміністрації, інші 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napToGrid w:val="false"/>
              <w:spacing w:before="119" w:after="0"/>
              <w:ind w:left="0" w:right="3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728" w:leader="none"/>
              </w:tabs>
              <w:spacing w:before="119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</w:rPr>
              <w:t>23. Сприяння в організації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і конкурс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єктів інститу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ле споживання – краще</w:t>
            </w:r>
            <w:r>
              <w:rPr>
                <w:spacing w:val="-58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б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довкілля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екології та природних ресурсів облдержадміністрації, інші 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4. Сприяння у проведен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паній на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гіонально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н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ливост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інструменти міжсекторальної співпрац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громадсь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’єднань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ан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оціальної політики облдержадміністрації, департамент цифрової трансформації та суспільних комунікацій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ind w:left="14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lineRule="auto" w:line="216" w:before="62" w:after="0"/>
              <w:ind w:left="0" w:right="91" w:firstLine="709"/>
              <w:jc w:val="both"/>
              <w:rPr/>
            </w:pPr>
            <w:r>
              <w:rPr>
                <w:sz w:val="28"/>
                <w:szCs w:val="28"/>
              </w:rPr>
              <w:t>25. Сприя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ваджен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и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ових програм з розвитк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ської діяльнос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епартамент соціальної політики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, ГУ Національної соціальної сервісної служби у Рівненській області (за згодою).</w:t>
            </w:r>
          </w:p>
          <w:p>
            <w:pPr>
              <w:pStyle w:val="Normal"/>
              <w:ind w:left="14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прияти у проведен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формаційних </w:t>
            </w:r>
            <w:r>
              <w:rPr>
                <w:spacing w:val="-57"/>
                <w:sz w:val="28"/>
                <w:szCs w:val="28"/>
              </w:rPr>
              <w:t xml:space="preserve"> к</w:t>
            </w:r>
            <w:r>
              <w:rPr>
                <w:spacing w:val="-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мпані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іональному  рів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 кра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сь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епартамент соціальної політики облдержадміністрації, департамент цифрової трансформації та суспільних комунікацій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, ГУ Національної соціальної сервісної служби у Рівненській області (за згодою).</w:t>
            </w:r>
          </w:p>
          <w:p>
            <w:pPr>
              <w:pStyle w:val="Normal"/>
              <w:ind w:left="14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39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39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27. Сприя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 щодо кращих практи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секторальної співпраці, взаємоді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 інститут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 суспільства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ї вла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ми місц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рядува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’єктами </w:t>
            </w:r>
            <w:r>
              <w:rPr>
                <w:spacing w:val="-1"/>
                <w:sz w:val="28"/>
                <w:szCs w:val="28"/>
              </w:rPr>
              <w:t>підприємницької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іяльнос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118" w:after="120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Сприяти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ровадженню принципів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звітності,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зорості, публічності та належного врядування в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яльність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ГС, які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ють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луги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ні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шти, отримують підтримку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бюджетні кошти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охочення добровільного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оприлюднення </w:t>
            </w:r>
            <w:r>
              <w:rPr>
                <w:sz w:val="28"/>
                <w:szCs w:val="28"/>
                <w:lang w:val="uk-UA"/>
              </w:rPr>
              <w:t>інформації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їх діяльність,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крема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тутів,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іті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діяльність,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их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віт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ableParagraph"/>
              <w:spacing w:before="55" w:after="0"/>
              <w:ind w:right="134" w:firstLine="567"/>
              <w:jc w:val="both"/>
              <w:rPr/>
            </w:pPr>
            <w:r>
              <w:rPr>
                <w:sz w:val="28"/>
                <w:szCs w:val="28"/>
              </w:rPr>
              <w:t>29. Сприяння реалізаці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єкті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іціатив ІГС, міжнарод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ямованих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лення стандартів, критерії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ів підзвітності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зорості, публічност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належ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ядування ІГС, а також на</w:t>
            </w:r>
            <w:r>
              <w:rPr>
                <w:spacing w:val="-5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ідвищення рі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ізнаності громадян,</w:t>
            </w:r>
            <w:r>
              <w:rPr>
                <w:spacing w:val="1"/>
                <w:sz w:val="28"/>
                <w:szCs w:val="28"/>
              </w:rPr>
              <w:t xml:space="preserve"> місцевих </w:t>
            </w:r>
            <w:r>
              <w:rPr>
                <w:sz w:val="28"/>
                <w:szCs w:val="28"/>
              </w:rPr>
              <w:t>орган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ї влади, орган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рядування,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’єктів підприємницької діяльності з та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итеріям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м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6" w:leader="none"/>
              </w:tabs>
              <w:spacing w:before="113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Участь у розроблен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й стосовно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побіг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икнен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умов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чин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орушен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ері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ійної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ської діяльності, надання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у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піль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 Нацполіції у Рівненській області (за згодою), 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тий – грудень 2023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napToGrid w:val="false"/>
              <w:spacing w:lineRule="auto" w:line="228" w:before="1" w:after="12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28" w:before="1" w:after="12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31. Організація проведення та надання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ияння проведенню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’яснювальної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ти серед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елення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ямованої на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побігання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протидію шахрайству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шим зловживанням у</w:t>
            </w:r>
            <w:r>
              <w:rPr>
                <w:spacing w:val="-58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фері благодійної діяльності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нтерської діяльності, надання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луг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льг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й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фері.</w:t>
            </w:r>
          </w:p>
          <w:p>
            <w:pPr>
              <w:pStyle w:val="Normal"/>
              <w:ind w:left="14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 Нацполіції у Рівненській області (за згодою), департамент соціальної політик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ind w:left="14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napToGrid w:val="false"/>
              <w:spacing w:before="206" w:after="120"/>
              <w:ind w:right="-18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206" w:after="120"/>
              <w:ind w:right="-18"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 Надання сприяння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енню заходів,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ямованих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підвищення рівня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ізнаності громадян</w:t>
            </w:r>
            <w:r>
              <w:rPr>
                <w:spacing w:val="-5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уб’єктів </w:t>
            </w:r>
            <w:r>
              <w:rPr>
                <w:spacing w:val="-1"/>
                <w:sz w:val="28"/>
                <w:szCs w:val="28"/>
                <w:lang w:val="uk-UA"/>
              </w:rPr>
              <w:t>підприємницької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яльності щодо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жливостей підтримки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ститутів 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дянського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спільс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Інформацію про викон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>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епартамент цифрової трансформації та суспільних комунікацій облдержадміністрації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n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  <w:lang w:val="uk-UA"/>
        </w:rPr>
        <w:t>щоквартал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01 числа місяця, який настає за звітним періодо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тупник голови адміністрації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 питань цифрового розвитку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ифрових трансформацій і цифровізації (</w:t>
      </w:r>
      <w:r>
        <w:rPr>
          <w:rFonts w:cs="Times New Roman" w:ascii="Times New Roman" w:hAnsi="Times New Roman"/>
          <w:szCs w:val="28"/>
          <w:lang w:val="en-US"/>
        </w:rPr>
        <w:t>CDTO</w:t>
      </w:r>
      <w:r>
        <w:rPr>
          <w:rFonts w:cs="Times New Roman" w:ascii="Times New Roman" w:hAnsi="Times New Roman"/>
          <w:szCs w:val="28"/>
        </w:rPr>
        <w:t>)                      Іванна СМАЧИ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ександр Корольчук  69 51 6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3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1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15" w:leader="none"/>
      </w:tabs>
      <w:spacing w:lineRule="atLeast" w:line="240"/>
      <w:ind w:right="360" w:hanging="0"/>
      <w:rPr>
        <w:rFonts w:ascii="Arial Cyr Italic;Arial" w:hAnsi="Arial Cyr Italic;Arial" w:cs="Arial Cyr Italic;Arial"/>
        <w:sz w:val="20"/>
      </w:rPr>
    </w:pPr>
    <w:r>
      <w:rPr>
        <w:rFonts w:cs="Arial Cyr Italic;Arial" w:ascii="Arial Cyr Italic;Arial" w:hAnsi="Arial Cyr Italic;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Назва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Cs w:val="false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18">
    <w:name w:val="Абзац списку"/>
    <w:basedOn w:val="Normal"/>
    <w:qFormat/>
    <w:pPr>
      <w:widowControl w:val="false"/>
      <w:autoSpaceDE w:val="false"/>
      <w:ind w:left="3470" w:hanging="3"/>
    </w:pPr>
    <w:rPr>
      <w:rFonts w:ascii="Times New Roman" w:hAnsi="Times New Roman" w:cs="Times New Roman"/>
      <w:bCs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1:00Z</dcterms:created>
  <dc:creator>mavr</dc:creator>
  <dc:description/>
  <cp:keywords/>
  <dc:language>en-US</dc:language>
  <cp:lastModifiedBy>User</cp:lastModifiedBy>
  <cp:lastPrinted>2022-11-01T12:47:00Z</cp:lastPrinted>
  <dcterms:modified xsi:type="dcterms:W3CDTF">2023-06-13T08:41:00Z</dcterms:modified>
  <cp:revision>32</cp:revision>
  <dc:subject/>
  <dc:title>Додаток</dc:title>
</cp:coreProperties>
</file>