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діяльності Регіонального офісу міжнародного співробітництва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1"/>
        <w:gridCol w:w="3119"/>
        <w:gridCol w:w="62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заходу/зав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и викон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овані результа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і, візити, укладання угод 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зшир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іноземних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артнерів,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іоні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тнерів Рівненської області, міст-побратим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иторіаль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</w:t>
            </w:r>
            <w:r>
              <w:rPr>
                <w:spacing w:val="71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Активізація співпраці шляхом </w:t>
            </w:r>
            <w:r>
              <w:rPr>
                <w:spacing w:val="-7"/>
                <w:sz w:val="26"/>
                <w:szCs w:val="26"/>
              </w:rPr>
              <w:t>розширення кола</w:t>
            </w:r>
            <w:r>
              <w:rPr>
                <w:spacing w:val="-67"/>
                <w:sz w:val="26"/>
                <w:szCs w:val="26"/>
              </w:rPr>
              <w:t xml:space="preserve">   </w:t>
            </w:r>
            <w:r>
              <w:rPr>
                <w:spacing w:val="-5"/>
                <w:sz w:val="26"/>
                <w:szCs w:val="26"/>
              </w:rPr>
              <w:t>партнері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на</w:t>
            </w:r>
            <w:r>
              <w:rPr>
                <w:spacing w:val="-11"/>
                <w:sz w:val="26"/>
                <w:szCs w:val="26"/>
              </w:rPr>
              <w:t xml:space="preserve"> міжнародному рівні та </w:t>
            </w:r>
            <w:r>
              <w:rPr>
                <w:spacing w:val="-5"/>
                <w:sz w:val="26"/>
                <w:szCs w:val="26"/>
              </w:rPr>
              <w:t>рівні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територіальни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громад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т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області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уч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ічної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нансової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благодійної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та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гуманітарної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допомог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6"/>
                <w:szCs w:val="26"/>
              </w:rPr>
              <w:t>Діяльні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ординацій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 з міжнародними донорами щод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ітарної підтрим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77" w:hanging="1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остійно (згідно з </w:t>
            </w:r>
            <w:r>
              <w:rPr>
                <w:spacing w:val="-7"/>
                <w:sz w:val="26"/>
                <w:szCs w:val="26"/>
              </w:rPr>
              <w:t xml:space="preserve"> графіком засідань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Координаційної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рад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6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дання гуманітарної та благодійної допомоги ВПО на основі актуальних потреб</w:t>
            </w:r>
          </w:p>
          <w:p>
            <w:pPr>
              <w:pStyle w:val="TableParagraph"/>
              <w:spacing w:lineRule="auto" w:line="240"/>
              <w:ind w:left="106" w:right="86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/>
            </w:pPr>
            <w:r>
              <w:rPr>
                <w:sz w:val="26"/>
                <w:szCs w:val="26"/>
              </w:rPr>
              <w:t>Підготовка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єктни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ок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і</w:t>
            </w:r>
          </w:p>
          <w:p>
            <w:pPr>
              <w:pStyle w:val="TableParagraph"/>
              <w:tabs>
                <w:tab w:val="clear" w:pos="708"/>
                <w:tab w:val="left" w:pos="1945" w:leader="none"/>
              </w:tabs>
              <w:spacing w:lineRule="exact" w:line="322"/>
              <w:ind w:left="107"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ю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учення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сурсу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ізації пріоритетних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єк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  <w:tab w:val="left" w:pos="3534" w:leader="none"/>
                <w:tab w:val="left" w:pos="4701" w:leader="none"/>
              </w:tabs>
              <w:ind w:left="106" w:right="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частки залученого ресурсу від міжнародної технічної та фінансової допомоги для реалізації проєкт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6"/>
                <w:szCs w:val="26"/>
              </w:rPr>
              <w:t>Реалізаці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іціати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єкт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хуно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жнарод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іч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нансової,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дійної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ітарної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6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Покращення життя населення як результат реалізованих проєктів та ініціати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8" w:leader="none"/>
              </w:tabs>
              <w:ind w:left="107" w:right="94" w:hanging="0"/>
              <w:jc w:val="both"/>
              <w:rPr/>
            </w:pPr>
            <w:r>
              <w:rPr>
                <w:sz w:val="26"/>
                <w:szCs w:val="26"/>
              </w:rPr>
              <w:t>Створення баз даних про потреби, пріоритетні проєкти та проєктні ідеї у соціальній та гуманітарній сферах, а також сферах відновлення інфраструктури та відбудови економіки, які будуть спрямовані на ліквідацію наслідків збройної агресії російської федерації проти Украї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стій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явність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актуальни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аз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даних, які зберігатимуть всю інформацію в одному місці для покращення співпраці з міжнародними партнерами</w:t>
            </w:r>
            <w:r>
              <w:rPr>
                <w:spacing w:val="-1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9" w:leader="none"/>
                <w:tab w:val="left" w:pos="2140" w:leader="none"/>
                <w:tab w:val="left" w:pos="3372" w:leader="none"/>
              </w:tabs>
              <w:ind w:left="107" w:right="95" w:hanging="0"/>
              <w:jc w:val="both"/>
              <w:rPr/>
            </w:pPr>
            <w:r>
              <w:rPr>
                <w:sz w:val="26"/>
                <w:szCs w:val="26"/>
              </w:rPr>
              <w:t>Формуванн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тфелю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вестиційни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озицій</w:t>
              <w:tab/>
              <w:t>та</w:t>
              <w:tab/>
              <w:t>проєктів</w:t>
              <w:tab/>
              <w:t>Рівненської</w:t>
            </w:r>
          </w:p>
          <w:p>
            <w:pPr>
              <w:pStyle w:val="TableParagraph"/>
              <w:spacing w:lineRule="exact" w:line="322"/>
              <w:ind w:left="107" w:right="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і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ономічній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і</w:t>
            </w:r>
            <w:r>
              <w:rPr>
                <w:spacing w:val="52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 кінця 2023 ро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овано портфель інвестиційних пропозиці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єкті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вненської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і</w:t>
            </w:r>
            <w:r>
              <w:rPr>
                <w:spacing w:val="-13"/>
                <w:sz w:val="26"/>
                <w:szCs w:val="26"/>
              </w:rPr>
              <w:t xml:space="preserve"> в економічній сфер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віс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ливос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ч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вестицій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єкті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 пропозицій зацікавленими громадян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8" w:hanging="0"/>
              <w:jc w:val="center"/>
              <w:rPr/>
            </w:pPr>
            <w:r>
              <w:rPr>
                <w:sz w:val="26"/>
                <w:szCs w:val="26"/>
              </w:rPr>
              <w:t>До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нця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ємоді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 з підприємця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отримання</w:t>
            </w:r>
            <w:r>
              <w:rPr>
                <w:spacing w:val="-22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оперативної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інформації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щодо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проєктів</w:t>
            </w:r>
            <w:r>
              <w:rPr>
                <w:spacing w:val="-25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для їх п</w:t>
            </w:r>
            <w:r>
              <w:rPr>
                <w:sz w:val="26"/>
                <w:szCs w:val="26"/>
              </w:rPr>
              <w:t>росування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ед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жнародних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ртнерів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та розвиток індустріаль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к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иторі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вненськ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jc w:val="both"/>
              <w:rPr/>
            </w:pPr>
            <w:r>
              <w:rPr>
                <w:sz w:val="26"/>
                <w:szCs w:val="26"/>
              </w:rPr>
              <w:t>Збільш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ількос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дустріаль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к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території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Рівненської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області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т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творенн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умо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для 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учення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вестицій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ономіку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і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</w:p>
          <w:p>
            <w:pPr>
              <w:pStyle w:val="TableParagraph"/>
              <w:spacing w:lineRule="exact" w:line="308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творення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нових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робочих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міс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7" w:leader="none"/>
                <w:tab w:val="left" w:pos="3631" w:leader="none"/>
                <w:tab w:val="left" w:pos="3683" w:leader="none"/>
              </w:tabs>
              <w:ind w:left="107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</w:t>
              <w:tab/>
              <w:t>інструментів</w:t>
              <w:tab/>
              <w:t>залученн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вестицій</w:t>
            </w:r>
            <w:r>
              <w:rPr>
                <w:spacing w:val="4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вестиційних</w:t>
              <w:tab/>
              <w:tab/>
            </w:r>
            <w:r>
              <w:rPr>
                <w:spacing w:val="-1"/>
                <w:sz w:val="26"/>
                <w:szCs w:val="26"/>
              </w:rPr>
              <w:t>паспортів</w:t>
            </w:r>
          </w:p>
          <w:p>
            <w:pPr>
              <w:pStyle w:val="TableParagraph"/>
              <w:spacing w:lineRule="exact" w:line="310"/>
              <w:ind w:left="107" w:hanging="0"/>
              <w:jc w:val="both"/>
              <w:rPr/>
            </w:pPr>
            <w:r>
              <w:rPr>
                <w:sz w:val="26"/>
                <w:szCs w:val="26"/>
              </w:rPr>
              <w:t>територіальн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отягом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ро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2703" w:leader="none"/>
                <w:tab w:val="left" w:pos="4035" w:leader="none"/>
                <w:tab w:val="left" w:pos="5520" w:leader="none"/>
              </w:tabs>
              <w:ind w:left="106" w:right="8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явна</w:t>
              <w:tab/>
              <w:t>сформована</w:t>
              <w:tab/>
              <w:t>актуальна</w:t>
              <w:tab/>
              <w:t xml:space="preserve">інформація </w:t>
            </w:r>
            <w:r>
              <w:rPr>
                <w:spacing w:val="-7"/>
                <w:sz w:val="26"/>
                <w:szCs w:val="26"/>
              </w:rPr>
              <w:t>щод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отенціалу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громади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для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езентації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тенційним</w:t>
            </w:r>
            <w:r>
              <w:rPr>
                <w:sz w:val="26"/>
                <w:szCs w:val="26"/>
              </w:rPr>
              <w:t xml:space="preserve"> інвестор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6" w:leader="none"/>
                <w:tab w:val="left" w:pos="3974" w:leader="none"/>
              </w:tabs>
              <w:ind w:left="107" w:right="97" w:hanging="0"/>
              <w:jc w:val="both"/>
              <w:rPr/>
            </w:pPr>
            <w:r>
              <w:rPr>
                <w:sz w:val="26"/>
                <w:szCs w:val="26"/>
              </w:rPr>
              <w:t>Активне просування інвестиційного та економічного потенціалу серед міжнародної спільноти під час зустрічей, візитів, заходів міжнародного характе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Розширення кола їх іноземних партнерів, що призведе до підвищення експортної активності підприємств та створення позитивної тенденції до відновлення довоєнного обсягу експорту, як результат – збільшення обсягу роботи підприємств та створення </w:t>
            </w:r>
            <w:r>
              <w:rPr>
                <w:spacing w:val="-7"/>
                <w:sz w:val="26"/>
                <w:szCs w:val="26"/>
              </w:rPr>
              <w:t>нових робочих місць на територі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6"/>
                <w:szCs w:val="26"/>
              </w:rPr>
              <w:t>Моніторинг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уче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урс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жнарод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ічної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нансової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моги,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манітарної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дійної</w:t>
            </w:r>
          </w:p>
          <w:p>
            <w:pPr>
              <w:pStyle w:val="TableParagraph"/>
              <w:spacing w:lineRule="exact" w:line="322"/>
              <w:ind w:left="107"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вн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ома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стійно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творення баз даних з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актуальною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інформаціє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пр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допомог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від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міжнародних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партнер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рення інформації про можливості залучення міжнародної технічної допомоги, надання консультаційної допомоги потенційним бенефіціарам Рівнен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ч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тенційні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учасники будуть </w:t>
            </w:r>
            <w:r>
              <w:rPr>
                <w:spacing w:val="-8"/>
                <w:sz w:val="26"/>
                <w:szCs w:val="26"/>
              </w:rPr>
              <w:t>повідомлені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 xml:space="preserve">про можливість взяти </w:t>
            </w:r>
            <w:r>
              <w:rPr>
                <w:spacing w:val="-8"/>
                <w:sz w:val="26"/>
                <w:szCs w:val="26"/>
              </w:rPr>
              <w:t>участь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у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відкритих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грантових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конкурс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овн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емої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ад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й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н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йськової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ції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</w:t>
            </w:r>
            <w:r>
              <w:rPr>
                <w:spacing w:val="6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ю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ормуванн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іяльніст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і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>исвітлення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інформації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для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громадськості 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щодо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діяльності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Офіс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7" w:leader="none"/>
              </w:tabs>
              <w:ind w:left="107" w:right="99" w:hanging="0"/>
              <w:jc w:val="both"/>
              <w:rPr/>
            </w:pPr>
            <w:r>
              <w:rPr>
                <w:sz w:val="26"/>
                <w:szCs w:val="26"/>
              </w:rPr>
              <w:t>Інформування</w:t>
            </w:r>
            <w:r>
              <w:rPr>
                <w:spacing w:val="7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гресу</w:t>
              <w:tab/>
              <w:t>місцев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іональних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зидентові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3" w:leader="none"/>
                <w:tab w:val="left" w:pos="1592" w:leader="none"/>
                <w:tab w:val="left" w:pos="1963" w:leader="none"/>
                <w:tab w:val="left" w:pos="2201" w:leader="none"/>
              </w:tabs>
              <w:ind w:left="106" w:right="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безпечення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об</w:t>
            </w:r>
            <w:r>
              <w:rPr>
                <w:spacing w:val="-3"/>
                <w:sz w:val="26"/>
                <w:szCs w:val="26"/>
                <w:lang w:val="ru-RU"/>
              </w:rPr>
              <w:t>’</w:t>
            </w:r>
            <w:r>
              <w:rPr>
                <w:spacing w:val="-3"/>
                <w:sz w:val="26"/>
                <w:szCs w:val="26"/>
              </w:rPr>
              <w:t>єднання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усиль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нгресу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щод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розвитку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півпраці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з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міжнародними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партнерам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5:00Z</dcterms:created>
  <dc:creator>user2</dc:creator>
  <dc:description/>
  <cp:keywords/>
  <dc:language>en-US</dc:language>
  <cp:lastModifiedBy>User</cp:lastModifiedBy>
  <cp:lastPrinted>2023-09-13T09:20:00Z</cp:lastPrinted>
  <dcterms:modified xsi:type="dcterms:W3CDTF">2023-09-13T09:15:00Z</dcterms:modified>
  <cp:revision>2</cp:revision>
  <dc:subject/>
  <dc:title/>
</cp:coreProperties>
</file>