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418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розпорядження голов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2.2022  №  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гкових автомобілів, визнаних гуманітарною допомогою,</w:t>
        <w:br/>
        <w:t>що передаються у власність особам з інвалідністю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2280"/>
        <w:gridCol w:w="1197"/>
        <w:gridCol w:w="776"/>
        <w:gridCol w:w="5703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в Є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  <w:r>
              <w:rPr>
                <w:b/>
                <w:sz w:val="22"/>
                <w:szCs w:val="22"/>
              </w:rPr>
              <w:t xml:space="preserve"> особи з інвалідністю, </w:t>
            </w:r>
            <w:r>
              <w:rPr>
                <w:b/>
                <w:sz w:val="22"/>
                <w:szCs w:val="22"/>
                <w:lang w:val="uk-UA"/>
              </w:rPr>
              <w:t xml:space="preserve">якій передається </w:t>
            </w:r>
            <w:r>
              <w:rPr>
                <w:b/>
                <w:sz w:val="22"/>
                <w:szCs w:val="22"/>
              </w:rPr>
              <w:t>автомобіл</w:t>
            </w:r>
            <w:r>
              <w:rPr>
                <w:b/>
                <w:sz w:val="22"/>
                <w:szCs w:val="22"/>
                <w:lang w:val="uk-UA"/>
              </w:rPr>
              <w:t>ь</w:t>
            </w:r>
          </w:p>
        </w:tc>
      </w:tr>
      <w:tr>
        <w:trPr>
          <w:trHeight w:val="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соціальної політики Рівненської облдерж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«OPEL»,  модель «ZAFIRA»,  ідентифікаційний номер WOLOAHM75AG025611,  об’єм двигуна 1686 см³,  2010 року випус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рковець Микола Захарович</w:t>
            </w:r>
          </w:p>
        </w:tc>
      </w:tr>
      <w:tr>
        <w:trPr>
          <w:trHeight w:val="8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соціальної політики Рівненської облдерж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Автомобіль  «OPEL», модель «COMBO», ідентифікаційний номер WOLOXCF0663067718,   об’єм двигуна 1248 см³,  2006 року випус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лапко Володимир Федорович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соціальної політики Рівненської облдерж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Автомобіль «PEUGEOT»,  модель «308», ідентифікаційний номер VF34H9HXC55352074,   об’єм двигуна 1598 см³,  2008 року випус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бровський Руслан Миколайович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соціальної політики Рівненської облдерж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Автомобіль «MERСEDES-BENZ», модель «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ANEO»,  ідентифікаційний номер WDB4147001N242388,   об’єм двигуна 1689 см³,  2004 року випус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ійчук Іван Федорович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соціальної політики Рівненської облдерж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«OPEL», модель «ASTRA», ідентифікаційний номер WOLOAHL3565035908,   об’єм двигуна 1686 см³,  2005 року випус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урок Іван Іванович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соціальної політики Рівненської облдерж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«AUDI», модель «A6»,  ідентифікаційний номер WAUZZZ4BZXN101748,   об’єм двигуна 1781 см³,  1999 року випус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вейчик Степан Костянтинович</w:t>
            </w:r>
          </w:p>
        </w:tc>
      </w:tr>
    </w:tbl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соціальної політики адміністрації</w:t>
        <w:tab/>
        <w:tab/>
        <w:tab/>
        <w:tab/>
        <w:tab/>
        <w:tab/>
        <w:tab/>
        <w:tab/>
        <w:tab/>
        <w:tab/>
        <w:tab/>
        <w:t xml:space="preserve">         Роза СЛОБОДЕ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0:00Z</dcterms:created>
  <dc:creator>sobes</dc:creator>
  <dc:description/>
  <dc:language>en-US</dc:language>
  <cp:lastModifiedBy>Лісова</cp:lastModifiedBy>
  <cp:lastPrinted>2021-12-06T15:15:00Z</cp:lastPrinted>
  <dcterms:modified xsi:type="dcterms:W3CDTF">2022-02-21T14:00:00Z</dcterms:modified>
  <cp:revision>2</cp:revision>
  <dc:subject/>
  <dc:title/>
</cp:coreProperties>
</file>