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263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голови                 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1.02.2022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0.9pt;mso-wrap-distance-left:9pt;mso-wrap-distance-right:0pt;mso-wrap-distance-top:0pt;mso-wrap-distance-bottom:0pt;margin-top:-1.15pt;mso-position-vertical-relative:text;margin-left:5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порядження голови               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1.02.2022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5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984"/>
        <w:gridCol w:w="1161"/>
        <w:gridCol w:w="969"/>
        <w:gridCol w:w="2407"/>
        <w:gridCol w:w="850"/>
        <w:gridCol w:w="32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га (к</w:t>
            </w:r>
            <w:r>
              <w:rPr>
                <w:b/>
                <w:bCs/>
                <w:sz w:val="22"/>
                <w:szCs w:val="22"/>
                <w:lang w:val="en-US"/>
              </w:rPr>
              <w:t>г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ristian Church of Ho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ий фонд «РАЗОМ ЗА ВАЖЛИВ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  <w:br/>
              <w:t>вул. Марії Молочко, 2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Р 148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увні бату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5.01.2022 № 1, дарчий лист б/н від 12.10.2021, план розподілу від 05.01.2022 № 2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 від 19.12.2021 № 113,  лист від 20.12.2021 </w:t>
              <w:br/>
              <w:t xml:space="preserve"> АА № UA500130/2021/219618, форма ЄУД для розміщення товарів на тимчасове зберігання від 22.12.2021 № 3/22, листи набувачів, лист-роз’яснення від 10.01.2022 № 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eedom in Chri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ий фонд «РАЗОМ ЗА ВАЖЛИВ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  <w:br/>
              <w:t>вул. Марії Молочко, 2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Р 148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ітряні гі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5.01.2022 № 3, дарчий лист б/н від 12.10.2021, план розподілу від 05.01.2022 № 4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 від 19.12.2021 № 113,  лист від 20.12.2021 </w:t>
              <w:br/>
              <w:t xml:space="preserve"> АА № UA500130/2021/219619, форма ЄУД для розміщення товарів на тимчасове зберігання від 22.12.2021 № 1/22, листи набувачів, лист-роз’яснення від 10.01.2022 № 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osen Generation Chur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ий фонд «РАЗОМ ЗА ВАЖЛИВ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4364, Рівненська область, Вараський район, с. Великий Жолудськ, </w:t>
              <w:br/>
              <w:t>вул. Марії Молочко, 2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5509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Р 148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ітряні гірки; подавачі повітря; ковзаючі ткани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5.01.2022 № 5, дарчий лист б/н від 12.10.2021, план розподілу від 05.01.2022 № 6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 від 19.12.2021 № 113,  лист від 20.12.2021 </w:t>
              <w:br/>
              <w:t xml:space="preserve"> АА № UA500130/2021/219617, форма ЄУД для розміщення товарів на тимчасове зберігання від 22.12.2021 № 2/22, листи набувачів, лист-роз’яснення від 10.01.2022 № 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публіка Поль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ojewodzk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zpit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jalistyczn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alej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la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Центральна міська лікарня» Рівн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Рівненська область, м. Рівн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Миколи Карнаухова, 25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вторефрактометр; електрокардіограф; крісло гінекологічно-урологічне; фотометр; лампа щілинна; мікроскопи операційні; столи операційні; джерело світла ксенон; набори лапароскопічні;  ультрасонограф загаль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3.01.2022 № 1-2/176, дарчий лист від 05.01.2022 </w:t>
              <w:br/>
              <w:t xml:space="preserve">№ ZO.MU.0716/1-143/2022, протокол передачі б/н </w:t>
              <w:br/>
              <w:t xml:space="preserve">від 07.01.2022, план розподілу б/н, лист набувача,   транзитна декларація МД-2 UA205020/2022/000062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  <w:lang w:val="uk-UA"/>
              </w:rPr>
              <w:t xml:space="preserve"> від 07.01.2022 № 070122, акт про виявлені факти невідповідності товарів відомостям, зазначеним </w:t>
              <w:br/>
              <w:t>у товаросупровідних документах, пошкодження товарів, або їх упаковки, або їх маркування б/н від 11.01.202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 Bundeszentral-verband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; взуття б/в; постільна білизна б/в; </w:t>
            </w:r>
            <w:r>
              <w:rPr>
                <w:sz w:val="22"/>
                <w:szCs w:val="22"/>
                <w:lang w:val="ru-RU"/>
              </w:rPr>
              <w:t>різдвяні подарун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1.01.2022 № 15, транспортна накладна </w:t>
              <w:br/>
              <w:t xml:space="preserve">від 31.12.2021 № 336, CMR б/н від 31.12.2021, форма ЄУД для розміщення товарів на тимчасове зберігання від 04.01.2022 № 15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2/000011, план розподілу від 21.01.2022 № 16, санітарна довідка б/н від 30.12.202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nderhilfs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werk Ukraine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и б/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1.01.2022 № 13, транспортна накладна </w:t>
              <w:br/>
              <w:t xml:space="preserve">від 04.01.2022 № 01-2022, CMR б/н від 04.01.2022, форма ЄУД для розміщення товарів на тимчасове зберігання від 12.01.2022 № 5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2/000039, план розподілу від 21.01.2022 № 14, лист набувач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on Strabenkinder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ільйони нові; батути б/в; іграшки б/в; футбольний стіл б/в; стільці б/в; кріплення для стільців б/в та нов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1.01.2022 № 7, транспортна накладна від 06.01.2022 </w:t>
              <w:br/>
              <w:t xml:space="preserve">№ 01-2022, CMR б/н від 06.01.2022, форма ЄУД для розміщення товарів на тимчасове зберігання від 12.01.2022 № 6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2/000060, план розподілу від 21.01.2022 № 8, план розподілу від 21.01.2022 </w:t>
              <w:br/>
              <w:t>№ 9, листи-роз’яснення, лист набувач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 Bundeszentral-verband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дяг б/в; взуття б/в; постільна білизна б/в; комп’ютерна гра б/в; іграшки б/в; матраци б/в; побутові товари б/в; клейончатий матеріал; побутова техніка б/в; тканина для декору б/в; вази б/в; свічки; підставки б/в; контейнери алюмінієві з декоративним матеріалом б/в; поролонові подушки для декору б/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1.01.2022 № 10, транспортна накладна від 05.01.2022 № 337, CMR б/н від 05.01.2022, форма ЄУД для розміщення товарів на тимчасове зберігання від 12.01.2022 № 4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2/000058, план розподілу від 21.01.2022 № 11, план розподілу від 21.01.2022 </w:t>
              <w:br/>
              <w:t>№ 12, санітарна довідка б/н від 06.01.2022, лист-роз’яснення, лист набувач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 Bundeszentral-verband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8.02.2022 № 24, транспортна накладна від 26.01.2022 № 338, CMR б/н від 26.01.2022, форма ЄУД для розміщення товарів на тимчасове зберігання від 28.01.2022 № 19, санітарна довідка б/н від 24.01.2022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2/315, план розподілу від 08.02.2022 № 25, план розподілу від 08.02.2022 </w:t>
              <w:br/>
              <w:t>№ 26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on Strabenkinder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линки б/в; папір офісний; речі для декору б/в; алюмінієві контейнери б/в; посуд б/в; каркаси для павільйону б/в та новий; візки з сумкою б/в; килими б/в; інформаційні щити б/в; дитячі атракціони б/в; піч та холодильник для морозива б/в; гігієнічні маски нові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8.02.2022 № 30, транспортна накладна від 25.01.2022 № 02-2022, CMR б/н від 25.01.2022, форма ЄУД для розміщення товарів на тимчасове зберігання від 28.01.2022 № 20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2/316, план розподілу від 08.02.2022 № 31, план розподілу від 08.02.2022 </w:t>
              <w:br/>
              <w:t>№ 32, лист-роз’яснення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nderhilfs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werk Ukraine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нітази б/в; умивальник б/в; іграшки б/в; матраци б/в; вішалки металеві б/в; великі пластмасові ящики б/в; коляска дитяча б/в; столи металеві б/в; розкладачка б/в; шафа б/в; стільці б/в; стіл дитячий б/в; тумбочки б/в; холодильник б/в; мийка б/в; надувна гірка б/в; інструменти і комплектуючі б/в; крісла колісні б/в; крісла туалетні б/в; ходуни б/в; медичне ліжко б/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8.02.2022 № 27, транспортна накладна від 24.01.2022 № 02-2022, CMR б/н від 24.01.2022, форма ЄУД для розміщення товарів на тимчасове зберігання від 28.01.2022 № 18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2/314, план розподілу від 08.02.2022 № 29, план розподілу від 08.02.2022 </w:t>
              <w:br/>
              <w:t>№ 28, лист-роз’яснення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ss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ou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de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ні основи б/в та нові, матраци поролонові б/в та нові; наматрацники б/в; бильця дерев’яні б/в;  велосипеди б/в; ходуни б/в; гігієнічні речі (підгузки для доросли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03.02.2022 № 029, проформа рахунок від 15.12.2021 № 22810, CMR № 18730/22810 від 15.12.2021, свідоцтво про пожертвування – дарчий документ гуманітарних товарів б/н від 15.12.2021, сертифікати санітарного контролю б/н від 15.12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05.01.2022, план розподілу від 03.02.2022 № 028,  транзитна декларація МД-2 UA305240/2021/00926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ство Норвег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sjon Uten Grens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-сь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постільна білизна б/в; штори б/в; ковдри б/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03.02.2022 № 031, проформа рахунок від 16.12.2021 № 22811, CMR № 18730/22811 від 16.12.2021, свідоцтво про пожертвування – дарчий документ гуманітарних товарів б/н від 16.12.2021, сертифікати санітарного контролю б/н від 16.12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05.01.2022, план розподілу від 03.02.2022 № 030,  транзитна декларація МД-2 UA305240/2021/009268, лист набувач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 Aktivhilfe Munchen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вненський обласний благодійний фонд «Волинь </w:t>
            </w:r>
            <w:r>
              <w:rPr>
                <w:sz w:val="22"/>
                <w:szCs w:val="22"/>
                <w:lang w:val="ru-RU"/>
              </w:rPr>
              <w:t>Є</w:t>
            </w:r>
            <w:r>
              <w:rPr>
                <w:sz w:val="22"/>
                <w:szCs w:val="22"/>
                <w:lang w:val="uk-UA"/>
              </w:rPr>
              <w:t>вропейсь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24, м. Рівне, вул. Підкови, 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ажер б/в; одяг б/в; взуття б/в; шкільні столи б/в; шкільні стільці б/в; стіл розкладний на колесах б/в; ліжко медичне з електричним приводом б/в; гідравлічний підйомник механічний б/в; стерео радіо б/в; морозильна камера б/в; машина для наклеювання шпалер механічна б/в; класна дошка б/в; пральний порошок; постільна білизна б/в; ковдри синтепонові б/в;  рушники б/в; піч кухонна на дровах б/в; милиці б/в; допоміжний засіб для підйому б/в; сидіння для ванни б/в; туалетні стільці б/в; ходуни з кошиками б/в; крісла колісні б/в; пилосмок б/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7.02.2022 № 4, лист дарування б/н від 11.01.2022, CMR від 11.01.2022 № 093046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4.01.2022,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ранзитна декларація МД-2 UA209040/2022/000046, план розподілу б/н, санітарна довідка б/н від 23.12.2021, листи набувачі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krainischer Pfadfinder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bund in Deutschland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вненський обласний благодійний фонд «Волинь </w:t>
            </w:r>
            <w:r>
              <w:rPr>
                <w:sz w:val="22"/>
                <w:szCs w:val="22"/>
                <w:lang w:val="ru-RU"/>
              </w:rPr>
              <w:t>Є</w:t>
            </w:r>
            <w:r>
              <w:rPr>
                <w:sz w:val="22"/>
                <w:szCs w:val="22"/>
                <w:lang w:val="uk-UA"/>
              </w:rPr>
              <w:t>вропейсь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24, м. Рівне, вул. Підкови, 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іздвяні подарунки; іграшки б/в; велосипеди б/в; канцелярські товари б/в; дитячі коляски б/в; дитяче автомобільне крісло б/в; бігові лижі б/в; палиці до бігових лиж б/в; дитяче дерев’яне ліжко б/в;  дорожнє дитяче розкладне ліжко б/в; рюкзаки дитячі б/в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7.02.2022 № 2, лист дарування б/н від 11.01.2022, CMR від 11.01.2022 № 093045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4.01.2022,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ранзитна декларація МД-2 UA209040/2022/000045, план розподілу б/н, листи набувачів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284" w:right="-5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адміністрації                                                            </w:t>
        <w:tab/>
        <w:tab/>
        <w:tab/>
        <w:t xml:space="preserve">     </w:t>
        <w:tab/>
        <w:tab/>
        <w:t xml:space="preserve">    </w:t>
        <w:tab/>
        <w:t xml:space="preserve">      Роза СЛОБОДЕ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7:00Z</dcterms:created>
  <dc:creator>sobes</dc:creator>
  <dc:description/>
  <dc:language>en-US</dc:language>
  <cp:lastModifiedBy>Лісова</cp:lastModifiedBy>
  <cp:lastPrinted>2022-02-15T10:59:00Z</cp:lastPrinted>
  <dcterms:modified xsi:type="dcterms:W3CDTF">2022-02-21T13:57:00Z</dcterms:modified>
  <cp:revision>2</cp:revision>
  <dc:subject/>
  <dc:title/>
</cp:coreProperties>
</file>