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облдержадміністрації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1  № 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ь розміщення зовнішньої рек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 межами населених пунктів у Рівне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701"/>
        <w:gridCol w:w="11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ьої рекл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НОК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зташування рекламного засобу на автомобільній доро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дії дозвол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а особа – підприємець Савчук Марія Семенів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-06  Київ – Чоп, </w:t>
              <w:br/>
              <w:t>км 302+440, лі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а особа – підприємець Савчук Марія Семенів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-06  Київ – Чоп, </w:t>
              <w:br/>
              <w:t>км 304+985, лі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а особа – підприємець Савчук Марія Семенів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-06  Київ – Чоп, </w:t>
              <w:br/>
              <w:t>км 298+025, пра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у економі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і торгівлі адміністрації                                              Костянтин МОКЛ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27:00Z</dcterms:created>
  <dc:creator>Kovtun</dc:creator>
  <dc:description/>
  <dc:language>en-US</dc:language>
  <cp:lastModifiedBy>Лісова</cp:lastModifiedBy>
  <cp:lastPrinted>2021-06-30T16:07:00Z</cp:lastPrinted>
  <dcterms:modified xsi:type="dcterms:W3CDTF">2021-12-30T14:27:00Z</dcterms:modified>
  <cp:revision>2</cp:revision>
  <dc:subject/>
  <dc:title>Додаток</dc:title>
</cp:coreProperties>
</file>