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до розпоря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и облдержадміністрації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8.0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2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це розміщення зовнішньої рек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 межами населених пунктів у Рівнен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701"/>
        <w:gridCol w:w="11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всюджув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нішньої рекл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ОК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зташування рекламного засобу на автомобільній доро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кла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 дії дозвол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 – підприємець Іващишина Людмила Євгенів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-25  Городище – Рівне – Старокостянтинів, </w:t>
              <w:br/>
              <w:t>км 146+630, право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а конструкц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142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у економічного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і торгівлі адміністрації                                              Костянтин МОКЛЯК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38:00Z</dcterms:created>
  <dc:creator>Kovtun</dc:creator>
  <dc:description/>
  <dc:language>en-US</dc:language>
  <cp:lastModifiedBy>Лісова</cp:lastModifiedBy>
  <cp:lastPrinted>2022-02-14T15:36:00Z</cp:lastPrinted>
  <dcterms:modified xsi:type="dcterms:W3CDTF">2022-02-23T12:38:00Z</dcterms:modified>
  <cp:revision>2</cp:revision>
  <dc:subject/>
  <dc:title>Додаток</dc:title>
</cp:coreProperties>
</file>