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до розпорядж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и облдержадміністрації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2022  № 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це розміщення зовнішньої рекл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 межами населених пунктів у Рівнен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1701"/>
        <w:gridCol w:w="11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всюджув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нішньої реклам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ЄДРПО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зташування рекламного засобу на автомобільній доро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еклам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б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 дії дозвол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мерське господарство                   «АГРО ВІЛЕДЖ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648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-22 Устилуг – Луцьк – Рівне, </w:t>
              <w:br/>
              <w:t>км 145+860, лівор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а конструкці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о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економіч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звитку і торгівлі адміністрації                                             Костянтин МОКЛЯК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24:00Z</dcterms:created>
  <dc:creator>Kovtun</dc:creator>
  <dc:description/>
  <dc:language>en-US</dc:language>
  <cp:lastModifiedBy>Лісова</cp:lastModifiedBy>
  <cp:lastPrinted>2020-04-23T10:04:00Z</cp:lastPrinted>
  <dcterms:modified xsi:type="dcterms:W3CDTF">2022-02-21T13:24:00Z</dcterms:modified>
  <cp:revision>2</cp:revision>
  <dc:subject/>
  <dc:title>Додаток</dc:title>
</cp:coreProperties>
</file>