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лдержадміністрації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27.01.2022 № 4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(в редакції розпорядженн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голови обл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  <w:lang w:val="ru-RU"/>
        </w:rPr>
        <w:t>16.02.</w:t>
      </w:r>
      <w:r>
        <w:rPr>
          <w:sz w:val="28"/>
          <w:lang w:val="en-US"/>
        </w:rPr>
        <w:t xml:space="preserve">2022 </w:t>
      </w:r>
      <w:r>
        <w:rPr>
          <w:sz w:val="28"/>
        </w:rPr>
        <w:t xml:space="preserve">№ </w:t>
      </w:r>
      <w:r>
        <w:rPr>
          <w:sz w:val="28"/>
          <w:lang w:val="en-US"/>
        </w:rPr>
        <w:t>80</w:t>
      </w:r>
      <w:r>
        <w:rPr>
          <w:sz w:val="28"/>
        </w:rPr>
        <w:t xml:space="preserve">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ня перевірок стану військового обліку в органах місцевого самоврядування, державних органах, на підприємствах, в установах, організаціях та навчальних заклад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вненської області у 2022 році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24"/>
        <w:gridCol w:w="7946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перевірк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б’єкти  перевір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szCs w:val="28"/>
              </w:rPr>
              <w:t xml:space="preserve"> Державне підприємство «Рівненське лісове господар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онавчий комітет Олександрійської сільської ради</w:t>
            </w:r>
          </w:p>
          <w:p>
            <w:pPr>
              <w:pStyle w:val="TextBody"/>
              <w:tabs>
                <w:tab w:val="clear" w:pos="5315"/>
              </w:tabs>
              <w:rPr/>
            </w:pPr>
            <w:r>
              <w:rPr>
                <w:b w:val="false"/>
                <w:szCs w:val="28"/>
              </w:rPr>
              <w:t>3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Державне підприємство «Зірненський спиртовий завод»</w:t>
            </w:r>
          </w:p>
          <w:p>
            <w:pPr>
              <w:pStyle w:val="TextBody"/>
              <w:tabs>
                <w:tab w:val="clear" w:pos="5315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  <w:szCs w:val="28"/>
              </w:rPr>
              <w:t>Виконавчий комітет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Березн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конавчий комітет Головинської сіль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Товариство з обмеженою відповідальністю «Захід Агроп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вчий комітет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ц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мунальне підприємство «Корецьжитловодоканал» Корецької міської рад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 xml:space="preserve"> Виконавчий комітет Вара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овариство з обмеженою відповідальністю «Кузнецовський хлібозавод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color w:val="000000"/>
                <w:sz w:val="28"/>
                <w:szCs w:val="28"/>
              </w:rPr>
              <w:t>Зарічненської селищної рад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Приватне акціонерне товариство «Зарічненський молокоза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ержавне підприємство «Зарічненське лісове господар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Товариство з обмеженою відповідальністю «Крупецький комбікормовий зав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Товариство з обмеженою відповідальністю «Птахофабрика Крупець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мунальне підприємство «Рівненський обласний спеціалізований диспансер радіаційного захисту населення» Рівненської обласної рад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7. Рівненське обласне виробниче комунальне підприємство водопровідно-каналізаційного господарства «Рівнеоблводоканал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риватне акціонерне товариство «Агроресурс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9.  Виконавчий комітет Рівне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  Державне підприємство «Костопільське лісове господарство»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  Товариство з обмеженою відповідальністю «Кордео»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. 4 територіальний вузол урядового зв’язку Державної служби спеціального зв’язку та захисту інформації Украї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 xml:space="preserve"> Сільськогосподарське товариство з обмеженою відповідальністю «Ід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Приватне акціонерне товариство «ЄВРОШПОН-СМИГ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5. Товариство з обмеженою відповідальністю «Агрохолдинг «Зоря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6. Товариство з обмеженою відповідальністю «Кроноспан Рівне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7. Комунальне підприємство «Рівненський обласний госпіталь ветеранів війни» Рівненської обласної рад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8. Приватне акціонерне товариство «Вераллія Україна»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9.</w:t>
            </w:r>
            <w:r>
              <w:rPr>
                <w:color w:val="000000"/>
                <w:sz w:val="28"/>
                <w:szCs w:val="28"/>
              </w:rPr>
              <w:t xml:space="preserve"> Товариство з обмеженою відповідальністю «Маяк-6»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rPr/>
            </w:pPr>
            <w:r>
              <w:rPr>
                <w:sz w:val="28"/>
                <w:szCs w:val="28"/>
              </w:rPr>
              <w:t>30.</w:t>
            </w:r>
            <w:r>
              <w:rPr>
                <w:color w:val="000000"/>
                <w:sz w:val="28"/>
                <w:szCs w:val="28"/>
              </w:rPr>
              <w:t xml:space="preserve"> Товариство з обмеженою відповідальністю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Бімо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TextBody"/>
              <w:tabs>
                <w:tab w:val="clear" w:pos="5315"/>
              </w:tabs>
              <w:jc w:val="left"/>
              <w:rPr/>
            </w:pPr>
            <w:r>
              <w:rPr>
                <w:b w:val="false"/>
                <w:szCs w:val="28"/>
              </w:rPr>
              <w:t>31. «Волинь-Цемент» філія приватного акціонерного товариства «Дікергофф Цемент Украї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Виконавчий комітет Здолбун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Виконавчий комітет Сарненської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 Відокремлений структурний підрозділ «Сарненський педагогічний фаховий коледж Рівненського державного гуманітарного університету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5. </w:t>
            </w:r>
            <w:r>
              <w:rPr>
                <w:color w:val="000000"/>
                <w:sz w:val="28"/>
                <w:szCs w:val="28"/>
              </w:rPr>
              <w:t>Приватне акціонерне товариство «Томашгородський щебеневий завод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6. Іноземне підприємство «Томашгородський каменедробильний завод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7. </w:t>
            </w:r>
            <w:r>
              <w:rPr>
                <w:color w:val="000000"/>
                <w:sz w:val="28"/>
                <w:szCs w:val="28"/>
              </w:rPr>
              <w:t>Товариство з обмеженою відповідальністю «Володимирецьтранссервіс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8. Вище професійне училище № 29 смт Володимирец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 Виконавчий комітет Бокіймівської сіль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Млинівський технолого-економічний фаховий коледж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1. Відокремлений структурний підрозділ «Рівненський технічний фаховий коледж Національного університету водного господарства та природокористування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Відокремлений структурний підрозділ «Рівненський автотранспортний коледж Національного університету водного господарства та природокористуван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3. </w:t>
            </w:r>
            <w:r>
              <w:rPr>
                <w:spacing w:val="-6"/>
                <w:sz w:val="28"/>
                <w:szCs w:val="28"/>
              </w:rPr>
              <w:t>Приватне акціонерне товариство «Гощанський завод продтоварі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4. Товариство з обмеженою відповідальністю «Країна смаку»  </w:t>
            </w:r>
          </w:p>
          <w:p>
            <w:pPr>
              <w:pStyle w:val="TextBody"/>
              <w:tabs>
                <w:tab w:val="clear" w:pos="5315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. Виконавчий комітет Здовбицької сіль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Виконавчий комітет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зоцької селищ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Товариство з обмеженою відповідальністю  «Острозький завод мінеральної вод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 Товариство з обмеженою відповідальністю «Ідек-2006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 Державне підприємство «Висоцьке лісове господар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Виконавчий комітет Дубровицької міської рад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Державний професійно-технічний навчальний заклад «Острозьке вище професійне училищ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Виконавчий комітет Острозької міської рад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3. </w:t>
            </w:r>
            <w:r>
              <w:rPr>
                <w:color w:val="000000"/>
                <w:sz w:val="28"/>
                <w:szCs w:val="28"/>
              </w:rPr>
              <w:t>Відокремлений підрозділ «Рівненська АЕС» державного підприємства НАЕК «Енергоато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4.Товариство з обмеженою відповідальністю</w:t>
            </w:r>
            <w:r>
              <w:rPr>
                <w:color w:val="000000"/>
                <w:sz w:val="28"/>
                <w:szCs w:val="28"/>
              </w:rPr>
              <w:t xml:space="preserve"> «Кузнецовське налагоджувально-монтажне підприємство «Електропівденмонтаж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5. Державне підприємство «Рафалівське лісове господар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Приватне акціонерне товариство «Рафалівський кар’єр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57. Мале підприємство – товариство з обмеженою відповідальністю «Олісм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Виконавчий комітет Шпанівської сільської рад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59. </w:t>
            </w:r>
            <w:r>
              <w:rPr>
                <w:spacing w:val="-6"/>
                <w:sz w:val="28"/>
                <w:szCs w:val="28"/>
              </w:rPr>
              <w:t>Товариство з обмеженою відповідальністю сільськогосподарське підприємство «Імені Воловіков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Виконавчий комітет Великомежиріцької сіль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 Вище професійне училище № 24 м. Корець Рівненської област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 Приватне акціонерне товариство «Дубенський завод            гумово-технічних виробі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 Товариство з обмеженою відповідальністю «Склоресу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 Виконавчий комітет Острожецької сіль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. </w:t>
            </w:r>
            <w:r>
              <w:rPr>
                <w:sz w:val="28"/>
                <w:szCs w:val="28"/>
              </w:rPr>
              <w:t>Виконавчий комітет Ярославицької сільської рад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66. Товариство з обмеженою відповідальністю «Морган Феніче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67. Товариство з обмеженою відповідальністю «РЕНОМЕ- СМАРТ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8. Приватне акціонерне товариство «Родина»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  <w:r>
              <w:rPr>
                <w:sz w:val="28"/>
                <w:szCs w:val="28"/>
              </w:rPr>
              <w:t xml:space="preserve"> Виконавчий комітет Деражненської сіль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. Товариство з обмеженою відповідальністю «Клесівський кар'єр нерудних копалин «Технобу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. Державне підприємство «Клесівське лісове господар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 Виконавчий комітет Висоцької сіль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 Виконавчий комітет Миляцької сіль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. Відокремлений підрозділ «Дубенський фаховий медичний коледж» комунального закладу вищої освіти «Рівненська медична академія» Рівненської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 Виконавчий комітет Мирогощанської сіль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 Виконавчий комітет Крупецької сіль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 Виконавчий комітет Козинської сільської рад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8. Приватне акціонерне товариство «Рівненська фабрика нетканих матеріалів»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9. Приватний вищий навчальний заклад «Міжнародний економіко-гуманітарний університет імені академіка Степана Дем'янчу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. Спеціалізований виробничий сільськогосподарський кооператив «Агроліс»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81. </w:t>
            </w:r>
            <w:r>
              <w:rPr>
                <w:color w:val="000000"/>
                <w:sz w:val="28"/>
                <w:szCs w:val="28"/>
              </w:rPr>
              <w:t>Товариство з обмеженою відповідальністю «Українська сірникова фабрика»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82.</w:t>
            </w:r>
            <w:r>
              <w:rPr>
                <w:spacing w:val="-6"/>
                <w:sz w:val="28"/>
                <w:szCs w:val="28"/>
              </w:rPr>
              <w:t xml:space="preserve"> Товариство з обмеженою відповідальністю «ІНУС-ЛТД»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6"/>
                <w:sz w:val="28"/>
                <w:szCs w:val="28"/>
              </w:rPr>
              <w:t>83. Товариство з обмеженою відповідальністю «Дедденс Агр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84.</w:t>
            </w:r>
            <w:r>
              <w:rPr>
                <w:color w:val="000000"/>
                <w:sz w:val="28"/>
                <w:szCs w:val="28"/>
              </w:rPr>
              <w:t xml:space="preserve"> Державне підприємство «Рокитнівське лісове господарство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85.</w:t>
            </w:r>
            <w:r>
              <w:rPr>
                <w:color w:val="000000"/>
                <w:sz w:val="28"/>
                <w:szCs w:val="28"/>
              </w:rPr>
              <w:t xml:space="preserve"> Товариство з обмеженою відповідальністю «Українська лісопереробна компані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.</w:t>
            </w:r>
            <w:r>
              <w:rPr>
                <w:color w:val="000000"/>
                <w:sz w:val="28"/>
                <w:szCs w:val="28"/>
              </w:rPr>
              <w:t xml:space="preserve"> Комунальне підприємство «Міські електричні мережі» Вараської міської рад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 Комунальне підприємство «Вараштепловодоканал» Вараської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8. Державне підприємство «Рівнетор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 Виконавчий комітет Семидубської сіль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. Приватне підприємство «Компанія Автолен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1. Приватне підприємство «Виробничо-конструкторське об’єднання «МА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 Виконавчий комітет Клесівської селищн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3. Товариство з обмеженою відповідальністю «Селищанський гранітний кар’єр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color w:val="000000"/>
                <w:sz w:val="28"/>
                <w:szCs w:val="28"/>
              </w:rPr>
              <w:t>Березівської сіль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 Товариство з обмеженою відповідальністю «Укрбурштинвидобуванн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ійськовий комісар Рівненського обласного територіального центру комплектування та соціальної підтрим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Військовий комісар Рівненського обласного територіального центру комплектування та соціальної підтрим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Андрій НАКОНЕЧНИЙ</w:t>
      </w:r>
    </w:p>
    <w:p>
      <w:pPr>
        <w:pStyle w:val="Normal"/>
        <w:ind w:left="7080" w:firstLine="11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423035</wp:posOffset>
                </wp:positionV>
                <wp:extent cx="5715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25pt;margin-top:112.05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ab/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ab/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15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1:00Z</dcterms:created>
  <dc:creator>Acer</dc:creator>
  <dc:description/>
  <dc:language>en-US</dc:language>
  <cp:lastModifiedBy>Лісова</cp:lastModifiedBy>
  <cp:lastPrinted>2022-02-16T09:32:00Z</cp:lastPrinted>
  <dcterms:modified xsi:type="dcterms:W3CDTF">2022-02-22T14:11:00Z</dcterms:modified>
  <cp:revision>2</cp:revision>
  <dc:subject/>
  <dc:title>ЗАТВЕРДЖЕНО</dc:title>
</cp:coreProperties>
</file>