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даток 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Цільової програми створе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 ведення містобудівного кадаст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Рівненській області на 2022 – 202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Заходи, обсяги та джерела фінанс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Цільової програми створення та ведення містобудівного кадастру в Рівненській област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2 – 2024 ро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43"/>
        <w:gridCol w:w="2875"/>
        <w:gridCol w:w="1151"/>
        <w:gridCol w:w="1438"/>
        <w:gridCol w:w="1874"/>
        <w:gridCol w:w="2024"/>
        <w:gridCol w:w="23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Перелік заходів Програм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иконавец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Рік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Орієнтовні обсяги фінансування, тис.грн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ьог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тому числі за джерелами фінансування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ші місцеві бюджет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szCs w:val="28"/>
                <w:lang w:eastAsia="ja-JP"/>
              </w:rPr>
              <w:t>Проведення комплексу дослідних робіт та аналізу зі</w:t>
            </w:r>
            <w:r>
              <w:rPr>
                <w:rFonts w:eastAsia="MS Mincho;ＭＳ 明朝" w:cs="Times New Roman" w:ascii="Times New Roman" w:hAnsi="Times New Roman"/>
                <w:bCs w:val="false"/>
                <w:szCs w:val="28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 w:val="false"/>
                <w:szCs w:val="28"/>
                <w:lang w:eastAsia="ja-JP"/>
              </w:rPr>
              <w:t>створення містобудівного кадастр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, виконавчі комітети сільських, селищних, міських 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/>
                <w:szCs w:val="28"/>
              </w:rPr>
              <w:t>Науково обґрунтовані висновки щодо деталізації запровадження містобудівного кадастр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 w:val="false"/>
                <w:szCs w:val="28"/>
                <w:lang w:eastAsia="ja-JP"/>
              </w:rPr>
            </w:pPr>
            <w:r>
              <w:rPr>
                <w:color w:val="000000"/>
              </w:rPr>
              <w:t>Розроблення технічного завдання на створення геоінформаційної системи та геопорталу містобудівного кадастр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, виконавчі комітети сільських, селищних, міських 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color w:val="000000"/>
                <w:szCs w:val="28"/>
              </w:rPr>
              <w:t>Розробка методичних документів по створенню і веденню кадастру на відповідних рівнях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формування геоінформаційної системи містобудівного кадастру області, проведення інвентаризації  наявних матеріалів, дані яких передбачається ввести до геоінформаційного ресурсу  містобудівного кадастру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, виконавчі комітети сільських, селищних, міських 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кладання каталогів інформаційних джерел з вказівкою назви документа, територіальної приналежності об’єкта, складу документа, об’єму і форми зберігання, актуальності інформації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ня заходів з налаштування комунікаційних каналів обміну інформацією геоінформаційної системи та геопорталу містобудівного кадастру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,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иконавчі комітети сільських, селищних, міських 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2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</w:t>
            </w:r>
            <w:r>
              <w:rPr>
                <w:rFonts w:eastAsia="MS Mincho;ＭＳ 明朝"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</w:t>
            </w:r>
            <w:r>
              <w:rPr>
                <w:rFonts w:eastAsia="MS Mincho;ＭＳ 明朝"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ення геоінформаційної системи мережевим обладнанням та каналами зв'язку, обміну інформацією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5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5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Реалізація засобів прикладного програмного інтерфейсу для реалізації обміну даними між містобудівними кадастрами різних рів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иконавчі комітети сільських, селищних, міських 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2</w:t>
            </w:r>
          </w:p>
          <w:p>
            <w:pPr>
              <w:pStyle w:val="Normal"/>
              <w:keepLines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0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ійснення обміном даними між містобудівними кадастрами різних рівні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3</w:t>
            </w:r>
          </w:p>
          <w:p>
            <w:pPr>
              <w:pStyle w:val="Normal"/>
              <w:keepLines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0,0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Cs w:val="28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6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дбання, встановлення робочих станцій геоінформаційної системи та інших технічних пристроїв, необхідних для функціонування містобудівного кадастру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,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 xml:space="preserve">виконавчі комітети сільських, селищних, міських рад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3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30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ення комплексом технічних засобів для обробки та введення геопросторових даних, для виведення різнопланової  містобудівної інформації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4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4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30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6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7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Придбання спеціалізованого програмного забезпечення геоінформаційної системи містобудівного кадастру. Встановлення та налаштування спеціального програмного забезпечення робочих станцій. Формування інформаційних ресурсів містобудів-ного кадастру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,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15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700</w:t>
            </w: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4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183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99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4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8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4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8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Cs w:val="28"/>
              </w:rPr>
              <w:t xml:space="preserve">Розробка геоінформаційного порталу. </w:t>
            </w:r>
            <w:r>
              <w:rPr>
                <w:szCs w:val="28"/>
                <w:lang w:val="en-US" w:eastAsia="en-US"/>
              </w:rPr>
              <w:t>Встановлення та налаштування програмного забезпечення геопорталу містобудівного кадастру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16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16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ня в експлуатацію геоінформацій-ного порталу</w:t>
            </w:r>
            <w:r>
              <w:rPr>
                <w:color w:val="000000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</w:t>
            </w:r>
            <w:r>
              <w:rPr>
                <w:szCs w:val="28"/>
                <w:lang w:val="en-US" w:eastAsia="en-US"/>
              </w:rPr>
              <w:t xml:space="preserve">абезпечення прямого санкціонованого доступу до системи окремих користувачів відповідно до переліку, затвердженого розпорядником інформаційних ресурсів містобудівного кадастру, </w:t>
            </w:r>
            <w:r>
              <w:rPr>
                <w:szCs w:val="28"/>
                <w:lang w:val="ru-RU" w:eastAsia="en-US"/>
              </w:rPr>
              <w:t>з</w:t>
            </w:r>
            <w:r>
              <w:rPr>
                <w:szCs w:val="28"/>
                <w:lang w:val="en-US" w:eastAsia="en-US"/>
              </w:rPr>
              <w:t>абезпеченн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>взаємодії з базовими суб’єктами містобудівного кадастру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16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6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9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готовлення цифрових топографічних карт  області М 1: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 xml:space="preserve">(за межами населених пунктів) і М1:2000 ( в межах населених пунктів)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епартамент з питань будівництва та архітектури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иконавчі комітети сільських, селищних, міських 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50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0</w:t>
            </w:r>
            <w:r>
              <w:rPr>
                <w:rFonts w:cs="Times New Roman" w:ascii="Times New Roman" w:hAnsi="Times New Roman"/>
                <w:szCs w:val="28"/>
              </w:rPr>
              <w:t>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ня в систему містобудівного кадастру єдиної цифрової топографічної карти території області, районів, та населених пункті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6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50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500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10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облення архівних, геопросторових, картографічних та інших кадастрових матеріалів. Постійне забезпечення органів виконавчої влади та органів місцевого самоврядування, зацікавлених підприємств, установ, організацій і громадян витягами з містобудівного кадастру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 xml:space="preserve">Департамент з питань будівництва та архітектури облдержадміністрації, 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47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40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Формування кадастрових довідок на запити та їх наданн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>творення бази даних інвестиційних майданчиків області та розміщення зазначеної інформації на геопорталі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47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/>
              </w:rPr>
              <w:t>240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Всього за  Програмою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ru-RU"/>
              </w:rPr>
              <w:t>2873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281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ru-RU"/>
              </w:rPr>
              <w:t>2592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ru-RU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 тому числі за роками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608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94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514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140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5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1254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Cs w:val="28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861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37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lang w:val="ru-RU"/>
              </w:rPr>
              <w:t>824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lang w:val="en-US"/>
    </w:rPr>
  </w:style>
  <w:style w:type="paragraph" w:styleId="Style14">
    <w:name w:val="Абзац списка"/>
    <w:basedOn w:val="Normal"/>
    <w:qFormat/>
    <w:pPr>
      <w:autoSpaceDE w:val="false"/>
      <w:ind w:left="708" w:hanging="0"/>
    </w:pPr>
    <w:rPr>
      <w:rFonts w:ascii="Times New Roman" w:hAnsi="Times New Roman" w:cs="Times New Roman"/>
      <w:bCs w:val="false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bCs w:val="false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bCs w:val="false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8:00Z</dcterms:created>
  <dc:creator>Рівненська обласна державна ажміністрація</dc:creator>
  <dc:description/>
  <dc:language>en-US</dc:language>
  <cp:lastModifiedBy>Лісова</cp:lastModifiedBy>
  <dcterms:modified xsi:type="dcterms:W3CDTF">2022-02-09T12:48:00Z</dcterms:modified>
  <cp:revision>2</cp:revision>
  <dc:subject/>
  <dc:title>Додаток 2</dc:title>
</cp:coreProperties>
</file>