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створення та ведення містобудівного кадастру в Рівненській області на 2022 - 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22"/>
        <w:gridCol w:w="56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грам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будівництва та архітектури Рівненської обласної державної адміністрац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5 травня 2011 року № 559 «Про містобудівний кадас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будівництва та архітектури Рівненської обласної державної адміністрац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з питань будівництва та архітектури Рівненської обласної державної адміністрації, </w:t>
            </w:r>
            <w:r>
              <w:rPr>
                <w:sz w:val="28"/>
                <w:szCs w:val="28"/>
                <w:lang w:val="uk-UA" w:eastAsia="uk-UA"/>
              </w:rPr>
              <w:t xml:space="preserve">виконавчі комітети сільських, селищних, міських рад територіальних грома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4 ро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, інші місцеві бюджет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 (тисяч гривень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735 тис. гривен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15 тис. гривен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міських, селищних, сільських територіальних грома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920 тис. гривен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фінансування, передбачені чинним законодавство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8:00Z</dcterms:created>
  <dc:creator>Рівненська обласна державна ажміністрація</dc:creator>
  <dc:description/>
  <dc:language>en-US</dc:language>
  <cp:lastModifiedBy>Лісова</cp:lastModifiedBy>
  <dcterms:modified xsi:type="dcterms:W3CDTF">2022-02-09T12:48:00Z</dcterms:modified>
  <cp:revision>2</cp:revision>
  <dc:subject/>
  <dc:title/>
</cp:coreProperties>
</file>