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tLeast" w:line="0"/>
        <w:ind w:left="6096" w:right="-5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-57" w:right="-57" w:firstLine="6177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-57" w:right="-57" w:firstLine="6177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-57" w:right="-57" w:firstLine="6177"/>
        <w:rPr>
          <w:sz w:val="28"/>
          <w:szCs w:val="28"/>
        </w:rPr>
      </w:pPr>
      <w:r>
        <w:rPr>
          <w:sz w:val="28"/>
          <w:szCs w:val="28"/>
        </w:rPr>
        <w:t>03.02.2022  № 55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-57" w:right="-57" w:firstLine="6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Регіональної цільової програми запобігання виникненню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квідації наслідків надзвичайних ситуацій та протидії пожежам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природних екосистемах Рівненської області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роки</w:t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tLeast" w:line="0"/>
        <w:ind w:left="936" w:right="-57" w:hanging="360"/>
        <w:rPr>
          <w:sz w:val="28"/>
          <w:szCs w:val="28"/>
        </w:rPr>
      </w:pPr>
      <w:r>
        <w:rPr>
          <w:sz w:val="28"/>
          <w:szCs w:val="28"/>
        </w:rPr>
        <w:t>Додаток 1 до Програми викласти в такій редакції: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76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одаток 1 до Прогр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Регіональної цільової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бігання виникненню, ліквідації наслідків надзвичайних ситуаці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отидії пожежам у природних екосистемах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івненської області на 2022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eastAsia="uk-UA"/>
        </w:rPr>
        <w:t>–</w:t>
      </w:r>
      <w:r>
        <w:rPr>
          <w:b/>
          <w:sz w:val="28"/>
          <w:szCs w:val="28"/>
        </w:rPr>
        <w:t xml:space="preserve"> 2024 ро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48"/>
        <w:gridCol w:w="61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Ініціатор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napToGrid w:val="false"/>
              <w:spacing w:lineRule="auto" w:line="240"/>
              <w:jc w:val="lef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0" w:hanging="0"/>
              <w:rPr>
                <w:bCs/>
              </w:rPr>
            </w:pPr>
            <w:r>
              <w:rPr>
                <w:bCs/>
              </w:rPr>
              <w:t>Розробник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піврозробники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color w:val="000000"/>
              </w:rPr>
              <w:t xml:space="preserve">Департамент цивільного захисту та охорони здоров’я населення обласної державної </w:t>
            </w:r>
            <w:r>
              <w:rPr/>
              <w:t>адміністра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ідповідальні виконавц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Структурні підрозділи облдержадміністрації, районні державні адміністрації, виконавчі комітети міських, селищних, сільських рад, </w:t>
            </w:r>
            <w:r>
              <w:rPr>
                <w:color w:val="000000"/>
              </w:rPr>
              <w:t>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рмін реалізації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>
                <w:bCs/>
              </w:rPr>
            </w:pPr>
            <w:r>
              <w:rPr>
                <w:bCs/>
              </w:rPr>
              <w:t>2022 – 2024 ро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ерелік бюджетів, які беруть участь у виконанн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rPr>
                <w:bCs/>
              </w:rPr>
            </w:pPr>
            <w:r>
              <w:rPr>
                <w:bCs/>
              </w:rPr>
              <w:t>Державний, обласний, інші місцеві бюджети та інші джерела фінансування, що передбачені чинним законодавством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/>
            </w:pPr>
            <w:r>
              <w:rPr>
                <w:bCs/>
                <w:spacing w:val="-6"/>
              </w:rPr>
              <w:t xml:space="preserve">Загальний обсяг фінансових ресурсів, необхідних для реалізації Програми, усього </w:t>
            </w:r>
            <w:r>
              <w:rPr/>
              <w:t>(тисяч гривень)</w:t>
            </w: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/>
            </w:pPr>
            <w:r>
              <w:rPr>
                <w:bCs/>
              </w:rPr>
              <w:t>46 890,0 тис. гривен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ний бюдж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3 900,0 тис. гривен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</w:rPr>
            </w:pPr>
            <w:r>
              <w:rPr>
                <w:bCs/>
              </w:rPr>
              <w:t>обласний бюдж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center"/>
              <w:rPr/>
            </w:pPr>
            <w:r>
              <w:rPr>
                <w:bCs/>
              </w:rPr>
              <w:t>3 000,0 тис. гривен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бюджети міських, селищних, сільських територіальних грома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 xml:space="preserve">39 990,0 тис. гривень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інші джерела фінансування, передбачені чинним законодавство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 додатку 2 до Програми пункт 2 викласти в новій редакції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right="-57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693"/>
                              <w:gridCol w:w="1134"/>
                              <w:gridCol w:w="2410"/>
                              <w:gridCol w:w="1417"/>
                              <w:gridCol w:w="1276"/>
                              <w:gridCol w:w="992"/>
                              <w:gridCol w:w="992"/>
                              <w:gridCol w:w="99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auto" w:line="240"/>
                                    <w:ind w:left="-74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рок виконанн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auto" w:line="240"/>
                                    <w:ind w:left="-74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ідповідальні за викон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жерела фінансуванн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ієнтовні обсяги фінансу-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с. гриве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08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8" w:leader="none"/>
                                    </w:tabs>
                                    <w:spacing w:lineRule="auto" w:line="24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ічне оснащення,  переоснащення (доукомплектування) державних, місцевих пожежно-рятувальних підрозділів технікою, обладнанням та запчастинами, безпілотними апаратами (квадрокоптерами), ангаром для спеціальної техніки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отопомпами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собами захисту органів дихання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собами зв’язку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іншим спорядженням т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еціальним одя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е управління   ДСНС України у Рівненській області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арійно-рятувальний загін спеціального призначення Головного управління   ДСНС України у Рівненській області, райдержадміністрації,  виконавчі комітети міських, селищних, сільських рад територіальних гром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ржав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двищення рівня протипожежного захисту та створення сприятливих умов для реалізації державної політики у сфері пожежної безпе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8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и міських, селищних, сільських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територіальн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рома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74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693"/>
                        <w:gridCol w:w="1134"/>
                        <w:gridCol w:w="2410"/>
                        <w:gridCol w:w="1417"/>
                        <w:gridCol w:w="1276"/>
                        <w:gridCol w:w="992"/>
                        <w:gridCol w:w="992"/>
                        <w:gridCol w:w="993"/>
                        <w:gridCol w:w="2551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auto" w:line="240"/>
                              <w:ind w:left="-74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рок виконання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auto" w:line="240"/>
                              <w:ind w:left="-74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ідповідальні за виконанн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жерела фінансуванн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ієнтовні обсяги фінансу-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с. гривень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 тому числі за ро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ікувані результати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08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8" w:leader="none"/>
                              </w:tabs>
                              <w:spacing w:lineRule="auto" w:line="24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ехнічне оснащення,  переоснащення (доукомплектування) державних, місцевих пожежно-рятувальних підрозділів технікою, обладнанням та запчастинами, безпілотними апаратами (квадрокоптерами), ангаром для спеціальної техніки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отопомпами,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собами захисту органів дихання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собами зв’язку,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іншим спорядженням т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іальним одяго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е управління   ДСНС України у Рівненській області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арійно-рятувальний загін спеціального призначення Головного управління   ДСНС України у Рівненській області, райдержадміністрації,  виконавчі комітети міських, селищних, сільських рад територіальних гром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ржавни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двищення рівня протипожежного захисту та створення сприятливих умов для реалізації державної політики у сфері пожежної безпеки»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8" w:leader="none"/>
                              </w:tabs>
                              <w:snapToGrid w:val="false"/>
                              <w:spacing w:lineRule="auto" w:line="24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8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и міських, селищних, сільських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територіальн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омад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0,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70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6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67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имчасово виконуючий обов’язки начальника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67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Рівненській                                                                                         Юрій КОРЕЦЬКИЙ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67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240" w:before="480" w:after="0"/>
      <w:ind w:firstLine="720"/>
      <w:jc w:val="left"/>
      <w:outlineLvl w:val="0"/>
    </w:pPr>
    <w:rPr>
      <w:rFonts w:ascii="Arial" w:hAnsi="Arial" w:cs="Arial"/>
      <w:b/>
      <w:bCs/>
      <w:color w:val="000000"/>
      <w:spacing w:val="-11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right="4670" w:firstLine="2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0"/>
    </w:pPr>
    <w:rPr>
      <w:sz w:val="28"/>
    </w:rPr>
  </w:style>
  <w:style w:type="paragraph" w:styleId="Style16">
    <w:name w:val="Цитата"/>
    <w:basedOn w:val="Normal"/>
    <w:qFormat/>
    <w:pPr>
      <w:spacing w:lineRule="auto" w:line="240"/>
      <w:ind w:left="1000" w:right="400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Style17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jc w:val="left"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5:00Z</dcterms:created>
  <dc:creator>Maxim</dc:creator>
  <dc:description/>
  <cp:keywords/>
  <dc:language>en-US</dc:language>
  <cp:lastModifiedBy>Лісова</cp:lastModifiedBy>
  <cp:lastPrinted>2022-02-02T10:41:00Z</cp:lastPrinted>
  <dcterms:modified xsi:type="dcterms:W3CDTF">2022-02-09T12:46:00Z</dcterms:modified>
  <cp:revision>4</cp:revision>
  <dc:subject/>
  <dc:title> </dc:title>
</cp:coreProperties>
</file>