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2263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зпорядження голови                  обл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4.01.2022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70.9pt;mso-wrap-distance-left:9pt;mso-wrap-distance-right:0pt;mso-wrap-distance-top:0pt;mso-wrap-distance-bottom:0pt;margin-top:-1.15pt;mso-position-vertical-relative:text;margin-left:5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зпорядження голови                 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4.01.2022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нтажів вагою до 5 тонн та транспортного засобу спеціального призначення, визнаних гуманітарною допомогою, які надійшли в Рівненську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1984"/>
        <w:gridCol w:w="1161"/>
        <w:gridCol w:w="969"/>
        <w:gridCol w:w="2407"/>
        <w:gridCol w:w="850"/>
        <w:gridCol w:w="3260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н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тримува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реса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ЄР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нт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ага (к</w:t>
            </w:r>
            <w:r>
              <w:rPr>
                <w:b/>
                <w:bCs/>
                <w:sz w:val="22"/>
                <w:szCs w:val="22"/>
                <w:lang w:val="en-US"/>
              </w:rPr>
              <w:t>г</w:t>
            </w:r>
            <w:r>
              <w:rPr>
                <w:b/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провідні документ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публіка Польщ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jewodzki Szpital Specjalistycz-ny w Bialej Podlaski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«Центральна міська лікарня» Рівн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3018, Рівненська область, м. Рівн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коли Карнаухова, 25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0008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74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мобіль швидкої допомоги марка RENAULT, модель MASTER AMBULANS б/в, ідентифікаційний номер VF1FDC3H641555610, дата першої реєстрації 28.09.2009, в складі з медичним обладнанням: транспортні ноші, транспорте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3.12.2021 № 1-2/2964, дарчий лист б/н від 25.11.2021, умова дарування б/н від 17.11.2021, протокол передачі б/н від 25.11.2021, план розподілу б/н, лист набувача, свідоцтво про реєстрацію транспортного засобу </w:t>
              <w:br/>
              <w:t xml:space="preserve">№ 2335478, транзитна декларація МД-2 UA205020/2021/004994,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  <w:lang w:val="uk-UA"/>
              </w:rPr>
              <w:t xml:space="preserve"> від 25.11.2021 № 251121, акт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02.12.2021, довідка сектору міжнародного поліцейського співробітництва  Головного управління Наіональної поліції в Рівненскій області щодо перевірки транспортного засобу від 21.12.2021 № 412/23/01-202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спубліка Польщ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ojewodzki Szpital Specjalistycz-ny w Bialej Podlaski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«Центральна міська лікарня» Рівн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18, Рівненська область, м. Рівн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коли Карнаухова, 25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0008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74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Аналізатор; електрокардіограф; інгалятор; кардіомонітори; касета оптична; вимірювачі; негатоскопи; тримачі тесту; помпи інфузійні шприцеві; тонометр; джерело холодного світла; голки; шприци; катетери для відсмоктування; папір для ЕКГ; піпетки; палички пластикові для взяття проб; амальгамний шейкер; гачки; сабо медичні; взуття; кошик для рукавиць; козирки; окуляри; щитки для обличчя, комбінезони; хірургічні інструмент-ти; перев’язувальні матеріали; бинти для гіпсування; підкладки гінекологічні; лігніти; гіпсові підклад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9,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3.12.2021 № 1-2/2963, дарчий лист б/н від 25.11.2021, умова дарування б/н від 17.11.2021, протоколи передачі б/н від 25.11.2021, план розподілу б/н, лист набувача, лист-роз’яснення від 13.12.2021 № 1-2/2963/1, транзитна декларація МД-2 UA205020/2021/004995, транзитна декларація МД-3 UA205020/2021/004994,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  <w:lang w:val="uk-UA"/>
              </w:rPr>
              <w:t xml:space="preserve"> від 25.11.2021 № 251141, від 25.11.2021 № 251142, акт про виявлені факти невідповідності товарів відомостям, зазначеним </w:t>
              <w:br/>
              <w:t xml:space="preserve">у товаросупровідних документах, пошкодження товарів, або їх упаковки, або їх маркування б/н від 02.12.2021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ssio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ou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rde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-сь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ки хірургічні нові; антисептики; захисні екрани для обличч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20.12.2021 № 329, проформа рахунок від 05.11.2021 № 22682, CMR № 18612/22682 від 05.11.2021, свідоцтво про пожертвування – дарчий документ гуманітарних товарів б/н від 05.11.2021, сертифікат санітарного контролю б/н від 05.11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16.11.2021, план розподілу від 20.12.2021 № 328, листи набувачів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олівство Нідерлан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Zending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</w:rPr>
              <w:t>over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</w:rPr>
              <w:t>Grenzen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-сь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узки для дорослих; прокладки; пелюшки одноразові; серветки паперов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15.12.2021 № 320, проформа рахунок від 16.11.2021 № 22714, CMR № 18644/22714 від 16.11.2021, свідоцтво про пожертвування – дарчий документ гуманітарних товарів б/н від 16.11.2021, сертифікат санітарного контролю б/н від 16.11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24.11.2021, план розподілу від 15.12.2021 № 319, листи набувачів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ssio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ou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rde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-сь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ні основи б/в; матраци поролонові б/в та нові; наматрацники б/в; бильця дерев’яні б/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5.12.2021 № 316, проформа рахунок від 25.11.2021 № 22732, CMR № 18669/22732 від 25.11.2021, свідоцтво про пожертвування – дарчий документ гуманітарних товарів б/н від 25.11.2021, сертифікати санітарного контролю б/н </w:t>
              <w:br/>
              <w:t>від 25.11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07.12.2021, план розподілу від 15.12.2021 № 315, транзитна декларація МД-2 UA305240/2021/00854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олівство Норвег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sjon Uten Grense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-сь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івельний матеріал в рулонах (руберой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15.12.2021 № 318, проформа рахунок від 26.11.2021 № 22746, CMR № 18669/22746 від 26.11.2021, свідоцтво про пожертвування – дарчий документ гуманітарних товарів б/н від 26.11.2021, сертифікат санітарного контролю б/н від 26.11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07.12.2021, план розподілу від 15.12.2021 № 317, транзитна декларація МД-2 UA305240/2021/008549, лист уточнення б/н від 07.12.202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івство Норвег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sjon Uten Grense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-сь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івельний матеріал в рулонах (руберой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20.12.2021 № 332, проформа рахунок від 06.12.2021 № 22762, CMR № 18698/22762 від 06.12.2021, свідоцтво про пожертвування – дарчий документ гуманітарних товарів б/н від 06.12.2021, сертифікат санітарного контролю б/н від 06.12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17.12.2021, план розподілу від 20.12.2021 № 331, транзитна декларація МД-2 UA305240/2021/00877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ssio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ou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rde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-сь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рацні основи б/в та нові; матраци поролонові б/в та нові; бильця дерев’яні б/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21.12.2021 № 334, проформа рахунок від 07.12.2021 № 22763, CMR № 18698/22763 від 07.12.2021, свідоцтво про пожертвування – дарчий документ гуманітарних товарів б/н від 07.12.2021, сертифікати санітарного контролю б/н від 07.12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17.12.2021, план розподілу від 21.12.2021 № 333, лист-уточнення б/н від 17.12.2021, транзитна декларація МД-2 UA305240/2021/00877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krainischer Pfadfinder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bund in Deutschland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івненський обласний благодійний фонд «Волинь </w:t>
            </w:r>
            <w:r>
              <w:rPr>
                <w:sz w:val="22"/>
                <w:szCs w:val="22"/>
                <w:lang w:val="ru-RU"/>
              </w:rPr>
              <w:t>Є</w:t>
            </w:r>
            <w:r>
              <w:rPr>
                <w:sz w:val="22"/>
                <w:szCs w:val="22"/>
                <w:lang w:val="uk-UA"/>
              </w:rPr>
              <w:t>вропейсь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24, м. Рівне, вул. Підкови, 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і подарунки для дітей на дерев’яних піддонах; крісло колісне б/в; крісло-стілець із санітарним оснащенням б/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8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23.12.2021 № 224, лист дарування б/н від 13.12.2021, CMR від 13.12.2021 № 096196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17.12.2021, план розподілу б/н, листи набувачів, лист-уточнення від 29.12.2021 № 22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 Aktivhilfe Munchen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івненський обласний благодійний фонд «Волинь </w:t>
            </w:r>
            <w:r>
              <w:rPr>
                <w:sz w:val="22"/>
                <w:szCs w:val="22"/>
                <w:lang w:val="ru-RU"/>
              </w:rPr>
              <w:t>Є</w:t>
            </w:r>
            <w:r>
              <w:rPr>
                <w:sz w:val="22"/>
                <w:szCs w:val="22"/>
                <w:lang w:val="uk-UA"/>
              </w:rPr>
              <w:t>вропейсь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24, м. Рівне, вул. Підкови, 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і подарунки для дітей на дерев’яних піддо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8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23.12.2021 № 223, лист дарування б/н від 13.12.2021, CMR від 13.12.2021 № 096197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17.12.2021, план розподілу б/н, листи набувачів, лист-уточнення від 29.12.2021 № 226</w:t>
            </w:r>
          </w:p>
        </w:tc>
      </w:tr>
      <w:tr>
        <w:trPr>
          <w:trHeight w:val="3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Hilfe fur Kinder in Not Seifhenners-dorf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  <w:br/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і крапельниці (харчуванн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9.12.2021 № 149, транспортна накладна </w:t>
              <w:br/>
              <w:t xml:space="preserve">від 15.11.2021 № 11-2021, CMR б/н від 15.11.2021, форма ЄУД для розміщення товарів на тимчасове зберігання від 09.12.2021 № 142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5169, план розподілу б/н, лист набувача, лист складу емульсії для інфузій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nderhilfs-werk Ukraine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  <w:br/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б/в; взуття б/в; постільна білизна б/в; килими б/в; іграшки б/в; меблі б/в; побутові товари б/в; матраци б/в; різдвяні подарунки; побутова техніка б/в; зварювальний апарат б/в; умивальник б/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9.12.2021 № 148, транспортна накладна </w:t>
              <w:br/>
              <w:t xml:space="preserve">від 01.12.2021 № 09-2021, CMR б/н від 02.12.2021, форма ЄУД для розміщення товарів на тимчасове зберігання від 09.12.2021 № 14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5168, плани розподілу б/н, санітарна довідка б/н від 01.12.2021, лист-роз’яснення б/н від 06.12.2021, листи набувачів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tion Strabenkinder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  <w:br/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взуття б/в; постільна білизна б/в; посуд б/в; підгузки для доросл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9.12.2021 № 146, транспортна накладна </w:t>
              <w:br/>
              <w:t xml:space="preserve">від 03.12.2021 № 09-2021, CMR б/н від 03.12.2021, форма ЄУД для розміщення товарів на тимчасове зберігання від 09.12.2021 № 140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5166, план розподілу б/н, санітарна довідка б/н від 03.12.2021, лист-роз’яснення б/н від 05.12.2021, лист-уточнення від 29.12.2021 № 15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CDH-Stephanus</w:t>
            </w:r>
            <w:r>
              <w:rPr>
                <w:sz w:val="22"/>
                <w:szCs w:val="22"/>
                <w:lang w:val="en-US"/>
              </w:rPr>
              <w:t xml:space="preserve"> Bundeszentral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verba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  <w:br/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взуття б/в; постільна білизна б/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9.12.2021 № 147, транспортна накладна </w:t>
              <w:br/>
              <w:t xml:space="preserve">від 01.12.2021 № 335, CMR б/н від 01.12.2021, форма ЄУД для розміщення товарів на тимчасове зберігання від 09.12.2021 № 139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5167, плани розподілу б/н, санітарна довідка б/н від 30.11.2021, лист набувача</w:t>
            </w:r>
          </w:p>
        </w:tc>
      </w:tr>
    </w:tbl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284" w:right="-5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олітики адміністрації                                                            </w:t>
        <w:tab/>
        <w:tab/>
        <w:tab/>
        <w:t xml:space="preserve">     </w:t>
        <w:tab/>
        <w:tab/>
        <w:t xml:space="preserve">    </w:t>
        <w:tab/>
        <w:t xml:space="preserve">      Роза СЛОБОДЕ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ru-RU"/>
    </w:rPr>
  </w:style>
  <w:style w:type="paragraph" w:styleId="6">
    <w:name w:val=" Знак Знак6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4:00Z</dcterms:created>
  <dc:creator>sobes</dc:creator>
  <dc:description/>
  <dc:language>en-US</dc:language>
  <cp:lastModifiedBy>Лісова</cp:lastModifiedBy>
  <cp:lastPrinted>2021-12-31T10:31:00Z</cp:lastPrinted>
  <dcterms:modified xsi:type="dcterms:W3CDTF">2022-01-04T08:44:00Z</dcterms:modified>
  <cp:revision>2</cp:revision>
  <dc:subject/>
  <dc:title/>
</cp:coreProperties>
</file>