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</w:r>
    </w:p>
    <w:p>
      <w:pPr>
        <w:pStyle w:val="Style16"/>
        <w:spacing w:lineRule="exact" w:line="540"/>
        <w:jc w:val="center"/>
        <w:rPr>
          <w:rFonts w:ascii="Times New Roman" w:hAnsi="Times New Roman" w:cs="Times New Roman"/>
          <w:b/>
          <w:b/>
          <w:color w:val="236B23"/>
          <w:sz w:val="5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56"/>
          <w:szCs w:val="28"/>
          <w:lang w:val="uk-UA"/>
        </w:rPr>
        <w:t>ДОРОЖН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6B23"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8"/>
          <w:szCs w:val="28"/>
          <w:lang w:val="uk-UA"/>
        </w:rPr>
      </w:r>
    </w:p>
    <w:p>
      <w:pPr>
        <w:pStyle w:val="Style16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62"/>
          <w:szCs w:val="62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>ДЛЯ  ЛЮДЕЙ,</w:t>
      </w:r>
    </w:p>
    <w:p>
      <w:pPr>
        <w:pStyle w:val="Style16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62"/>
          <w:szCs w:val="62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>ВНУТРІШНЬО  ПЕРЕМІЩЕНИХ</w:t>
      </w:r>
    </w:p>
    <w:p>
      <w:pPr>
        <w:pStyle w:val="Style16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62"/>
          <w:szCs w:val="62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 xml:space="preserve">В  МЕЖАХ  КРАЇНИ </w:t>
      </w:r>
    </w:p>
    <w:p>
      <w:pPr>
        <w:pStyle w:val="Style16"/>
        <w:spacing w:lineRule="exact" w:line="580"/>
        <w:jc w:val="center"/>
        <w:rPr>
          <w:rFonts w:ascii="Times New Roman" w:hAnsi="Times New Roman" w:cs="Times New Roman"/>
          <w:b/>
          <w:b/>
          <w:color w:val="236B23"/>
          <w:sz w:val="52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62"/>
          <w:szCs w:val="62"/>
          <w:lang w:val="uk-UA"/>
        </w:rPr>
        <w:t>до  Рівненської 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6B23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0"/>
          <w:szCs w:val="28"/>
          <w:lang w:val="uk-UA"/>
        </w:rPr>
      </w:r>
    </w:p>
    <w:p>
      <w:pPr>
        <w:pStyle w:val="Style16"/>
        <w:spacing w:lineRule="exact" w:line="540"/>
        <w:jc w:val="center"/>
        <w:rPr>
          <w:rFonts w:ascii="Times New Roman" w:hAnsi="Times New Roman" w:cs="Times New Roman"/>
          <w:b/>
          <w:b/>
          <w:color w:val="236B23"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4"/>
          <w:szCs w:val="28"/>
          <w:lang w:val="uk-UA"/>
        </w:rPr>
        <w:t>для вирішення питань соціального захисту</w:t>
      </w:r>
    </w:p>
    <w:p>
      <w:pPr>
        <w:pStyle w:val="Style16"/>
        <w:spacing w:lineRule="exact" w:line="540"/>
        <w:jc w:val="center"/>
        <w:rPr>
          <w:rFonts w:ascii="Times New Roman" w:hAnsi="Times New Roman" w:cs="Times New Roman"/>
          <w:b/>
          <w:b/>
          <w:color w:val="236B23"/>
          <w:sz w:val="4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4"/>
          <w:szCs w:val="28"/>
          <w:lang w:val="uk-UA"/>
        </w:rPr>
        <w:t>та забезпечення першочергових потреб</w:t>
      </w:r>
    </w:p>
    <w:p>
      <w:pPr>
        <w:pStyle w:val="Style16"/>
        <w:spacing w:lineRule="exact" w:line="540"/>
        <w:jc w:val="center"/>
        <w:rPr>
          <w:rFonts w:ascii="Times New Roman" w:hAnsi="Times New Roman" w:cs="Times New Roman"/>
          <w:b/>
          <w:b/>
          <w:color w:val="003399"/>
          <w:sz w:val="44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3399"/>
          <w:sz w:val="44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132715</wp:posOffset>
            </wp:positionV>
            <wp:extent cx="4042410" cy="2733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6" t="3428" r="-5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4845</wp:posOffset>
            </wp:positionH>
            <wp:positionV relativeFrom="paragraph">
              <wp:posOffset>157480</wp:posOffset>
            </wp:positionV>
            <wp:extent cx="1145540" cy="2081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81824" b="6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3399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3399"/>
          <w:sz w:val="3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53035</wp:posOffset>
            </wp:positionV>
            <wp:extent cx="1713230" cy="181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66" t="-9" r="-8" b="4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200025</wp:posOffset>
            </wp:positionV>
            <wp:extent cx="1132205" cy="208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48091" t="-3" r="33933" b="68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sz w:val="32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6845</wp:posOffset>
            </wp:positionH>
            <wp:positionV relativeFrom="paragraph">
              <wp:posOffset>222885</wp:posOffset>
            </wp:positionV>
            <wp:extent cx="1735455" cy="1836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" t="32737" r="74369" b="3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ПРИБУВШИ ІЗ НЕБЕЗПЕЧНОЇ ЗОНИ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ТЕЛЕФОНУЙ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>101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ЗІ СТАЦІОНАРНОГО АБО З МОБІЛЬНОГО ТЕЛЕФОН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Урядова лінія Рівненської ОД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(Рівненський обласний контактний центр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sz w:val="40"/>
          <w:szCs w:val="28"/>
          <w:lang w:val="uk-UA"/>
        </w:rPr>
        <w:t>тел. 0 800 500 0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28"/>
          <w:lang w:val="uk-UA"/>
        </w:rPr>
        <w:t>БЕЗКОШТОВНО ЦІЛОДОБ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28"/>
          <w:lang w:val="uk-UA"/>
        </w:rPr>
        <w:t>Інформація про наявність вільних місць для розміщення: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40"/>
            <w:szCs w:val="28"/>
            <w:lang w:val="uk-UA"/>
          </w:rPr>
          <w:t>http://migrants.gov.ua</w:t>
        </w:r>
      </w:hyperlink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28"/>
          <w:u w:val="single"/>
          <w:lang w:val="uk-UA"/>
        </w:rPr>
        <w:t>http://rivne.mns.gov.ua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i/>
          <w:i/>
          <w:color w:val="236B23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pacing w:val="-2"/>
          <w:sz w:val="36"/>
          <w:szCs w:val="28"/>
          <w:lang w:val="uk-UA"/>
        </w:rPr>
        <w:t>З будь-якими питаннями щодо тимчасового перебування в Рівненській області, звертатися до:</w:t>
      </w:r>
    </w:p>
    <w:p>
      <w:pPr>
        <w:pStyle w:val="Style16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бласного, районних та міських штабів, які здійснюють прийом повідомлень про необхідність соціального забезпечення громадян України, переміщених з тимчасово окупованої території та районів проведення антитерористичної операції</w:t>
      </w:r>
    </w:p>
    <w:p>
      <w:pPr>
        <w:pStyle w:val="Style16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ісцевих органів соціального захисту населення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6"/>
        <w:spacing w:lineRule="exact" w:line="34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З питань </w:t>
      </w:r>
    </w:p>
    <w:p>
      <w:pPr>
        <w:pStyle w:val="Style16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розселення, </w:t>
      </w:r>
    </w:p>
    <w:p>
      <w:pPr>
        <w:pStyle w:val="Style16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медичного обслуговування, </w:t>
      </w:r>
    </w:p>
    <w:p>
      <w:pPr>
        <w:pStyle w:val="Style16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pacing w:val="-4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pacing w:val="-4"/>
          <w:sz w:val="36"/>
          <w:szCs w:val="28"/>
          <w:lang w:val="uk-UA"/>
        </w:rPr>
        <w:t xml:space="preserve">навчання та виховання дітей у дошкільних та шкільних навчальних закладах, </w:t>
      </w:r>
    </w:p>
    <w:p>
      <w:pPr>
        <w:pStyle w:val="Style16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працевлаштування, </w:t>
      </w:r>
    </w:p>
    <w:p>
      <w:pPr>
        <w:pStyle w:val="Style16"/>
        <w:numPr>
          <w:ilvl w:val="0"/>
          <w:numId w:val="7"/>
        </w:numPr>
        <w:spacing w:lineRule="exact" w:line="340"/>
        <w:ind w:left="350" w:hanging="360"/>
        <w:jc w:val="both"/>
        <w:rPr>
          <w:rFonts w:ascii="Times New Roman" w:hAnsi="Times New Roman" w:cs="Times New Roman"/>
          <w:b/>
          <w:b/>
          <w:i/>
          <w:i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236B23"/>
          <w:sz w:val="36"/>
          <w:szCs w:val="28"/>
          <w:lang w:val="uk-UA"/>
        </w:rPr>
        <w:t xml:space="preserve">відновлення втрачених документі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 до районних державних адміністрацій, міськвиконкомів міст обласного значення за місцем вашого перебуван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spacing w:lineRule="exact" w:line="320"/>
        <w:jc w:val="center"/>
        <w:rPr>
          <w:rFonts w:ascii="Times New Roman" w:hAnsi="Times New Roman" w:cs="Times New Roman"/>
          <w:b/>
          <w:b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 xml:space="preserve">Телефони «гарячих ліній» для вирішення питань, пов’язаних перебуванням громадян України, які прибули до Рівненської області з тимчасово окупованої території </w:t>
      </w:r>
    </w:p>
    <w:p>
      <w:pPr>
        <w:pStyle w:val="Style16"/>
        <w:spacing w:lineRule="exact" w:line="320"/>
        <w:jc w:val="center"/>
        <w:rPr>
          <w:rFonts w:ascii="Times New Roman" w:hAnsi="Times New Roman" w:cs="Times New Roman"/>
          <w:b/>
          <w:b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>та районів проведення антитерористичної операції</w:t>
      </w:r>
    </w:p>
    <w:p>
      <w:pPr>
        <w:pStyle w:val="Style16"/>
        <w:rPr>
          <w:rFonts w:ascii="Times New Roman" w:hAnsi="Times New Roman" w:cs="Times New Roman"/>
          <w:b/>
          <w:b/>
          <w:color w:val="236B23"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4"/>
          <w:szCs w:val="28"/>
          <w:lang w:val="uk-UA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915"/>
      </w:tblGrid>
      <w:tr>
        <w:trPr>
          <w:trHeight w:val="1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рядова лінія Рівненської облдержадміністрації</w:t>
            </w:r>
          </w:p>
          <w:p>
            <w:pPr>
              <w:pStyle w:val="Style17"/>
              <w:spacing w:lineRule="exact" w:line="28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івненський обласний контактний цент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0-800-500-078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цілодобово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л. адрес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>rivne0800500078@gmail.com</w:t>
              </w:r>
            </w:hyperlink>
          </w:p>
        </w:tc>
      </w:tr>
      <w:tr>
        <w:trPr>
          <w:trHeight w:val="1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епартамент соціальної політики </w:t>
            </w:r>
            <w:r>
              <w:rPr>
                <w:rFonts w:cs="Times New Roman" w:ascii="Times New Roman" w:hAnsi="Times New Roman"/>
                <w:szCs w:val="28"/>
              </w:rPr>
              <w:t>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. Рівн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ул. Словацького,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 (0362) 63-36-01</w:t>
            </w:r>
            <w:r>
              <w:rPr>
                <w:rFonts w:cs="Times New Roman" w:ascii="Times New Roman" w:hAnsi="Times New Roman"/>
                <w:szCs w:val="28"/>
              </w:rPr>
              <w:br/>
              <w:t>8.00-17.00 (Пн-Чт)</w:t>
            </w:r>
            <w:bookmarkStart w:id="0" w:name="_GoBack"/>
            <w:bookmarkEnd w:id="0"/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00-16.00 (Пт)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оловне управління ДСНС України </w:t>
            </w:r>
          </w:p>
          <w:p>
            <w:pPr>
              <w:pStyle w:val="Style17"/>
              <w:spacing w:lineRule="exact" w:line="28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 Рівнен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м. Рівне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ул. Г. Полуботка, 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01, (0362) 69-55</w:t>
            </w:r>
            <w:r>
              <w:rPr>
                <w:rFonts w:cs="Times New Roman" w:ascii="Times New Roman" w:hAnsi="Times New Roman"/>
                <w:szCs w:val="28"/>
              </w:rPr>
              <w:t xml:space="preserve"> 09 (цілодобово)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правління Державної міграційної служби</w:t>
            </w:r>
            <w:r>
              <w:rPr>
                <w:rFonts w:cs="Times New Roman" w:ascii="Times New Roman" w:hAnsi="Times New Roman"/>
                <w:szCs w:val="28"/>
              </w:rPr>
              <w:br/>
              <w:t>в Рівненській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6-го Липня, 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(0362) 67-95-45 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0362) 26-77-84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  <w:br/>
              <w:t>9.00-18.00 (Пн-Пт)</w:t>
            </w:r>
          </w:p>
        </w:tc>
      </w:tr>
      <w:tr>
        <w:trPr>
          <w:trHeight w:val="11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Управління </w:t>
            </w:r>
          </w:p>
          <w:p>
            <w:pPr>
              <w:pStyle w:val="Style17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світи і науки</w:t>
            </w:r>
            <w:r>
              <w:rPr>
                <w:rFonts w:cs="Times New Roman" w:ascii="Times New Roman" w:hAnsi="Times New Roman"/>
                <w:szCs w:val="28"/>
              </w:rPr>
              <w:t xml:space="preserve"> 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39" w:right="-2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(0362) 26-49-96</w:t>
            </w:r>
          </w:p>
          <w:p>
            <w:pPr>
              <w:pStyle w:val="Normal"/>
              <w:spacing w:lineRule="auto" w:line="240" w:before="0" w:after="0"/>
              <w:ind w:left="-39" w:right="-2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00-18.00 (Пн-Пт)</w:t>
            </w:r>
          </w:p>
        </w:tc>
      </w:tr>
      <w:tr>
        <w:trPr>
          <w:trHeight w:val="11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Управління у справах молоді та спорту</w:t>
            </w:r>
            <w:r>
              <w:rPr>
                <w:rFonts w:cs="Times New Roman" w:ascii="Times New Roman" w:hAnsi="Times New Roman"/>
                <w:szCs w:val="28"/>
              </w:rPr>
              <w:t xml:space="preserve"> 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0362) 69-51-35</w:t>
              <w:br/>
            </w:r>
            <w:r>
              <w:rPr>
                <w:rFonts w:cs="Times New Roman" w:ascii="Times New Roman" w:hAnsi="Times New Roman"/>
                <w:szCs w:val="28"/>
              </w:rPr>
              <w:t>9.00-18.00 (Пн-Пт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лужба у справах дітей</w:t>
            </w:r>
            <w:r>
              <w:rPr>
                <w:rFonts w:cs="Times New Roman" w:ascii="Times New Roman" w:hAnsi="Times New Roman"/>
                <w:szCs w:val="28"/>
              </w:rPr>
              <w:t xml:space="preserve"> Рівненської облдерж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0362) 69-51-99</w:t>
            </w:r>
            <w:r>
              <w:rPr>
                <w:rFonts w:cs="Times New Roman" w:ascii="Times New Roman" w:hAnsi="Times New Roman"/>
                <w:szCs w:val="28"/>
              </w:rPr>
              <w:br/>
              <w:t>9.00-18.00 (Пн-Пт)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b/>
          <w:color w:val="236B23"/>
          <w:spacing w:val="2"/>
          <w:sz w:val="28"/>
          <w:szCs w:val="28"/>
          <w:lang w:val="uk-UA"/>
        </w:rPr>
        <w:t xml:space="preserve">б СТАТИ НА ОБЛІК та ОТРИМАТИ УСІ ВИДИ ДЕРЖАВНОЇ СОЦІАЛЬНОЇ ПІДТРИМКИ (ПЕНСІЇ, ДОПОМОГИ) слід звертатися до </w:t>
      </w: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  <w:t>найближчої установи соціального захисту насел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обі мати такі ДОКУМЕНТИ (за наявності)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отримувача пенсії, допомоги, пільговик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присвоєння ідентифікаційного ко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22"/>
        <w:gridCol w:w="2772"/>
        <w:gridCol w:w="1838"/>
      </w:tblGrid>
      <w:tr>
        <w:trPr>
          <w:trHeight w:val="782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42" w:right="-80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8"/>
                <w:lang w:val="uk-UA"/>
              </w:rPr>
              <w:t xml:space="preserve">Управління, установа, організація, </w:t>
            </w:r>
          </w:p>
          <w:p>
            <w:pPr>
              <w:pStyle w:val="Normal"/>
              <w:spacing w:lineRule="exact" w:line="260" w:before="0" w:after="0"/>
              <w:ind w:left="-42" w:right="-80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8"/>
                <w:lang w:val="uk-UA"/>
              </w:rPr>
              <w:t>що надає послугу (допомогу)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Вид послуги (допомоги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8"/>
                <w:lang w:val="uk-UA"/>
              </w:rPr>
              <w:t>Місце розташування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2" w:right="-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онтактний телефон</w:t>
            </w:r>
          </w:p>
        </w:tc>
      </w:tr>
      <w:tr>
        <w:trPr>
          <w:trHeight w:val="130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 xml:space="preserve">Департамент соціальної політики Рівненської облдержадміністрації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 xml:space="preserve">Призначення і виплата усіх видів 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ержав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соціаль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Забезпечення технічними та іншими засобами реабілітаці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 xml:space="preserve">Призначення і виплата усіх видів 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ержав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соціальної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допомоги</w:t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val="uk-UA"/>
              </w:rPr>
              <w:t>Забезпечення технічними та іншими засобами реабілітаці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ловацького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63-36-10</w:t>
            </w:r>
          </w:p>
        </w:tc>
      </w:tr>
      <w:tr>
        <w:trPr>
          <w:trHeight w:val="79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15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араської РД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..Володимирець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Грушевського, 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4) 2-31-34</w:t>
            </w:r>
          </w:p>
        </w:tc>
      </w:tr>
      <w:tr>
        <w:trPr>
          <w:trHeight w:val="79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15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 xml:space="preserve"> Дубенської РД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Дубно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Д. Галицького, 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6) 3-26-13</w:t>
            </w:r>
          </w:p>
        </w:tc>
      </w:tr>
      <w:tr>
        <w:trPr>
          <w:trHeight w:val="9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Рівненської РД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366 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59-65</w:t>
            </w:r>
          </w:p>
        </w:tc>
      </w:tr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Сарненської РДА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Сарни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Демократична, 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5) 2-17-79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4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иконавчого комітету Дубенської міської рад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Дубно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ирила і Мефодія, 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6) 4-11-94 (03656) 4-22-98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Департамент соціального захисту та гідності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иконавчого комітету Вараської міської рад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Вараш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-н Незалежності,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) 3-13-51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6) 2-15-95</w:t>
            </w:r>
          </w:p>
        </w:tc>
      </w:tr>
      <w:tr>
        <w:trPr>
          <w:trHeight w:val="11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виконавчого комітету Острозької міської рад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Острог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н. Острозьких, 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4) 3-18-05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39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Департамент соціальної політики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Рівненської міської рад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38" w:right="-66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64-95</w:t>
            </w:r>
          </w:p>
        </w:tc>
      </w:tr>
    </w:tbl>
    <w:p>
      <w:pPr>
        <w:pStyle w:val="Style16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75"/>
        <w:gridCol w:w="2634"/>
        <w:gridCol w:w="1838"/>
      </w:tblGrid>
      <w:tr>
        <w:trPr>
          <w:trHeight w:val="301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Комунальний заклад «Рівненський центр соціально – психологічної допомоги» Рівненської обласної ра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Можливість тимчасового проживання, в т.ч. сім’ям з дітьми, до подальшого вирішення житлового питан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 Рівне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Будівельників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63-24-89</w:t>
            </w:r>
          </w:p>
        </w:tc>
      </w:tr>
      <w:tr>
        <w:trPr>
          <w:trHeight w:val="253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42" w:right="-8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uk-UA"/>
              </w:rPr>
              <w:t xml:space="preserve">Комунальний заклад </w:t>
            </w:r>
          </w:p>
          <w:p>
            <w:pPr>
              <w:pStyle w:val="Normal"/>
              <w:spacing w:lineRule="exact" w:line="280" w:before="0" w:after="0"/>
              <w:ind w:left="-42" w:right="-8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uk-UA"/>
              </w:rPr>
              <w:t>«Рівненський обласний центр з надання соціальних послуг»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38" w:righ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>Безоплатне  н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адання  допомоги (одягу, взуття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Рівне, </w:t>
            </w:r>
          </w:p>
          <w:p>
            <w:pPr>
              <w:pStyle w:val="Normal"/>
              <w:spacing w:lineRule="exact" w:line="280" w:before="0" w:after="0"/>
              <w:ind w:right="-66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Жоліо Кюрі, 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(0362) 67-14-36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9.00-18.00 </w:t>
            </w:r>
          </w:p>
          <w:p>
            <w:pPr>
              <w:pStyle w:val="Normal"/>
              <w:spacing w:lineRule="exact" w:line="280" w:before="0" w:after="0"/>
              <w:ind w:left="-52" w:right="-5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Пн-Пт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kern w:val="2"/>
          <w:sz w:val="30"/>
          <w:szCs w:val="30"/>
          <w:lang w:val="uk-UA"/>
        </w:rPr>
        <w:t>КУДИ ЗВЕРТАТИСЯ У РАЗІ ВТРАТИ АБО ЗНИЩЕННЯ ДОКУМЕНТІ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kern w:val="2"/>
          <w:sz w:val="20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НОВИТИ ПАСПОРТ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правління Державної міграційної служб</w:t>
      </w:r>
      <w:r>
        <w:rPr>
          <w:rFonts w:cs="Times New Roman" w:ascii="Times New Roman" w:hAnsi="Times New Roman"/>
          <w:sz w:val="28"/>
          <w:szCs w:val="28"/>
          <w:lang w:val="uk-UA"/>
        </w:rPr>
        <w:t>и,</w:t>
      </w:r>
    </w:p>
    <w:p>
      <w:pPr>
        <w:pStyle w:val="Normal"/>
        <w:spacing w:lineRule="auto" w:line="240" w:before="0" w:after="0"/>
        <w:ind w:left="141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«гарячої  лінії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0362) 67-95-45,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0362) 62-01-87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8"/>
          <w:szCs w:val="28"/>
          <w:lang w:val="uk-UA"/>
        </w:rPr>
      </w:pPr>
      <w:r>
        <w:rPr>
          <w:rFonts w:cs="Times New Roman" w:ascii="Times New Roman" w:hAnsi="Times New Roman"/>
          <w:sz w:val="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іє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кімната з надання допомоги вимушеним переселенцям з АР Крим, </w:t>
        <w:br/>
        <w:t xml:space="preserve">м. Севастополя, Донецької та Луганської областей (м. Рівне, вул.16 Липня, 6а).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Тут можна отримати всебічну правову допомогу з міграційних питань, оформити паспорт громадянина України по досягненню 16-річного віку, відновити його, якщо він втрачений, вклеїти фотографію до паспорта по досягненню 25- та 45-ти річного віку та у випадку зміни прізвища – отримати новий паспор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6B2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 xml:space="preserve">Послуги, які надаються Управлінням Державної міграційної служби України в Рівненській області вимушеним переселенця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6B2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>які перебувають на території регіону</w:t>
      </w:r>
    </w:p>
    <w:p>
      <w:pPr>
        <w:pStyle w:val="Style16"/>
        <w:rPr>
          <w:rFonts w:ascii="Times New Roman" w:hAnsi="Times New Roman" w:cs="Times New Roman"/>
          <w:b/>
          <w:b/>
          <w:color w:val="236B23"/>
          <w:sz w:val="4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449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зва адміністративної послуги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ісце надання по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паспорта громадянина України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56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ромадян, які прибули з окупованого Кримського півостров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ind w:left="56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громадян, які прибули з районів проведення АТО Луганської та Донецької обла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иторіальні підрозділи Управління ДМС України в Рівненській області, 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МС України в Рівненській області,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 обслуговування громадян «Паспортний сервіс»,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ий МВ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клеювання фотокартки при досягненні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-та 45- річного ві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місця проживання або переб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ача довідки про реєстрацію місця проживання/перебування (для осіб, які прибули з Кримського півостро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а видача паспорта громадянина України для виїзду за кор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ДМС України в Рівненській області,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вненський міський, Дубенський, Рівненський, Сарненський районні відділи  УДМС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та видача проїзного документа дитини для виїзду за кор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і підрозділи Управління ДМС України в Рівненській област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даних про дітей до паспорта громадянина України для виїзду за корд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1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ДМС України в Рівненській області</w:t>
            </w:r>
          </w:p>
        </w:tc>
      </w:tr>
    </w:tbl>
    <w:p>
      <w:pPr>
        <w:pStyle w:val="Style16"/>
        <w:spacing w:lineRule="exact" w:line="300"/>
        <w:jc w:val="center"/>
        <w:rPr>
          <w:rFonts w:ascii="Times New Roman" w:hAnsi="Times New Roman" w:cs="Times New Roman"/>
          <w:b/>
          <w:b/>
          <w:color w:val="236B23"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 xml:space="preserve">Адреси Державної міграційної служби України </w:t>
      </w:r>
    </w:p>
    <w:p>
      <w:pPr>
        <w:pStyle w:val="Style16"/>
        <w:spacing w:lineRule="exact" w:line="300"/>
        <w:jc w:val="center"/>
        <w:rPr>
          <w:rFonts w:ascii="Times New Roman" w:hAnsi="Times New Roman" w:cs="Times New Roman"/>
          <w:b/>
          <w:b/>
          <w:color w:val="236B23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36"/>
          <w:szCs w:val="28"/>
          <w:lang w:val="uk-UA"/>
        </w:rPr>
        <w:t>в Рівненській області</w:t>
      </w:r>
    </w:p>
    <w:p>
      <w:pPr>
        <w:pStyle w:val="Style16"/>
        <w:rPr>
          <w:rFonts w:ascii="Times New Roman" w:hAnsi="Times New Roman" w:cs="Times New Roman"/>
          <w:b/>
          <w:b/>
          <w:color w:val="236B23"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268"/>
      </w:tblGrid>
      <w:tr>
        <w:trPr>
          <w:trHeight w:val="8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ДМС України в Рівненській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16 Липн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67-95-45</w:t>
            </w:r>
          </w:p>
        </w:tc>
      </w:tr>
    </w:tbl>
    <w:p>
      <w:pPr>
        <w:pStyle w:val="Style16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н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ерезн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3) 5-46-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лодимирец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Володимирец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4) 2-53-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ща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оща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став’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0) 2-10-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ид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Демидівка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цька, 10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7) 6-22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но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агоман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03656) 3-24-9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6) 4-24-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рови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ровиц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.Воробинськ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8) 2-01-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річнен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Зарічн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2) 3-08 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долбуні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долбуні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ушкіна, 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2) 2-54-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ц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рец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1) 2-00-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стопіль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стопі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перник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7) 2-16-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нецо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узнецовськ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авик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6) 2-12-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лин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. Млині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івненськ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9) 6-37-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роз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строг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уцьк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0365) 2-36-90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) 2-36-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дивилі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адивилів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чаївськ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3) 4-37-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ловацького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63-62-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. Могили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68-34-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итнів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Рокитне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Незалежності, 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5) 2-11-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рнен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ий с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Сарни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емократична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5) 3-46-4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4"/>
          <w:szCs w:val="28"/>
          <w:lang w:val="uk-UA"/>
        </w:rPr>
      </w:pPr>
      <w:r>
        <w:rPr>
          <w:rFonts w:cs="Times New Roman" w:ascii="Times New Roman" w:hAnsi="Times New Roman"/>
          <w:sz w:val="4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 обслуговування громадян «Паспортний сервіс» Державного підприємства «Доку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16-го Липня, 6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74-8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30"/>
          <w:szCs w:val="30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color w:val="236B23"/>
          <w:spacing w:val="-4"/>
          <w:kern w:val="2"/>
          <w:sz w:val="30"/>
          <w:szCs w:val="30"/>
          <w:lang w:val="uk-UA"/>
        </w:rPr>
        <w:t>КУДИ ЗВЕРТАТИСЯ У РАЗІ ВТРАТИ АБО ЗНИЩЕННЯ ДОКУМЕНТІ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kern w:val="2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НОВИТИ СВІДОЦТВО ПРО НАРОДЖЕННЯ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діл реєстрації актів цивільного стану (РАЦЗ)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(0362) </w:t>
      </w:r>
      <w:r>
        <w:rPr>
          <w:rFonts w:cs="Times New Roman" w:ascii="Times New Roman" w:hAnsi="Times New Roman"/>
          <w:sz w:val="28"/>
          <w:szCs w:val="28"/>
          <w:shd w:fill="F5F5F1" w:val="clear"/>
          <w:lang w:val="uk-UA"/>
        </w:rPr>
        <w:t>63-38-10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ind w:right="-157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ВІДНОВИТИ ДОВІДКУ ПРО ПРИСВОЄННЯ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ІДЕНТИФІКАЦІЙНОГО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КОДУ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не управління державної фіскальної служби у Рівненській області (вул.Відінська, 12, м.Рівне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362) 69-25-01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6B23"/>
          <w:sz w:val="4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8"/>
          <w:szCs w:val="28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5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56"/>
          <w:szCs w:val="28"/>
          <w:lang w:val="uk-UA"/>
        </w:rPr>
        <w:t>ДОРОЖНЯ КАРТ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0"/>
          <w:szCs w:val="28"/>
          <w:lang w:val="uk-UA"/>
        </w:rPr>
        <w:t xml:space="preserve">ЩОДО ВИРІШЕННЯ ПИТАНН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40"/>
          <w:szCs w:val="28"/>
          <w:lang w:val="uk-UA"/>
        </w:rPr>
        <w:t xml:space="preserve">ПРИЗНАЧЕННЯ (ПРОДОВЖЕННЯ) УСІХ ВИДІВ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236B23"/>
          <w:sz w:val="40"/>
          <w:szCs w:val="28"/>
          <w:lang w:val="uk-UA"/>
        </w:rPr>
        <w:t>ДЕРЖАВНИХ СОЦІАЛЬНИХ ДОПОМОГ ТА ОТРИМАННЯ СОЦІАЛЬНИХ ПОСЛУГ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6B23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236B2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6B23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ДЕРЖАВНА ПІДТРИМКА У ПРАЦЕВЛАШТУВАННІ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16"/>
          <w:lang w:val="uk-UA"/>
        </w:rPr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шук підходящої роботи – тимчасової і постійної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дання інформації та консультації у сфері занятості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можливість участі в громадських оплачуваних роботах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фесійна підготовка, перепідготовка і підвищення кваліфікації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отримання статусу безробітного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0"/>
          <w:lang w:val="uk-UA"/>
        </w:rPr>
      </w:pPr>
      <w:r>
        <w:rPr>
          <w:rFonts w:cs="Times New Roman" w:ascii="Times New Roman" w:hAnsi="Times New Roman"/>
          <w:sz w:val="32"/>
          <w:szCs w:val="3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уди звертатися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до  центру занятості  за місцем фактичного проживання (перебування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лефон «гарячої» лінії Рівненського обласного центру зайнят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  <w:lang w:val="uk-UA"/>
        </w:rPr>
        <w:t>(0362) 63-31-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12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аспор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відка про присвоєння ідентифікаційного коду (за наявності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трудова книжка (за наявності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кументи про освіту (за наявності)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ДЕРЖАВНА ПІДТРИМКА ГРОМАДЯН ПОХИЛОГО ВІКУ, ІНВАЛІД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6B2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16"/>
          <w:lang w:val="uk-UA"/>
        </w:rPr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таціонарний догляд (для громадян похилого віку, інвалідів І, ІІ групи, які за станом здоров’я мають потребу в сторонньому догляді, побутовому обслуговуванні, медичній допомозі)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догляд вдома (для громадян похилого віку, інвалідів, які нездатні до самообслуговування і потребують постійної сторонньої допомоги)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туральна допомога (одяг, взуття, предмети першої потреби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уди звертатися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до територіального центру соціального обслуговування (надання соціальних послуг) або до органу соціального захисту населення за місцем фактичного проживання (перебування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аспор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медична довідка про потребу в постійній сторонній допомозі (за наявності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ДЕРЖАВНА ПІДТРИМКА ПЕНСІОНЕР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36B2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16"/>
          <w:lang w:val="uk-UA"/>
        </w:rPr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еведення пенсії за місцем фактичного проживання (перебування)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винне призначення пенсії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ерерахунок пенсії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Куди звертатися: </w:t>
      </w:r>
      <w:r>
        <w:rPr>
          <w:rFonts w:cs="Times New Roman" w:ascii="Times New Roman" w:hAnsi="Times New Roman"/>
          <w:sz w:val="30"/>
          <w:szCs w:val="30"/>
          <w:lang w:val="uk-UA"/>
        </w:rPr>
        <w:t>до органу Пенсійного фонду за місцем фактичного проживання (перебування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30"/>
          <w:lang w:val="uk-UA"/>
        </w:rPr>
      </w:pPr>
      <w:r>
        <w:rPr>
          <w:rFonts w:cs="Times New Roman" w:ascii="Times New Roman" w:hAnsi="Times New Roman"/>
          <w:sz w:val="2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 «гарячої» лінії головного управління Пенсійного фонду України в Рівненській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sz w:val="32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(0362) 26-29-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8"/>
          <w:lang w:val="uk-UA"/>
        </w:rPr>
      </w:pPr>
      <w:r>
        <w:rPr>
          <w:rFonts w:cs="Times New Roman" w:ascii="Times New Roman" w:hAnsi="Times New Roman"/>
          <w:b/>
          <w:sz w:val="12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лефон «гарячої» лінії Пенсійного фонд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0-800-503-75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аспорт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освідчення отримувача пенсії (за наявності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відка про присвоєння ідентифікаційного коду (за наявності)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  <w:t>ПІДТРИМКА У НАДАННІ ОСВІТНІХ ПОСЛУГ: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ля влаштування дітей до дошкільних та загальноосвітніх навчальних закладі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необхідно звернутися до місцевих органів управління освітою (у районах та містах)</w:t>
      </w:r>
    </w:p>
    <w:p>
      <w:pPr>
        <w:pStyle w:val="Style16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 метою зарахування дітей до інтернатних закладів області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необхідно звернутися до відділу виховної роботи та соціального захисту дітей управління освіти і науки облдержадміністрації за телефоном </w:t>
      </w:r>
      <w:r>
        <w:rPr>
          <w:rFonts w:cs="Times New Roman" w:ascii="Times New Roman" w:hAnsi="Times New Roman"/>
          <w:b/>
          <w:sz w:val="32"/>
          <w:szCs w:val="30"/>
          <w:lang w:val="uk-UA"/>
        </w:rPr>
        <w:t xml:space="preserve">(0362) 26-49-96 </w:t>
      </w:r>
      <w:r>
        <w:rPr>
          <w:rFonts w:cs="Times New Roman" w:ascii="Times New Roman" w:hAnsi="Times New Roman"/>
          <w:sz w:val="32"/>
          <w:szCs w:val="30"/>
          <w:lang w:val="uk-UA"/>
        </w:rPr>
        <w:t>або</w:t>
      </w:r>
      <w:r>
        <w:rPr>
          <w:rFonts w:cs="Times New Roman" w:ascii="Times New Roman" w:hAnsi="Times New Roman"/>
          <w:b/>
          <w:sz w:val="32"/>
          <w:szCs w:val="30"/>
          <w:lang w:val="uk-UA"/>
        </w:rPr>
        <w:t xml:space="preserve">  (0362) 26-75-35</w:t>
      </w:r>
      <w:r>
        <w:rPr>
          <w:rFonts w:cs="Times New Roman" w:ascii="Times New Roman" w:hAnsi="Times New Roman"/>
          <w:sz w:val="30"/>
          <w:szCs w:val="30"/>
          <w:lang w:val="uk-UA"/>
        </w:rPr>
        <w:t>.</w:t>
      </w:r>
    </w:p>
    <w:p>
      <w:pPr>
        <w:pStyle w:val="Style16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  <w:lang w:val="uk-UA"/>
        </w:rPr>
        <w:t>щодо вступу до професійно-технічних навчальних закладів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 xml:space="preserve"> звертатися у відділ професійно-технічної та вищої освіти управління освіти і науки облдержадміністрації за телефоном </w:t>
      </w:r>
      <w:r>
        <w:rPr>
          <w:rFonts w:cs="Times New Roman" w:ascii="Times New Roman" w:hAnsi="Times New Roman"/>
          <w:b/>
          <w:spacing w:val="-4"/>
          <w:sz w:val="32"/>
          <w:szCs w:val="30"/>
          <w:lang w:val="uk-UA"/>
        </w:rPr>
        <w:t>(0362) 26-75-74</w:t>
      </w:r>
      <w:r>
        <w:rPr>
          <w:rFonts w:cs="Times New Roman" w:ascii="Times New Roman" w:hAnsi="Times New Roman"/>
          <w:spacing w:val="-4"/>
          <w:sz w:val="30"/>
          <w:szCs w:val="30"/>
          <w:lang w:val="uk-UA"/>
        </w:rPr>
        <w:t>).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з метою вступу або переведення до вищих навчальних закладів області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необхідно звернутися до приймальних комісій обраного навчального закладу або безпосередньо до керівника ВН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tbl>
      <w:tblPr>
        <w:tblW w:w="1005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930"/>
        <w:gridCol w:w="2590"/>
        <w:gridCol w:w="1889"/>
      </w:tblGrid>
      <w:tr>
        <w:trPr>
          <w:trHeight w:val="616" w:hRule="exact"/>
        </w:trPr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44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Управління, установа, організація, що надає послугу (допомогу)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Вид послуги (допомоги)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/>
              </w:rPr>
              <w:t>Місце розташування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правління освіти і науки Рівненської обласної державної адміністрац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>Організація розселення у гуртожитках навчальних закладів області та школах-інтернатах системи М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айдан Просвіти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75-35</w:t>
            </w:r>
          </w:p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49-9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правління освіти і науки Рівненської обласної державної адміністраці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 xml:space="preserve">Надання консультацій щодо вступу до професійно-технічних навчальних закладів Рівненської області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айдан Просвіти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75-7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правління освіти і науки Рівненської обласної державної адміністрації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>Зарахування до дошкільних та загальноосвітніх навчальних закладів</w:t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exact" w:line="26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  <w:t>Зарахування до дошкільних та загальноосвітніх навчальних закладів</w:t>
            </w:r>
          </w:p>
          <w:p>
            <w:pPr>
              <w:pStyle w:val="Normal"/>
              <w:spacing w:lineRule="exact" w:line="260" w:before="0" w:after="200"/>
              <w:ind w:left="-51" w:right="-79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айдан Просвіти,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6-75-7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  <w:br/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ерезнів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Берез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І.Франка, 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9" w:right="-24" w:hanging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03653) 5-40-8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</w:t>
              <w:br/>
              <w:t xml:space="preserve">молоді та спорту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олодимирец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. Володимирець вул. Повстанців, 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4) 2-30-0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ощан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Гоща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агайдачного,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0) 2-12-3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емидів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Демидівка,</w:t>
            </w:r>
          </w:p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пров. Новий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7) 6-14-6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убен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.Дубно, </w:t>
              <w:br/>
              <w:t>вул. Т.Бульби, 6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6) 4-10-8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убровиц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Дубровиця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Шевченка, 36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8) 2-00-6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річнен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смт Заріч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Фестивальна, 6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2) 3-05-8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долбунів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6"/>
                <w:szCs w:val="26"/>
              </w:rPr>
              <w:t>м. Здолбунів ,</w:t>
            </w:r>
          </w:p>
          <w:p>
            <w:pPr>
              <w:pStyle w:val="Heading1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6"/>
                <w:szCs w:val="26"/>
              </w:rPr>
              <w:t>вул. Ясна 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2) 2-57-8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рец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Корець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Київська, 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1) 2-17-9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стопіль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Костопіль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Незалежності, 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7) 2-14-5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линів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смт. Млинів, </w:t>
            </w:r>
          </w:p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Народна,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9) 6-44-6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, молоді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 спорту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троз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5" w:hanging="0"/>
              <w:outlineLvl w:val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Острог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65" w:hanging="0"/>
              <w:outlineLvl w:val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Татарська, 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4) 2-22-9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адивилівсько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Радивилів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І.Франка, 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3) 4-31-0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внен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 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1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10-5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китнівськ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ї 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MS Mincho;ＭＳ 明朝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6"/>
                <w:szCs w:val="26"/>
                <w:lang w:val="uk-UA"/>
              </w:rPr>
              <w:t>смт Рокит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Незалежності,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5) 2-11-0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right="-4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" w:right="-4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Сарнен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Д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Сарни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Демократична,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5) 2-17-9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освіти, сім’ї, </w:t>
            </w:r>
          </w:p>
          <w:p>
            <w:pPr>
              <w:pStyle w:val="Normal"/>
              <w:spacing w:lineRule="exact" w:line="260" w:before="0" w:after="0"/>
              <w:ind w:left="-11" w:right="-4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молоді та спорту </w:t>
            </w:r>
          </w:p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Дубенської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65" w:hanging="0"/>
              <w:jc w:val="left"/>
              <w:rPr>
                <w:b w:val="false"/>
                <w:b w:val="false"/>
                <w:bCs w:val="false"/>
                <w:shadow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hadow w:val="false"/>
                <w:spacing w:val="-4"/>
                <w:sz w:val="26"/>
                <w:szCs w:val="26"/>
              </w:rPr>
              <w:t>м.Дубно,</w:t>
            </w:r>
          </w:p>
          <w:p>
            <w:pPr>
              <w:pStyle w:val="Subtitle"/>
              <w:ind w:right="-65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hadow w:val="false"/>
                <w:spacing w:val="-4"/>
                <w:sz w:val="26"/>
                <w:szCs w:val="26"/>
              </w:rPr>
              <w:t>вул.Т.Бульби,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hadow/>
                <w:sz w:val="26"/>
                <w:szCs w:val="26"/>
                <w:lang w:val="uk-UA"/>
              </w:rPr>
              <w:t>(03656) 4-21-8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освіти виконкому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 xml:space="preserve">Кузнецовської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Кузнецовськ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-н Вараш, 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36) 2-22-2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Відділ освіти виконкому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Острозької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 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Острог, пр.Незалежності,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54)3-00-8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" w:right="-45"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 xml:space="preserve">Управління освіти виконкому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Рівненськ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ї міської рад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м. Рівне,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uk-UA"/>
              </w:rPr>
              <w:t>вул. Соборна, 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0362) 22-35-6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z w:val="32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2"/>
          <w:szCs w:val="3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>ДЕРЖАВНА ПІДТРИМКА СІМЕЙ З ДІТЬМ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36B23"/>
          <w:sz w:val="12"/>
          <w:szCs w:val="16"/>
          <w:lang w:val="uk-UA"/>
        </w:rPr>
      </w:pPr>
      <w:r>
        <w:rPr>
          <w:rFonts w:cs="Times New Roman" w:ascii="Times New Roman" w:hAnsi="Times New Roman"/>
          <w:b/>
          <w:color w:val="236B23"/>
          <w:sz w:val="12"/>
          <w:szCs w:val="16"/>
          <w:lang w:val="uk-UA"/>
        </w:rPr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ереведення допомоги за місцем фактичного проживання (перебування) або первинне призначення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при народженні (усиновленні) дитини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одиноким матерям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опікунам та піклувальникам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дітям-інвалідам та інвалідам з дитинства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помога малозабезпеченим сім’ям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тимчасова допомога на дітей, один з батьків яких ухиляється від сплати аліментів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упровід сімей з дітьми, які потребують допомоги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функціонування прийомних сімей, дитячих будинків сімейного типу;</w:t>
      </w:r>
    </w:p>
    <w:p>
      <w:pPr>
        <w:pStyle w:val="Style16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дання юридичної, психологічної та соціальної допомоги дітям-сиротам та дітям, позбавленим батьківського піклування, опікунам, піклувальникам, прийомним батькам та батькам-вихователям</w:t>
      </w:r>
    </w:p>
    <w:p>
      <w:pPr>
        <w:pStyle w:val="Style16"/>
        <w:ind w:left="714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уди звертатися: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 до органу соціального захисту населення,служб у справах дітей, центрів соціальних служб для сім’ї, дітей та молоді за місцем фактичного проживання (перебування)</w:t>
      </w:r>
    </w:p>
    <w:p>
      <w:pPr>
        <w:pStyle w:val="Style16"/>
        <w:jc w:val="both"/>
        <w:rPr>
          <w:rFonts w:ascii="Times New Roman" w:hAnsi="Times New Roman" w:cs="Times New Roman"/>
          <w:sz w:val="14"/>
          <w:szCs w:val="30"/>
          <w:lang w:val="uk-UA"/>
        </w:rPr>
      </w:pPr>
      <w:r>
        <w:rPr>
          <w:rFonts w:cs="Times New Roman" w:ascii="Times New Roman" w:hAnsi="Times New Roman"/>
          <w:sz w:val="14"/>
          <w:szCs w:val="30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Основні документи, які необхідно мати при собі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аспорт; </w:t>
        <w:tab/>
        <w:tab/>
        <w:tab/>
        <w:t xml:space="preserve">        – свідоцтво про народження дитин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відка про присвоєння ідентифікаційного коду (за наявності)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236B23"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16"/>
          <w:szCs w:val="28"/>
          <w:lang w:val="uk-UA"/>
        </w:rPr>
      </w:r>
      <w:r>
        <w:br w:type="page"/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236B23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36"/>
          <w:szCs w:val="28"/>
          <w:lang w:val="uk-UA"/>
        </w:rPr>
        <w:t>Підрозділи служби у справах дітей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236B23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z w:val="20"/>
          <w:szCs w:val="28"/>
          <w:lang w:val="uk-UA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0"/>
        <w:gridCol w:w="2105"/>
      </w:tblGrid>
      <w:tr>
        <w:trPr>
          <w:trHeight w:val="1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лужба у справах дітей Рівненської облдержадміністрації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дан Просвіти, 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69-51-99</w:t>
              <w:br/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а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смт Володимирець,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Грушевського, 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34) 2-31-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е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Дубн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Д.Галицького, 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bookmarkStart w:id="1" w:name="top"/>
            <w:bookmarkEnd w:id="1"/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6) 4-91-28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</w:r>
            <w:bookmarkStart w:id="2" w:name="top"/>
            <w:bookmarkStart w:id="3" w:name="top"/>
            <w:bookmarkEnd w:id="3"/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Рівн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Соборна, 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2) 26-65-3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рнен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Сарни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Демократична, 51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5) 3-27-0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правах дітей викон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убенс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Дубно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 Замкова,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6) 4-21-3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правах дітей викон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ас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Кузнецовськ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-н Незалежності, 1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>(03636) 2-21-86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 xml:space="preserve">(03636)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3-13-2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справах дітей викон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роз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 xml:space="preserve">м. Острог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вул.Ревкомівська,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uk-UA"/>
              </w:rPr>
              <w:t>(03654) 2-22-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равах дітей викон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ої міської рад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 xml:space="preserve">м. Рівне, вул. Соборна, 7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pacing w:val="-2"/>
                <w:sz w:val="28"/>
                <w:szCs w:val="28"/>
                <w:shd w:fill="FFFFFF" w:val="clear"/>
                <w:lang w:val="uk-UA"/>
              </w:rPr>
              <w:t>(0362) 22-70-6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236B23"/>
          <w:sz w:val="30"/>
          <w:szCs w:val="30"/>
          <w:lang w:val="uk-UA"/>
        </w:rPr>
        <w:t xml:space="preserve">ОТРИМАТИ БЕЗОПЛАТНО ПРЕДМЕТИ ПЕРШОЇ НЕОБХІДНОСТІ </w:t>
      </w:r>
      <w:r>
        <w:rPr>
          <w:rFonts w:cs="Times New Roman" w:ascii="Times New Roman" w:hAnsi="Times New Roman"/>
          <w:b/>
          <w:color w:val="236B23"/>
          <w:spacing w:val="12"/>
          <w:sz w:val="30"/>
          <w:szCs w:val="30"/>
          <w:lang w:val="uk-UA"/>
        </w:rPr>
        <w:t>(ОДЯГ,  ВЗУТТЯ,  ПРОДУКТИ  ХАРЧУВАННЯ, інше)  можна  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8"/>
          <w:sz w:val="28"/>
          <w:szCs w:val="28"/>
          <w:lang w:val="uk-UA"/>
        </w:rPr>
        <w:t>представництвах Рівненської обласної організації Товариства Червоного Хреста Україн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pacing w:val="8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8"/>
          <w:sz w:val="32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552"/>
      </w:tblGrid>
      <w:tr>
        <w:trPr>
          <w:trHeight w:val="9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ий обласний комі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івне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.Бандери,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24-8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22-20-94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Берез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71-92-115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лодимирец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Володимирец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4) 2-60-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978-23-54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ща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Гощ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ова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-32-35-82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убнів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ушевського,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14-00-787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убровиц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Дубровиц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. Макарівсь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138-48-43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іч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Заріч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грудня,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-015-31-07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долбу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Здолбуні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.Бандери,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2) 2-61-88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ец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рец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ська,1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572-14-45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стопіль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стопі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травня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657) 2-26-7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979-29-0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ли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т Млині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Рівненськ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-464-57-0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роз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стрі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Татарська,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-581-62-3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дивил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Радивилі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адова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33) 4-38-41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Клеван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281-34-20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итн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. Рокитн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іцкевича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057-58-33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р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онн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Сарн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вельська, 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5) 2-11-39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а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узнєцовсь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аш,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-752-85-61</w:t>
            </w:r>
          </w:p>
        </w:tc>
      </w:tr>
      <w:tr>
        <w:trPr>
          <w:trHeight w:val="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е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а організ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Рівн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рагоманов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2) 43-87-60</w:t>
            </w:r>
          </w:p>
        </w:tc>
      </w:tr>
    </w:tbl>
    <w:p>
      <w:pPr>
        <w:pStyle w:val="Style16"/>
        <w:spacing w:lineRule="exact" w:line="300"/>
        <w:ind w:left="357" w:hanging="0"/>
        <w:jc w:val="center"/>
        <w:rPr>
          <w:rFonts w:ascii="Times New Roman" w:hAnsi="Times New Roman" w:cs="Times New Roman"/>
          <w:b/>
          <w:b/>
          <w:color w:val="236B23"/>
          <w:spacing w:val="-4"/>
          <w:sz w:val="32"/>
          <w:szCs w:val="33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32"/>
          <w:szCs w:val="33"/>
          <w:lang w:val="uk-UA"/>
        </w:rPr>
        <w:t xml:space="preserve">                     </w:t>
      </w:r>
    </w:p>
    <w:p>
      <w:pPr>
        <w:pStyle w:val="Style16"/>
        <w:spacing w:lineRule="exact" w:line="30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236B23"/>
          <w:spacing w:val="-4"/>
          <w:sz w:val="32"/>
          <w:szCs w:val="33"/>
          <w:lang w:val="uk-UA"/>
        </w:rPr>
        <w:t xml:space="preserve">Місцеві штаби з питань, пов’язаних із соціальним </w:t>
      </w:r>
    </w:p>
    <w:p>
      <w:pPr>
        <w:pStyle w:val="Style16"/>
        <w:spacing w:lineRule="exact" w:line="300"/>
        <w:ind w:left="357" w:hanging="0"/>
        <w:jc w:val="center"/>
        <w:rPr>
          <w:rFonts w:ascii="Times New Roman" w:hAnsi="Times New Roman" w:cs="Times New Roman"/>
          <w:b/>
          <w:b/>
          <w:color w:val="236B23"/>
          <w:spacing w:val="-4"/>
          <w:sz w:val="32"/>
          <w:szCs w:val="33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32"/>
          <w:szCs w:val="33"/>
          <w:lang w:val="uk-UA"/>
        </w:rPr>
        <w:t xml:space="preserve">забезпеченням громадян України, які переміщаються </w:t>
      </w:r>
    </w:p>
    <w:p>
      <w:pPr>
        <w:pStyle w:val="Style16"/>
        <w:spacing w:lineRule="exact" w:line="300"/>
        <w:ind w:left="357" w:hanging="0"/>
        <w:jc w:val="center"/>
        <w:rPr>
          <w:rFonts w:ascii="Times New Roman" w:hAnsi="Times New Roman" w:cs="Times New Roman"/>
          <w:b/>
          <w:b/>
          <w:color w:val="236B23"/>
          <w:spacing w:val="-4"/>
          <w:sz w:val="32"/>
          <w:szCs w:val="33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32"/>
          <w:szCs w:val="33"/>
          <w:lang w:val="uk-UA"/>
        </w:rPr>
        <w:t>з тимчасово окупованої території та районів проведення антитерористичної операц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36B23"/>
          <w:spacing w:val="-4"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color w:val="236B23"/>
          <w:spacing w:val="-4"/>
          <w:sz w:val="10"/>
          <w:szCs w:val="28"/>
          <w:lang w:val="uk-UA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348"/>
      </w:tblGrid>
      <w:tr>
        <w:trPr>
          <w:trHeight w:val="23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right="-6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Районні державні адміністрації, міськвиконком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Адреса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онтактний телефон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араська</w:t>
            </w:r>
          </w:p>
          <w:p>
            <w:pPr>
              <w:pStyle w:val="Style17"/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мт Володимирець, вул. Грушевського, 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34) 2-31-3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Дубенська</w:t>
            </w:r>
          </w:p>
          <w:p>
            <w:pPr>
              <w:pStyle w:val="Style17"/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szCs w:val="28"/>
              </w:rPr>
              <w:t> 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Дубно,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 Д.Галицького, 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03656) 4-94-89</w:t>
            </w:r>
          </w:p>
          <w:p>
            <w:pPr>
              <w:pStyle w:val="Style17"/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вненська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м. Рівне, 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вул. Соборна, 1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(0362)62-33-2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рненська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</w:t>
            </w: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державна адміністрація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м. Сарни, вул. Демократична, 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5)</w:t>
            </w:r>
            <w:r>
              <w:rPr>
                <w:rFonts w:cs="Times New Roman" w:ascii="Times New Roman" w:hAnsi="Times New Roman"/>
                <w:bCs w:val="false"/>
                <w:szCs w:val="28"/>
              </w:rPr>
              <w:t xml:space="preserve"> 3-57-77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убенська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. Дуб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ул. Замкова,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6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4-21-32</w:t>
            </w:r>
          </w:p>
          <w:p>
            <w:pPr>
              <w:pStyle w:val="Normal"/>
              <w:spacing w:lineRule="auto" w:line="240" w:before="0" w:after="0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3656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4-10-55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араська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. Вараш, 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дан Незалежності,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36) 2-19-19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36) 3-28-82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строзька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Острог, 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Героїв Майдану, 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4) 2-22-60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-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54) 2-22-3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вненська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right="-6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іська 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. Рівне, 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ул. Соборна, 12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right" w:pos="3011" w:leader="none"/>
              </w:tabs>
              <w:spacing w:lineRule="exact" w:line="280"/>
              <w:ind w:left="-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26-25-25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spacing w:lineRule="exact" w:line="280"/>
              <w:ind w:left="-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63-58-48</w:t>
            </w:r>
          </w:p>
          <w:p>
            <w:pPr>
              <w:pStyle w:val="Style17"/>
              <w:tabs>
                <w:tab w:val="clear" w:pos="708"/>
                <w:tab w:val="right" w:pos="3011" w:leader="none"/>
              </w:tabs>
              <w:spacing w:lineRule="exact" w:line="280"/>
              <w:ind w:left="-4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0362) 62-04-1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28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28"/>
          <w:u w:val="single"/>
          <w:lang w:val="uk-UA"/>
        </w:rPr>
        <w:t>ДЛЯ ІНФОРМАЦІЇ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6"/>
          <w:szCs w:val="28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>З питань переміщення з тимчасово окупованої території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та районів проведення антитерористичної операції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громадяни можуть телефонувати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 xml:space="preserve">цілодобово на урядову «гарячу лінію»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  <w:t>за телефоном 0 800 507 309</w:t>
      </w:r>
    </w:p>
    <w:p>
      <w:pPr>
        <w:pStyle w:val="Style16"/>
        <w:rPr>
          <w:rFonts w:ascii="Times New Roman" w:hAnsi="Times New Roman" w:cs="Times New Roman"/>
          <w:color w:val="000000"/>
          <w:sz w:val="4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28"/>
          <w:shd w:fill="FFFFFF" w:val="clear"/>
          <w:lang w:val="uk-UA"/>
        </w:rPr>
      </w:r>
    </w:p>
    <w:p>
      <w:pPr>
        <w:pStyle w:val="Style16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cайт Міністерства соціальної політики України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40"/>
            <w:szCs w:val="28"/>
            <w:u w:val="none"/>
            <w:lang w:val="uk-UA"/>
          </w:rPr>
          <w:t>www.mlsp.gov.ua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cайт Державної служби України з надзвичайних ситуацій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www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28"/>
          <w:lang w:val="uk-UA"/>
        </w:rPr>
        <w:t>mns.gov.ua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  <w:lang w:val="ru-RU"/>
    </w:rPr>
  </w:style>
  <w:style w:type="character" w:styleId="Style14">
    <w:name w:val="Нижний колонтитул Знак"/>
    <w:basedOn w:val="Style12"/>
    <w:qFormat/>
    <w:rPr>
      <w:sz w:val="22"/>
      <w:szCs w:val="22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Подзаголовок Знак"/>
    <w:basedOn w:val="Style12"/>
    <w:qFormat/>
    <w:rPr>
      <w:rFonts w:ascii="Times New Roman" w:hAnsi="Times New Roman" w:eastAsia="Calibri" w:cs="Times New Roman"/>
      <w:b/>
      <w:bCs/>
      <w:shadow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bCs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hadow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migrants.gov.ua/" TargetMode="External"/><Relationship Id="rId8" Type="http://schemas.openxmlformats.org/officeDocument/2006/relationships/hyperlink" Target="mailto:rivne0800500078@gmail.com" TargetMode="External"/><Relationship Id="rId9" Type="http://schemas.openxmlformats.org/officeDocument/2006/relationships/hyperlink" Target="http://www.mlsp.gov.u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6:00Z</dcterms:created>
  <dc:creator>.</dc:creator>
  <dc:description/>
  <dc:language>en-US</dc:language>
  <cp:lastModifiedBy>Oksana</cp:lastModifiedBy>
  <cp:lastPrinted>2014-07-18T13:02:00Z</cp:lastPrinted>
  <dcterms:modified xsi:type="dcterms:W3CDTF">2022-02-07T10:26:00Z</dcterms:modified>
  <cp:revision>2</cp:revision>
  <dc:subject/>
  <dc:title>ДОРОЖНЯ КАРТА</dc:title>
</cp:coreProperties>
</file>