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разок заяв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Рівненської обласної військової адміністрації </w:t>
        <w:br/>
        <w:t>Віталію КОВАЛЮ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н Просвіти 1,</w:t>
        <w:br/>
        <w:t xml:space="preserve">м. Рівне, </w:t>
        <w:br/>
        <w:t>Рівненська обл.,</w:t>
        <w:br/>
        <w:t>33028</w:t>
      </w:r>
    </w:p>
    <w:p>
      <w:pPr>
        <w:pStyle w:val="ShapkaDocumentu"/>
        <w:spacing w:before="0" w:after="0"/>
        <w:ind w:left="4962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hapkaDocumentu"/>
        <w:spacing w:before="0" w:after="0"/>
        <w:ind w:left="4962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ЗАЯВ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 отримання майна</w:t>
      </w:r>
    </w:p>
    <w:p>
      <w:pPr>
        <w:pStyle w:val="Normal"/>
        <w:tabs>
          <w:tab w:val="clear" w:pos="708"/>
          <w:tab w:val="left" w:pos="490" w:leader="none"/>
        </w:tabs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ідповідно до постанови Кабінету Міністрів України від 16 вересня 2022 року № 1043 «Про внесення змін до деяких постанов Кабінету Міністрів України щодо передачі майна для задоволення потреб функціонування держави в умовах воєнного стану», просимо передати майно для потреб оборони та національної безпеки, згідно нижченаведеного переліку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701"/>
        <w:gridCol w:w="1865"/>
        <w:gridCol w:w="18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 май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ідстава переходу у власність держав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това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винний докумен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, од.вимірю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лікова вартість майна, грн.</w:t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а особа для зв’язку: прізвище, ім’я, посада, номер телефону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200"/>
        <w:ind w:firstLine="76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200"/>
        <w:ind w:firstLine="76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200"/>
        <w:ind w:firstLine="76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_________________          </w:t>
        <w:tab/>
        <w:t xml:space="preserve">     _________________          _________________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посада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підпис)                                 (ім’я, прізвище)</w:t>
      </w:r>
    </w:p>
    <w:p>
      <w:pPr>
        <w:pStyle w:val="Normal"/>
        <w:spacing w:before="0" w:after="0"/>
        <w:ind w:left="5528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7:00Z</dcterms:created>
  <dc:creator>Надія Масовець</dc:creator>
  <dc:description/>
  <cp:keywords/>
  <dc:language>en-US</dc:language>
  <cp:lastModifiedBy>Надія Масовець</cp:lastModifiedBy>
  <cp:lastPrinted>2022-10-06T16:25:00Z</cp:lastPrinted>
  <dcterms:modified xsi:type="dcterms:W3CDTF">2022-10-06T13:48:00Z</dcterms:modified>
  <cp:revision>3</cp:revision>
  <dc:subject/>
  <dc:title/>
</cp:coreProperties>
</file>